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rStyle w:val="Style12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rStyle w:val="Style12"/>
                <w:b/>
                <w:bCs/>
                <w:color w:val="548DD4"/>
              </w:rPr>
              <w:t>Муниципальное  бюджет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>
                <w:rStyle w:val="Style12"/>
                <w:b/>
                <w:bCs/>
                <w:color w:val="548DD4"/>
              </w:rPr>
              <w:t>«Старокрымский УВК №1 «Школа-гимназия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rStyle w:val="Style12"/>
                <w:b/>
                <w:bCs/>
                <w:color w:val="548DD4"/>
              </w:rPr>
              <w:t xml:space="preserve">Перспективный план работы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rStyle w:val="Style12"/>
                <w:b/>
                <w:bCs/>
                <w:color w:val="548DD4"/>
              </w:rPr>
              <w:t xml:space="preserve">школьного военно-исторического  музея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>
                <w:rStyle w:val="Style12"/>
                <w:b/>
                <w:bCs/>
                <w:color w:val="548DD4"/>
              </w:rPr>
              <w:t>«Поиск « на 2023-2025 гг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Style w:val="Style12"/>
                <w:b/>
                <w:b/>
                <w:bCs/>
                <w:color w:val="548DD4"/>
              </w:rPr>
            </w:pPr>
            <w:r>
              <w:rPr/>
            </w:r>
          </w:p>
          <w:p>
            <w:pPr>
              <w:pStyle w:val="Style14"/>
              <w:spacing w:before="240" w:after="240"/>
              <w:rPr>
                <w:rStyle w:val="Style12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rStyle w:val="Style12"/>
          <w:rFonts w:cs="Tahoma" w:ascii="Tahoma" w:hAnsi="Tahoma"/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ая работа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.Избрание актива музея. Распределение обязанностей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Подготовка лекторской группы, экскурсоводов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3.Участие в районных  мероприятиях, связанных с работой школьных музеев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4.В целях обмена  опытом работы посещение школьных музеев  Кировского  района, Старокрымского краеведческого музея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ополнение фондов музея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Выявление и накопление материалов, имеющих историческую ценность для школьного музея, через непосредственную связь поколени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Продолжение поисковой работы по изучению и сбору музейных предметов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Вовлечение учащихся, родителей, учителей в поисково-исследовательскую работу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4. Активизация научно-исследовательской работы на краеведческом материал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Организация встреч со старожилами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 Учет музейных материалов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7.Ведение документаци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Экскурсии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Ввести новую форму проведения экскурсий, используя предметы из основного фонда экспозиции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 Организация экскурсий по музею по возрастным группам: младшая( 1-4 классы), старшая(6-9 классы)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3. Экскурсии для  учащихся школ район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Экскурсии для родителей, гостей школ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Тематические экскурс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Тематика экскурсий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1. Жизнь и быт  средневекового Солхата 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Многонациональный город.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3.Наш край в годы  Великой отечественной войны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Юбилейные даты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 Они учились в нашей школе. Встречи с выпускниками школ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Исторические памятники город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 Литературные памятники город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>5. Тематика музейных лекций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1. Жизнь и быт  средневекового Солхата 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Многонациональный город.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3.Наш край в годы  Великой отечественной войны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4. Юбилейные даты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 Они учились в нашей школе. Встречи с выпускниками школ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Исторические памятники город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 Литературные памятники город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9:00Z</dcterms:created>
  <dc:creator>User</dc:creator>
  <dc:description/>
  <cp:keywords/>
  <dc:language>en-US</dc:language>
  <cp:lastModifiedBy>Direktor</cp:lastModifiedBy>
  <cp:lastPrinted>2023-04-20T13:05:00Z</cp:lastPrinted>
  <dcterms:modified xsi:type="dcterms:W3CDTF">2023-04-20T10:05:00Z</dcterms:modified>
  <cp:revision>11</cp:revision>
  <dc:subject/>
  <dc:title>Перспективный план работы школьного музея </dc:title>
</cp:coreProperties>
</file>