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УТВЕРЖДАЮ</w:t>
      </w:r>
      <w:r>
        <w:rPr/>
        <w:br/>
        <w:t xml:space="preserve">                                                                       Директор  МБОУ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«Старокрымский  УВК № 1»</w:t>
        <w:br/>
        <w:t xml:space="preserve">                                                                                           ______________ Н.Г. Лысенко</w:t>
        <w:br/>
        <w:t xml:space="preserve">                                                                        "____" _______________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                                       </w:t>
      </w:r>
      <w:r>
        <w:rPr>
          <w:b/>
          <w:bCs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/>
        </w:rPr>
        <w:t>Историко-краеведческого  музея «Поиск»»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bCs/>
        </w:rPr>
        <w:t xml:space="preserve">План  РАБОТЫ АКТИВА МУЗЕ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деятельности:</w:t>
      </w:r>
      <w:r>
        <w:rPr>
          <w:bCs/>
        </w:rPr>
        <w:t xml:space="preserve"> Развитие интереса к истории, углубление знаний по истории и формирование на конкретном историческом материале гражданско – патриотических чувств и убеждений, утверждение значимости таких ценностей, как любовь и уважение к родному городу, к родному краю, бережное отношение к плодам труда, опыту предшествующих поколений, приумножать историческое наследие, сохранение исторической памяти.  Дать школьникам первоначальные знания об организации и ведении музейного дела, подготовка школьных музейных экскурсовод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Воспитание уважения к Подвигу советского народа, отечественной истории через уважение к заслугам отдельных исторических деятелей – полководцев Великой Отечественной войны, рядовых солдат Победы, тружеников тыла.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формированию культуры работы с историческими источниками, литературой, выступления на конференциях, ведения дискуссий, поиска и обработки информации, проведения экскурсий, работы с музейными экспонатами.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jc w:val="both"/>
        <w:rPr/>
      </w:pPr>
      <w:r>
        <w:rPr>
          <w:bCs/>
        </w:rPr>
        <w:t xml:space="preserve">•   </w:t>
      </w:r>
      <w:r>
        <w:rPr>
          <w:bCs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и методы работы:</w:t>
      </w:r>
    </w:p>
    <w:p>
      <w:pPr>
        <w:pStyle w:val="Normal"/>
        <w:jc w:val="both"/>
        <w:rPr/>
      </w:pPr>
      <w:r>
        <w:rPr>
          <w:bCs/>
        </w:rPr>
        <w:t>1. Лекции, беседы.</w:t>
      </w:r>
    </w:p>
    <w:p>
      <w:pPr>
        <w:pStyle w:val="Normal"/>
        <w:jc w:val="both"/>
        <w:rPr/>
      </w:pPr>
      <w:r>
        <w:rPr>
          <w:bCs/>
        </w:rPr>
        <w:t>2. Практические занятия: посещение музеев города, прослушивание экскурсий, проводимых профессиональными экскурсоводами; проведение экскурсий в школьном музее; подготовка докладов, выступлений, презентаций; проведение анкетирования, опросов, обработка результатов, оформление отчетов;</w:t>
      </w:r>
    </w:p>
    <w:p>
      <w:pPr>
        <w:pStyle w:val="Normal"/>
        <w:jc w:val="both"/>
        <w:rPr/>
      </w:pPr>
      <w:r>
        <w:rPr>
          <w:bCs/>
        </w:rPr>
        <w:t>3. Научно-исследовательская деятельность: работа в библиотеках, архиве, подбор материала, необходимого для проведения экскурсий, оформления экспозиций музея.</w:t>
      </w:r>
    </w:p>
    <w:p>
      <w:pPr>
        <w:pStyle w:val="Normal"/>
        <w:jc w:val="both"/>
        <w:rPr/>
      </w:pPr>
      <w:r>
        <w:rPr>
          <w:bCs/>
        </w:rPr>
        <w:t>4. Работа в локальной сети «Интернет», электронными пособиями, энциклопедиями, учебни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дно из условий успешной организации и деятельности школьного музея - преемственность в работе его актива. Она обеспечивается тем, что в его состав включаются учащиеся различных возрастных групп. Ученики сообща, совместно участвуют в выполнении различных заданий по поиску и сбору музейных материалов, их учету и хранению, оформлению выставок, экспозиций, подготовке и проведению экскурсий. После того как старшие ребята оканчивают школу, им на смену приходит их младшая смена - к этому времени они уже имеют достаточную подготовку, обладают необходимой информацией, опытом. </w:t>
      </w:r>
    </w:p>
    <w:p>
      <w:pPr>
        <w:pStyle w:val="Normal"/>
        <w:jc w:val="both"/>
        <w:rPr>
          <w:bCs/>
        </w:rPr>
      </w:pPr>
      <w:r>
        <w:rPr>
          <w:bCs/>
        </w:rPr>
        <w:t>Преемственность, естественно, должна пронизывать, затрагивать и среду различных связей и взаимодействий актива школьного музея с другими ученическими организациями школы, учреждениями и организациями города.</w:t>
      </w:r>
    </w:p>
    <w:p>
      <w:pPr>
        <w:pStyle w:val="Normal"/>
        <w:jc w:val="both"/>
        <w:rPr>
          <w:bCs/>
        </w:rPr>
      </w:pPr>
      <w:r>
        <w:rPr>
          <w:bCs/>
        </w:rPr>
        <w:t>Каждый учащийся, причастный к организации школьного музея, должен систематически расширять свои знания по основам наук, связанным с профилем музея, углубленно изучать вопросы и проблемы, над которыми он непосредственно работает в музее, овладевать навыками ис</w:t>
        <w:softHyphen/>
        <w:t>следовательской и музейной работы. Такую подготовку актива педагог-консультант тщательно планирует совместно с учениками, советом музе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ба музейного актива может проходить непосредственно в школе, во внешкольных учреждениях, а также при государственных музеях. В качестве руководителей выступают педагоги, сотрудники музеев и архивов, местные краеведы.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роведении занятий могут принимать участие учителя истории, старший вожатый, сотрудники городского  музея. На занятиях заслушиваются сообщения учеников о выполнении поисковых заданий, проводится обмен мнениями, организуются индивидуальные и групповые консультации. Занятия предполагают лекционную, экскурсионную, научно-поисковую форму деятельности учащихся и педагогов; занятия имеют практическую направленность – составление презентаций, проведение экскурсий в музее, подготовку и проведение виртуальной экскурсии по музею и улицам город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и организация занятий позволяет провести хорошую первоначальную подготовку юного музееведа «широкого профиля» и вместе с тем создать прочную основу для дальнейшей специализации различных групп музейного актива: юных следопытов, экскурсоводов, хранителей фондов, экспозиционеров, оформителей и т. д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рная программа занятий актива –  …..   ч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1.</w:t>
      </w:r>
      <w:r>
        <w:rPr>
          <w:bCs/>
        </w:rPr>
        <w:t xml:space="preserve"> </w:t>
      </w:r>
      <w:r>
        <w:rPr>
          <w:b/>
          <w:bCs/>
          <w:u w:val="single"/>
        </w:rPr>
        <w:t>Вводное занятие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 чем будет рассказывать школьный музей. Его основные разделы.</w:t>
      </w:r>
    </w:p>
    <w:p>
      <w:pPr>
        <w:pStyle w:val="Normal"/>
        <w:jc w:val="both"/>
        <w:rPr>
          <w:bCs/>
        </w:rPr>
      </w:pPr>
      <w:r>
        <w:rPr>
          <w:bCs/>
        </w:rPr>
        <w:t>Знакомство со школьным музеем Боевой Славы «Память»: история его создания, экспозиции, выставочные экспонаты. Типы и виды музеев: краеведческие, боевой славы, исторические и др.; государственные, частные, муниципальные, школьные и др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2.</w:t>
      </w:r>
      <w:r>
        <w:rPr>
          <w:bCs/>
        </w:rPr>
        <w:t xml:space="preserve"> </w:t>
      </w:r>
      <w:r>
        <w:rPr>
          <w:b/>
          <w:bCs/>
          <w:u w:val="single"/>
        </w:rPr>
        <w:t>Свидетели истории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зеты, журналы, книги - важные источники сведений о родном городе, ветеранах ВОВ, тружениках тыла. «Свидетельства и свидетели истории»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ма 3.</w:t>
      </w:r>
      <w:r>
        <w:rPr>
          <w:bCs/>
        </w:rPr>
        <w:t xml:space="preserve"> </w:t>
      </w:r>
      <w:r>
        <w:rPr>
          <w:b/>
          <w:bCs/>
        </w:rPr>
        <w:t>Ваши помощники в поисковой работе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Где и как собирать материалы для музея. Основные источники, используемые для сбора материала для музея : книги и брошюры, в которых рассказывается  о  Великой Отечественной войне; дневники и планы, фотографии, стенгазеты и боевые листки; воспоминания участников войны, тружеников тыла, детей; ; вещественные памятники     (символы, атрибуты и т. д.).</w:t>
      </w:r>
    </w:p>
    <w:p>
      <w:pPr>
        <w:pStyle w:val="Normal"/>
        <w:jc w:val="both"/>
        <w:rPr>
          <w:bCs/>
        </w:rPr>
      </w:pPr>
      <w:r>
        <w:rPr>
          <w:bCs/>
        </w:rPr>
        <w:t>Учреждения, организации и лица, которые могут помочь в поисковой работе: учителя, старшие вожатые, библиотекари, работники государственных музеев и архивов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4.</w:t>
      </w:r>
      <w:r>
        <w:rPr>
          <w:bCs/>
        </w:rPr>
        <w:t xml:space="preserve"> </w:t>
      </w:r>
      <w:r>
        <w:rPr>
          <w:b/>
          <w:bCs/>
          <w:u w:val="single"/>
        </w:rPr>
        <w:t>Как работать с газетами, журналами, книгами.</w:t>
      </w:r>
    </w:p>
    <w:p>
      <w:pPr>
        <w:pStyle w:val="Normal"/>
        <w:jc w:val="both"/>
        <w:rPr/>
      </w:pPr>
      <w:r>
        <w:rPr>
          <w:bCs/>
        </w:rPr>
        <w:t>Работа с каталогами в школьной библиотеке. Подготовка списка  необходимой литературы. Изучение текста. Составление выписок. Как делать ссылки на источники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5.</w:t>
      </w:r>
      <w:r>
        <w:rPr>
          <w:bCs/>
        </w:rPr>
        <w:t xml:space="preserve"> </w:t>
      </w:r>
      <w:r>
        <w:rPr>
          <w:b/>
          <w:bCs/>
          <w:u w:val="single"/>
        </w:rPr>
        <w:t>Как записывать воспомина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Беседы, анкетирование участников войны, тружеников тыла и других участников и свидетелей изучаемых событий.  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6. Учет и хранение собранных документов и вещей.</w:t>
      </w:r>
    </w:p>
    <w:p>
      <w:pPr>
        <w:pStyle w:val="Normal"/>
        <w:jc w:val="both"/>
        <w:rPr>
          <w:bCs/>
        </w:rPr>
      </w:pPr>
      <w:r>
        <w:rPr>
          <w:bCs/>
        </w:rPr>
        <w:t>Книга учета (инвентарная книга). Какие сведения необходимо в нее вносить. Как хранить собранные материалы. Посещение архива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7.</w:t>
      </w:r>
      <w:r>
        <w:rPr>
          <w:bCs/>
        </w:rPr>
        <w:t xml:space="preserve"> </w:t>
      </w:r>
      <w:r>
        <w:rPr>
          <w:b/>
          <w:bCs/>
          <w:u w:val="single"/>
        </w:rPr>
        <w:t>Оформление результатов поиска и создание экспозиции в музее.</w:t>
      </w:r>
    </w:p>
    <w:p>
      <w:pPr>
        <w:pStyle w:val="Normal"/>
        <w:jc w:val="both"/>
        <w:rPr>
          <w:bCs/>
        </w:rPr>
      </w:pPr>
      <w:r>
        <w:rPr>
          <w:bCs/>
        </w:rPr>
        <w:t>Оформление альбома, создание презентаций, музейной выставки (отбор и размещение собранных материалов, составление пояснительных текстов и т. д.)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8</w:t>
      </w:r>
      <w:r>
        <w:rPr>
          <w:bCs/>
        </w:rPr>
        <w:t xml:space="preserve">. </w:t>
      </w:r>
      <w:r>
        <w:rPr>
          <w:b/>
          <w:bCs/>
          <w:u w:val="single"/>
        </w:rPr>
        <w:t>Как подготовить доклад, выступление, презентацию и правильно провести экскурс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накомство с правилами и требованиями к проведению экскурсий. Посещение экскурсий в школьном и других музеях города. Самостоятельное проведение экскурсий в музее по разработанной теме для младших школьников. Проведение виртуальной экскурсии в музее, по улицам города.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ема 9</w:t>
      </w:r>
      <w:r>
        <w:rPr>
          <w:bCs/>
        </w:rPr>
        <w:t xml:space="preserve">. </w:t>
      </w:r>
      <w:r>
        <w:rPr>
          <w:b/>
          <w:bCs/>
          <w:u w:val="single"/>
        </w:rPr>
        <w:t>Забота о ветеранах - наш священный дол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Связь следопытского поиска с тимуровской работой. Какую помощь можно оказать ветеран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4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зорная экскур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чителя нашей школы – участники В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окальные вой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экскурсия по го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едение 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/>
            </w:pPr>
            <w:r>
              <w:rPr/>
              <w:t>Инвентаризация музейных фон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/>
            </w:pPr>
            <w:r>
              <w:rPr/>
              <w:t>Учётные обозначения на предмет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/>
            </w:pPr>
            <w:r>
              <w:rPr/>
              <w:t>Шифрование музейных предметов, музейных фон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ести обработку получаемых материалов согласно инвентар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одолжить работу по созданию карт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/>
            </w:pPr>
            <w:r>
              <w:rPr/>
              <w:t xml:space="preserve">воинов – интернационалистов Продолжить работу по созданию картотеки ветеранов 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одолжить сбор сведений о ветеранах Великой Отечественной войны – учителях наше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родолжить сбор материалов о воинах – интернационалис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Экспозиционно-выставочная  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готовить материал к оформлению экспозиции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«Выпускники нашей школы – </w:t>
            </w:r>
          </w:p>
          <w:p>
            <w:pPr>
              <w:pStyle w:val="Normal"/>
              <w:ind w:left="1440" w:hanging="0"/>
              <w:rPr/>
            </w:pPr>
            <w:r>
              <w:rPr/>
              <w:t>Есть такая профессия -  Родину защищать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« Истории нашей школы»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писать экспонаты в соответствии с инвентарной книгой, написать  этикетки к экспон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/>
            </w:pPr>
            <w:r>
              <w:rPr/>
              <w:t>1.Проведение акции «Поздравление ветерану»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 Днём пожилого человека и Днём учи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 Днем Защитника Оте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 Днем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Подготовить и провес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защиты слайдовых презентаций  о воинах – интернационалист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видеоклипов «Афганистан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синквейнов «Локальные войн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на лучшую открытку к Дню Побе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ференция «Живая Память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Участие в городском слёте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4.Разбивка цветников, уход за н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Проведение  викторины «Наш край в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оды Великой Отечественной войны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Проведение акции «Ветеран живё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ядом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7.Проведение Уроков Памят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/>
            </w:pPr>
            <w:r>
              <w:rPr>
                <w:bCs/>
              </w:rPr>
              <w:t xml:space="preserve">8.Организация «Вахты Памяти» у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емориальной до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,март , 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/>
              <w:t>7 -8 классы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/>
              <w:t>2 -4 классы,</w:t>
            </w:r>
          </w:p>
          <w:p>
            <w:pPr>
              <w:pStyle w:val="Normal"/>
              <w:jc w:val="center"/>
              <w:rPr/>
            </w:pPr>
            <w:r>
              <w:rPr/>
              <w:t>6 – 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Гоц Г.Ф.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</w:tr>
      <w:tr>
        <w:trPr>
          <w:trHeight w:val="28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 xml:space="preserve">Оказывать помощь материалами школьного музея для написания творческих работ учащимися и учителями школы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Оказыв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ить накопление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о ветеранах В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 истори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 выпускниках, выбравших профессию</w:t>
            </w:r>
          </w:p>
          <w:p>
            <w:pPr>
              <w:pStyle w:val="Normal"/>
              <w:ind w:left="360" w:hanging="0"/>
              <w:rPr/>
            </w:pPr>
            <w:r>
              <w:rPr/>
              <w:t>«Есть такая профессия Родину защищать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о  воинах – интернационалиста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ть фонд работ учащихся - участник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городских, краевых краеведческих конкур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олнять фонды экспонатами и новыми материал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3.Создание электронного банка данных о ветеранах ВОВ, воинах – интернационалис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0:00Z</dcterms:created>
  <dc:creator>Евгений</dc:creator>
  <dc:description/>
  <cp:keywords/>
  <dc:language>en-US</dc:language>
  <cp:lastModifiedBy>Direktor</cp:lastModifiedBy>
  <cp:lastPrinted>2023-04-20T12:57:00Z</cp:lastPrinted>
  <dcterms:modified xsi:type="dcterms:W3CDTF">2023-04-20T10:04:00Z</dcterms:modified>
  <cp:revision>78</cp:revision>
  <dc:subject/>
  <dc:title>План работы школьного музея</dc:title>
</cp:coreProperties>
</file>