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  Республики Кр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БОУ  «Старокрымский УВК №1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тел.:0(6555) 5-15-97,</w:t>
      </w:r>
      <w:r>
        <w:rPr>
          <w:rFonts w:cs="Times New Roman" w:ascii="Times New Roman" w:hAnsi="Times New Roman"/>
          <w:b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е-mail: skuvk1.kirov@crimeaedu.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ОКПО 00809397, ОГРН  1149102178213, ИНН 9108117480  КПП 9108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12"/>
        <w:gridCol w:w="3515"/>
      </w:tblGrid>
      <w:tr>
        <w:trPr>
          <w:trHeight w:val="20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на заседании школьного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информатики и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«_18.05._»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_3_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СОГЛАСОВАНА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заместитель директора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по УВР</w:t>
            </w:r>
          </w:p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_____Меметова Л.С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«_18_»__08__2023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МБОУ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тарокрымский УВК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______________ Н.Г. Лысенк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риказ от «18»08.2023г. № 203-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«Школьное лесниче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384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384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……..3</w:t>
        <w:tab/>
        <w:t>3</w:t>
      </w:r>
    </w:p>
    <w:p>
      <w:pPr>
        <w:pStyle w:val="Normal"/>
        <w:tabs>
          <w:tab w:val="clear" w:pos="708"/>
          <w:tab w:val="left" w:pos="138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бучения…………………………………………………………………....4</w:t>
        <w:tab/>
        <w:t>5</w:t>
      </w:r>
    </w:p>
    <w:p>
      <w:pPr>
        <w:pStyle w:val="Normal"/>
        <w:tabs>
          <w:tab w:val="clear" w:pos="708"/>
          <w:tab w:val="left" w:pos="13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своения программы……………………………………….5</w:t>
        <w:tab/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 к рабочей программе……………………………………………………..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лесн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яснительная записка  к программе внеуроч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объединение урочной и внеурочной деятельности школьников существенно увеличивает возможности школы при создании условий для наиболее эффективного развития обучающихся. Важная роль внеурочной деятельности в образовательном процессе определена общественным запросом к личностным и метапердметным результатам образования школьников. Большое значение во внеурочной деятельности в стандартах отводится обеспечению духовно-нравственного развития обучающихся, становлению их гражданской позиции, формированию коммуникативных компетенц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ктовке новых образовательных стандартов внеурочная деятельность – это любая деятельность обучающихся, связанная с их образованием и воспитанием, кроме непосредственно учебной. Планирование внеурочной деятельности предполагает создание определенного набора программ, включающих в себя организацию экскурсий, кружков, конференций, сообществ, исследований, общественно-полезных практик. Всем этим требованиям и соответствует работа школьного лесничеств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обучающихся на деятельностное решение экологических проблем 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ами лесного хозяйства и профессиями лес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актические занятия по основным видам лесохозяйственных работ и тем видам лесной деятельности, которые используются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 обучающихся осуществлять исследов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 разновозрастного коллекти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Программой, способствуют обеспечению начальной профессиональной ориентации и воспитания членов школьных лесничеств, выполнению ими научно-исследовательских и опытнических работ, развитию творческого процесса природоохранной и лесохозяйственной направленност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учащихся рассчитана на 102 часов, в том числе аудиторных  и внеаудиторных . Срок реализации один год.  Программа ориентирована на детей подростков (5-9 классов), предполагает как проведение регулярных еженедельных внеурочных занятий со школьниками (3 часа в неделю на ученика продолжительностью 45 минут), так и возможность организовывать занятия крупными блоками — «интенсивами» (походы, а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еоретическую, практическую  (в том числе исследовательскую) части и, используются различные формы воспитания: беседы, экскурсии, просмотр кинофильмов, акции, уроки и так далее. При этом способы взаимодействия педагога и воспитанников направлены на формирование сознания, организацию деятельности и на стимулирование через рассказ, объяснение, инструктаж, пример, поручение, соревнование и поощ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расширение и углубление знаний в области лесного хозяйства и экологии,  развитие экологического мышления, 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.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го мировоззрения, творческого воображения, экологической грамот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бережного отношения к природе;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научно-исследовательскую работ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лесоведения и экологи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о  видовом составе растений и животных своего края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давать экологическую оценку состояния лесного хозяйст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наний о значении леса, его роли в природе и хозяйственной жизни люд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мероприятиях, направленных на сбережение и приумножение лесных богат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фессий, связанных с работой в лесном хозяйст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в форме:  традиционные занятия;  практические занятия  конкурсы;  консультативная работа, разработка и защита проекта; выставки; экскурсии; акции; викторины; встреча с интересными людьми; круглый стол; лабораторное занятие; наблюдение; поход; мастерская; консультация;  презентация; научно-практическая конференция. Основной формой организации учебного процесса является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есов от пожаров (патрулирова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родоохранных ре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хозяйствен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ка посе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сных сем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просветительская деятельнос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средств  наглядной  агитации  (аншлагов,  плакатов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ок, видеофильмов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, развешивание плакатов, листовок, созд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ологических игр, викторин, вечер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ая деятельнос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следовательски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ов, документов о работе школьного лесниче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ые понятая о лесе и лесоводств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ичины нарушения лесных экосисте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оследствия нарушения окружающей сре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оль биогенных элементов и органических веществах в жи</w:t>
        <w:softHyphen/>
        <w:t xml:space="preserve">вых организмах, биосфере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стройство светового микроско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ведущих естествоиспытателей и их заслуг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ущественные признаки строения и жизнедеятельности изучаемых биологических объект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едставителей царств живой природы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ы обитания живых организмов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нашей планеты, их обитателе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результаты обучения включают в себя: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/>
        <w:t xml:space="preserve">проводить  наблюдения, измерения, опыты;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остановка учебных задач самостоятельно и  под руководством учителя;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составление плана выполнения учебной задачи;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систематизация и обобщение разных видов информации;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ых источников информации для выполнения учебной задачи;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 подготовка сообщений;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чностные результаты обучения: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бучению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 и мотивов к обучению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поведения в природе, осознания ценности живых объектов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здорового и безопасного образа жизни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0"/>
        <w:gridCol w:w="1636"/>
        <w:gridCol w:w="17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струк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как часть биосфе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ле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ь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/>
        <w:t xml:space="preserve">Календарно-тематическое планирова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гра «Лес – источник чуд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се. Характерные черты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лес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компонентов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компонентов леса на покрытых и непокрытых лесом землях (под пологом леса, выруб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х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еркало природы. Поделки из природного материала своими ру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тоценологии: ярусность, жизненность, обилие, внешни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как растительное сообщество. Растения елов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фитоценоза Елового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как растительное сообщество. Растения соснов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фитоценоза соснового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как растительное сообщество. Растения лиственн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фитоценоза березовой рощ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как растительное сообщество. Растения 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авила сбора и монтировки гербар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 наш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бор и монтировка гербар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наш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«Сбор и монтировка гербар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эзия природы. Поделки из гербарного материала своими ру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есообразующие хвойные породы Сибир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емян хвойных растений. Правила сбора ши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7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сообразующие лиственные породы Сибир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породы в насаждениях 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ше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оловая для пернатых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вешивания кормушек «Синичкин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черк об экологии. Экологические факторы и их значение в жизни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климат. Лес и тепло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с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вл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атмосферный воздух. Лес и ве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етеорологические наблюдения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типа почвы мокрым методом Качин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Листовка в защиту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насекомые. Насекомые "краснокнижник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иболее опасных вредителей леса. Вредители молодня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редители молодня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иболее опасных вредителей леса. Стволовые вредители. Методы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воловые вреди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иболее опасных вредителей леса. Хвое- и листогрызущие вредители. Методы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Хвое- и листогрызущие вред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повреждений растений разными группами насекомых (минёрами, галлообразователями, грызущими, сосущими, трубковёртами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фауна. Красная книга Краснояр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  <w:tab/>
              <w:t>звери</w:t>
              <w:tab/>
              <w:t>(Класс млекопитаю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тицы (Класс пт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видов животных по след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тиц (до отряда, семейства и вида) по строению гн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. Правила сбора грибов и я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 человечества. Региональные эколог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вода. Естественные водоемы. Качество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водных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Определение физических свойств воды в реке». (Морфометрические показатели водоёма: промеры глубин, определение скорости течения реки. Определение физических свойств воды: температура, прозрачность, цветность, зап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водородного показателя (pH) воды водоемов, сточных вод дождя, тало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общей жесткости образцов воды из водопровода (холодного и горячего водоснабжения), родника, колодца, реки (озера), минеральной воды, талой воды (от снега из парка и с проезжей части дорог) и т.д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ерального состава природных вод (общая жест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 загрязненности воды нефтепродуктами и органическими соединениями (визуальная, органолептическая, по окислению экстрактов серной кислото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воздух. Практическая работа «Определение экологического состояния воздуха по биоиндикаторам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выпадения загрязняющих веществ из воздуха, определение их качественного состава с помощью микроскоп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ция леса. Древостой: состав, форма, возр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ция леса. Древостой: бонитет, полнота, густота, зап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аксационные</w:t>
              <w:tab/>
              <w:t>приборы</w:t>
              <w:tab/>
              <w:t>и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авила работы полнотоме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длины линии на местности рулеткой (мерной ленто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диаметра ствола растущего дерева на высоте груди мерной вил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ите формулы состава наса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е природопользование Древесные и кустарниковые породы для искусственных лесных насаждений и озеленения населенных 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оративных посадок. Уход за посад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– день леса. Экологическая игра «Лес – наш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ом для пернатых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натый ново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авила посева 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се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пуск листовок, газет, аншлагов по защите редки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. Естественное и искусственное возобновление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ующие факторы лесовозобнавления (засушливость, урожай сем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менное дело и лесопитом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чное пользование лесами. Виды лесного промысла (семена, ягоды, грибы, лектехсырье, охота, подсочк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 использования, интенсивность ведения хозяйства, эффективность и организация 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уризма. Техника безопасности во время похода, оказание первой помощи в поле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азание первой помощи в полевых услов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явления в жизни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пожары. Лесная пир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сных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 профилактика в ле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ушения природных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горимости территории лесни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Борьба с лесными пож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 состояния покрытий дорожек и площадок, состояния малых архитектурных фор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ояния газонов и цве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сследование признаков деградации (изменение видового состава травяного  покрова, исчезновение подроста древесных пород, количество больных и механически поврежденных деревь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ланирование мест отдыха в лесу (предупредительные мероприятия по возникновению пожа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работка маршрутов наземного патрул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ов. Расселение муравей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растений, работа с посадочным инстру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расивая клум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енова Н.А. и др. Фенологические наблюдения в школьных лесничествах/ Н.А. </w:t>
      </w:r>
      <w:r>
        <w:rPr>
          <w:rFonts w:cs="Times New Roman" w:ascii="Times New Roman" w:hAnsi="Times New Roman"/>
          <w:sz w:val="24"/>
          <w:szCs w:val="24"/>
        </w:rPr>
        <w:t>Аксенова, Г.А. Ремизов, А.Т. Ромашова. — М.: Агропромиздат, 1985. — 9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 М.И., Ларионов М.С. Ипокерна. Педагогический альманах. Выпуск 2. – СПб: ООО «ЦПО», 2014. 8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рность старине и вера в чудесное…»:</w:t>
      </w:r>
      <w:r>
        <w:rPr>
          <w:rFonts w:cs="Times New Roman" w:ascii="Times New Roman" w:hAnsi="Times New Roman"/>
          <w:sz w:val="24"/>
          <w:szCs w:val="24"/>
        </w:rPr>
        <w:t xml:space="preserve"> путеводитель по Кенозерскому национальному парку / авт.-сост.: Е. Шатковская, А. Козыкин и др. — Северодвинск: ЗАО «Партнер НП», 2009. — 9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и реализации ФГОС ОО: оценка эффективности: сб. материалов/ авт.-сост. И.С. Вашукова, С.А. Горячкова. – Архангельск: изд-во АО ИОО, 2014. – 2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В.М. Программа экологического воспитания дошкольников «Природа и мы», Архангельск, 1999 – 61 с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 И. Практикум по лесной энтомологии. М. Агропромиздат.1988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городских Н.В., Вышегородских Н.В., Кочетаева Т.Н. Как создать школьное лесничество. Методическое пособие. – Орел: Труд, 2005. – 96 с., 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. Методический конструктор: пособие для учителя / Д.В. Григорьев П.В. Степанов. – М.: Просвещение, 2011. – 233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5672-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яев Д.М. Юные лесоводы/ Д.М. Гиряев, И.М. Лемберик, О.И. Рожков. — М.: Агропромиздат, 1988. — 253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юк А.Я. Концепция духовно-нравственного развития и воспитания личности гражданина России / А.Я. Данилюк, А.М. Кондаков, В.А. Тишков. – М.: Просвещение, 2009. – 24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2138-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ин, Ю.П. «О движении школьных лесничеств в России»/ Календарь знаменательных дат лесной отрасли. Экологическая культура и общественное развитие.// Научно-практическая секция «Экологическая культура как условие гармоничного общественного развития» в рамках 12 Международной конференции «Устойчивый мир: на пути к экологически безопасному гражданскому обществу». – М.: Издательский дом «Лесная промышленность», 2006.-240с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уховно-нравственное развитие и воспитание обучающихся в современных условиях: сб. материалов рег. науч.-практ. конф. (апрель – ноябрь 2014 г.) / сост. Ю.П. Брюхова, В.И. Ческидова. – Архангельск: Изд-во АО ИОО, 2014. – 15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равственный подвиг учителя: сб. метод. мат. межрегионального этапа (Северо-Западный федеральный округ) Всероссийского конкурса в области педагогики, воспитания и работы с детьми и молодёжью / сост. В.И. Ческидова, Г.В. Панкратова, Е.А. Коротяев, отв. за вып. В.И. Ческидова. – Архангельск: изд-во АО ИППК РО, 2012. – 98 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ина И.И. Школьные лесничества: Кн. для учителя: (Из опыта работы). — М.: Прогресс, 1986. — 9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Н.А. Земля Плесецкая: годы, события, люди. / Н.А. Макаров. – Архангельск: Правда Севера, 2002. – 65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 Н.А. Плесецкий район. Архангельская область. Энцеклопедический словарь / Н.А. Макаров. – Архангельск: ОАО издательское полиграфическое предприятие «Правда Севера», 2001. – 53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в помощь руководителям школьных лесничеств / под ред. А.И. Филенко. – Йошкар-Ола, 200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работе школьного лесничества. Архангельск, 1984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школьных лесничеств: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 пособие / Н.Н. Архипова, Е.А. Гончаров, Р.Р. Иванова и др.; под ред. Н.Н. Архиповой. – Йошкар-Ола: Марийский государственный технический университет, 2008. – 264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школьных лесничествах: методическое пособие/ А.И. Филенко. – Йошкар-Ола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ирования и анализа внеурочного мероприятия: метод. Реком./ сост. Г.В. Панкратова, В.И. Ческидова. – Архангельск: изд-во АО ИОО, 2014. – 5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школьном лесничестве. Утверждено Советом Министров РСФСР от 08.12.1987 г. № 1980-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16 апреля 2012 г. N 145 Федерального агентства лесного хозяйства «Об утверждении программы развития школьных лесничеств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движения школьных лесничест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воспитательной компоненты в общеобразовательных учреждениях: письмо Министерства образования и науки РФ от 13.05.13, № ИР-352/09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ик образования России. – 2013. – №12. – С. 28-5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 внеурочную деятельность в образовательной организации: практ. пособие / авт.-сост. В.И. Ческидова. – Архангельск: изд-во АО ИОО, 2014. – 3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, З.И. Эколого-зоологические экскурсии с учащимися / З.И.  Рубцова. – М.: ЦДЮТур, 199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оров В.Е. Родное Приозерье / В.Е. Сидоров. – Архангельск, 1993. – 5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 для организаторов работы в школьных лесничествах: методическое пособие / под ред. А.И. Филенко. – Йошкар-Ола,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ин А.П. Школьные лесничества. — М.: Просвещение, 1973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ов Е.Н. Педагогу о современных подходах и концепциях воспитания / Е.Н. Степанов, Л.М. Лузина – М.: ТЦ Сфера, 2002. – 160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302-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ов П.В. Программы внеурочной деятельности. Туристско-краеведческая деятельность. Спортивно-оздоровительная деятельность / П.В. Степанов, С.В. Сизяев, Т.Н. Сафронов. – М.: Просвещение, 2011. – 80 с. – (Работаем по новым стандартам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17995-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шко В.И. Социально-педагогический проект «С чего начинается Родина?» / В.И. Сушко // Перспективное планирование процесса воспитания детей в школе и классе /Часть 2/ под ред. Е.Н. Степанова, Н.А. Алексеевой, Е.И. Барановой, Е.В. Володиной. – М.: Центр «Педагогический поиск», 2013. – 14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569-039-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никова В.В. Биологические экскурсии: Учебно-методическое пособие. – СПб.: «Паритет», 2002. – 256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вкина Е.Т. Животные леса: Учебное пособие для школьников младших и средних классов/ Е.Т. Бровкина, В.И. Сивоглазов. — М.: Эгмонт Россия, 2002. — 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вкина Е.Т. Птицы леса: Учебное пособие для школьников младших и средних классов/ Е.Т. Бровкина, В.И. Сивоглазов. — М.: Эгмонт Россия, 2000. — 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рность старине и вера в чудесное…»:</w:t>
      </w:r>
      <w:r>
        <w:rPr>
          <w:rFonts w:cs="Times New Roman" w:ascii="Times New Roman" w:hAnsi="Times New Roman"/>
          <w:sz w:val="24"/>
          <w:szCs w:val="24"/>
        </w:rPr>
        <w:t xml:space="preserve"> путеводитель по Кенозерскому национальному парку / авт.-сост.: Е. Шатковская, А. Козыкин и др. — Северодвинск: ЗАО «Партнер НП», 2009. — 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 Л.Л., Пригоряну О.М. Юному лесоводу: Учебно-методическое пособие. — Орёл: Труд, 1999. — 6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.С., Губанов И.А. Школьный атлас – определитель высших растений.: Кн. Для учащихся. – 2-е изд. – М.: Просвещение, 1991. – 240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Е. Родное Приозерье / В.Е. Сидоров. – Архангельск, 1993. – 5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о лесе. Изд. 2-е, дополн. Зорина Т.Г. — М.: Лесн. пром-сть, 1971. — 22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ский, Е.А. Охрана лесов: учебник/ Е.А.  Щетинский. – М.; ВНИИЛМ, 2001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лектронные ресурсы удалённого доступа (Интерне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енозерье собрались «Лесные Знатели» [Электронный ресурс] / Кенозерский национальный парк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ozero.ru/v-kenozere-sobralis-lesnye-znatel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12.201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вейко И.В. Интенсификация ведения лесного хозяйства как основа устойчивого лесоуправления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Санкт-Петербургский Международный Лесопромышленный форум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iff.ru/netcat_files/userfiles/spiff/rezerv/3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2.12.2014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ва февральских дня в Кенозерском парк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Двина информ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vinainform.ru/news/2011/02/09/90055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2.12.2014 г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.А. Макаров. Кенорецкий приход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Кенозерье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ozerje.17-71.com/prihod-kenriv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5.12.2014 г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устойчивого лесоуправления: учеб. пособие для вузов / М. Л. Карпачевский, В. К. Тепляков, Т. О. Яницкая, А. Ю. Ярошенко; Всемирный фонд дикой природы (WWF). — М., 2009. — 143 [1] c. [Электронный ресурс] / Режим 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gul.ac.ru/UserFiles/File/kafedra_lesovodstva/u4ebni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1.12.2014 г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чаев Александр Николаевич [Электронный ресурс] / Кенозерье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nozerjelive.ru/nechaev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5.2104 г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 из Плесецкого района Максим Татаринов стал финалистом Всероссийского лесного конкурса «Подрост» [Электронный ресурс] / Правительство Архангельской области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inaland.ru/prcenter/release/3084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3.12.2014 г.).                 </w:t>
      </w:r>
      <w:r>
        <w:br w:type="page"/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6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воспитательным процессом / сост. Н.Г. Кузнецова, Е.В. Мейснер. – Волгоград: учитель, 2008. – 250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. Правила оформления / составитель Васютина Л.А., зам директора ИМБЦ. – Архангельск: изд-во АО ИППК РО, 2009. – 20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и реализации ФГОС ОО: оценка эффективности: сб. материалов/ авт.-сост. И.С. Вашукова, С.А. Горячкова. – Архангельск: изд-во АО ИОО, 2014. – 26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городских Н.В., Вышегородских Н.В., Кочетаева Т.Н. Как создать школьное лесничество. Методическое пособие. – Орел: Труд, 2005. – 96 с., ил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 // Справочник школьного библиотекаря / под ред. Ю.Н. Столярова. – М., 2006. – С. 87-143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. Методический конструктор: пособие для учителя / Д.В. Григорьев, П.В. Степанов. – М.: Просвещение, 2011. – 233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5672-8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юк А.Я. Концепция духовно-нравственного развития и воспитания личности гражданина России / А.Я. Данилюк, А.М. Кондаков, В.А. Тишков. – М.: Просвещение, 2009. – 24 с. –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2138-2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тковская Е.Н. Программы внеурочной деятельности. Моя Экологическая грамотность. 5-6 классы. Экология общения. 7 класс / Е.Н. Дзятковская, А.Н. Захлебный, А.Ю. Либеров. – М.: Просвещение, 2012. – 80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 в современных условиях: сб. материалов рег. науч.-практ. конф. (апрель – ноябрь 2014 г.) / сост. Ю.П. Брюхова, В.И. Ческидова. – Архангельск: Изд-во АО ИОО, 2014. – 152 с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жаспирова Г.Н. Педагогический словарь: для студентов высших учебных заведений / Г.Н. Коджаспирова, А.Ю. Коджаспиров. – М.: Издательский центр «Академия», 2000. – 17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695-0445-5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есной кодекс Российской Федерации от 04.12.2006 года №200-ФЗ // «Российская газета», №277, 08.12.2006 год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 Н.А. Земля Плесецкая: годы, события, люди. / Н.А. Макаров. – Архангельск: Правда Севера, 2002. – 656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в помощь руководителям школьных лесничеств / под ред. А.И. Филенко. – Йошкар-Ола, 2002. </w:t>
      </w:r>
    </w:p>
    <w:p>
      <w:pPr>
        <w:pStyle w:val="Normal"/>
        <w:numPr>
          <w:ilvl w:val="6"/>
          <w:numId w:val="1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педагогов общеобразовательных учебных заведений и дополнительного образо-вания, руководителей образовательных учреждений, специалистов органов управления образова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 лесного хозяйства, студентов педагогических вузов и</w:t>
      </w:r>
      <w:r>
        <w:rPr>
          <w:rFonts w:cs="Times New Roman" w:ascii="Times New Roman" w:hAnsi="Times New Roman"/>
          <w:sz w:val="24"/>
          <w:szCs w:val="24"/>
        </w:rPr>
        <w:t xml:space="preserve"> колледжей, школьников/ Составитель Каткова О.А.-Тюмень: ТОГИРРО, 2013. – 64 с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ова Л. Документальное сопровождение воспитательного процесса в школе / Л. Молодцова // Народное образование. - 2009. - №8. - С.95-96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в школьных лесничествах: методическое пособие/ А.И. Филенко. – Йошкар-Ола, 2005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и анализа внеурочного мероприятия: метод. Реком./ сост. Г.В. Панкратова, В.И. Ческидова. – Архангельск: изд-во АО ИОО, 2014. – 54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устойчивого лесоуправления: учеб. пособие для вузов / М. Л. Карпачевский, В. К. Тепляков, Т. О. Яницкая, А. Ю. Ярошенко; Всемирный фонд дикой природы (WWF). — М., 2009. — 143 [1] c. [Электронный ресурс] / Режим 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gul.ac.ru/UserFiles/File/kafedra_lesovodstva/u4ebni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5.12.2014 г.)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16 апреля 2012 г. N 145 Федерального агентства лесного хозяйства «Об утверждении программы развития школьных лесничеств»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ы внеурочной деятельности. Экологическая культура и здоровый образ жизни. 8 класс. Экологическая культура и устойчивое развитие. 9 класс / Е.Н. Дзятковская, А.Н. Захлебный, Л.И. Колесникова и др. – М.: Просвещение, 2012. – 92 с. 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движения школьных леснич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а приказом Рослесхоза от 16.04.2012 г. № 145 [Электронный ресурс]: Официальный сайт Федерального агентства лесного хозяйств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rosleshoz.gov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 28.02.2014 г.)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грамма воспитания и социализации обучающихся на ступени основного общего образования. // </w:t>
      </w:r>
      <w:r>
        <w:rPr>
          <w:rFonts w:cs="Times New Roman" w:ascii="Times New Roman" w:hAnsi="Times New Roman"/>
          <w:sz w:val="24"/>
          <w:szCs w:val="24"/>
        </w:rPr>
        <w:t>Вестник образования России. – 2013. – №12. – С. 28-54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воспитательной компоненты в общеобразовательных учреждениях: письмо Министерства образования и науки РФ от 13.05.13, № ИР-352/09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ик образования России. – 2013. – №12. – С. 28-54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 внеурочную деятельность в образовательной организации: практ. пособие / авт.-сост. В.И. Ческидова. – Архангельск: изд-во АО ИОО, 2014. – 38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воспитательной компоненты в общеобразовательных учреждениях: письмо Министерства образования и науки РФ от 13.05.13, № ИР-352/09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ик образования России. – 2013. – №12. – С. 28-54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ков М.И. Организация воспитательного процесса в школе. Учебное пособие для студентов высших учебных заведений / М.И. Рожков, Л.В. Байбородова. </w:t>
      </w:r>
      <w:r>
        <w:rPr>
          <w:rStyle w:val="Authors"/>
          <w:rFonts w:cs="Times New Roman" w:ascii="Times New Roman" w:hAnsi="Times New Roman"/>
          <w:sz w:val="24"/>
          <w:szCs w:val="24"/>
        </w:rPr>
        <w:t>// Нравственность в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– М.: Гуманитарный издательский центр ВЛАДОС, 2001. – 256 с.</w:t>
      </w:r>
      <w:r>
        <w:rPr>
          <w:rStyle w:val="Authors"/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avstvennost.info/library/news_detail.php?ID=23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12.2014 г.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ов Е.Н. Педагогу о современных подходах и концепциях воспитания / Е.Н. Степанов, Л.М. Лузина – М.: ТЦ Сфера, 2002. – 160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302-3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ов П.В. Программы внеурочной деятельности. Туристско-краеведческая деятельность. Спортивно-оздоровительная деятельность / П.В. Степанов, С.В. Сизяев, Т.Н. Сафронов. – М.: Просвещение, 2011. – 80 с. – (Работаем по новым стандартам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17995-9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</w:t>
      </w:r>
      <w:r>
        <w:rPr>
          <w:rFonts w:cs="Times New Roman" w:ascii="Times New Roman" w:hAnsi="Times New Roman"/>
          <w:sz w:val="24"/>
          <w:szCs w:val="24"/>
          <w:u w:val="single"/>
        </w:rPr>
        <w:t>1897)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Федеральный государственный образовательный стандарт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5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14 г.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Федеральный закон от 29.12.2012 года № 273-ФЗ «Об Образовании в Российской Федерации» // «Российская газета», № 303, 31.12.2012 год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Федеральный закон от 10.01.2002 года № 7-ФЗ «Об охране окружающей среды» // «Российская газета» №6, 12.01.2002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uthors">
    <w:name w:val="authors"/>
    <w:basedOn w:val="Style12"/>
    <w:qFormat/>
    <w:rPr/>
  </w:style>
  <w:style w:type="character" w:styleId="21">
    <w:name w:val="Основной текст с отступом 2 Знак"/>
    <w:qFormat/>
    <w:rPr>
      <w:b/>
      <w:sz w:val="24"/>
      <w:szCs w:val="24"/>
      <w:lang w:val="en-US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бычный (веб) Знак"/>
    <w:qFormat/>
    <w:rPr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ozero.ru/v-kenozere-sobralis-lesnye-znateli.html" TargetMode="External"/><Relationship Id="rId3" Type="http://schemas.openxmlformats.org/officeDocument/2006/relationships/hyperlink" Target="http://spiff.ru/netcat_files/userfiles/spiff/rezerv/3-1.pdf" TargetMode="External"/><Relationship Id="rId4" Type="http://schemas.openxmlformats.org/officeDocument/2006/relationships/hyperlink" Target="http://www.dvinainform.ru/news/2011/02/09/90055.shtml" TargetMode="External"/><Relationship Id="rId5" Type="http://schemas.openxmlformats.org/officeDocument/2006/relationships/hyperlink" Target="http://www.kenozerje.17-71.com/prihod-kenriver.htm" TargetMode="External"/><Relationship Id="rId6" Type="http://schemas.openxmlformats.org/officeDocument/2006/relationships/hyperlink" Target="http://www.mgul.ac.ru/UserFiles/File/kafedra_lesovodstva/u4ebnik.pdf" TargetMode="External"/><Relationship Id="rId7" Type="http://schemas.openxmlformats.org/officeDocument/2006/relationships/hyperlink" Target="http://kenozerjelive.ru/nechaev.htm" TargetMode="External"/><Relationship Id="rId8" Type="http://schemas.openxmlformats.org/officeDocument/2006/relationships/hyperlink" Target="http://dvinaland.ru/prcenter/release/30842/" TargetMode="External"/><Relationship Id="rId9" Type="http://schemas.openxmlformats.org/officeDocument/2006/relationships/hyperlink" Target="http://www.mgul.ac.ru/UserFiles/File/kafedra_lesovodstva/u4ebnik.pdf" TargetMode="External"/><Relationship Id="rId10" Type="http://schemas.openxmlformats.org/officeDocument/2006/relationships/hyperlink" Target="http://www.rosleshoz.gov.ru/" TargetMode="External"/><Relationship Id="rId11" Type="http://schemas.openxmlformats.org/officeDocument/2006/relationships/hyperlink" Target="http://www.nravstvennost.info/library/news_detail.php?ID=2396" TargetMode="External"/><Relationship Id="rId12" Type="http://schemas.openxmlformats.org/officeDocument/2006/relationships/hyperlink" Target="http://standart.edu.ru/catalog.aspx?CatalogId=258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6:00Z</dcterms:created>
  <dc:creator>1</dc:creator>
  <dc:description/>
  <cp:keywords/>
  <dc:language>en-US</dc:language>
  <cp:lastModifiedBy>Ученик</cp:lastModifiedBy>
  <cp:lastPrinted>2021-08-31T11:37:00Z</cp:lastPrinted>
  <dcterms:modified xsi:type="dcterms:W3CDTF">2023-09-26T11:27:00Z</dcterms:modified>
  <cp:revision>10</cp:revision>
  <dc:subject/>
  <dc:title>Муниципальное бюджетное образовательное учреждение</dc:title>
</cp:coreProperties>
</file>