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тико – экспозиционный план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школьного военно-исторического музея «Поис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кое прошл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экспозиция посвящена истории города Старый Крым, начиная с первобытных времен и до начала 20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представлены следующие т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Древнейшие племена на территории города». Этот раздел рассказывает о найденных на территории города стоянках первобытных людей, поселениях киммерийцев и скифов. Особую ценность представляет раннескифский меч, глиняный сосуд, изготовленный без применения гончарного круга и другие орудия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евековый Солхат». В этом разделе представлены фотографии и вещественные источники, касающиеся периода 9-15 веков, когда город был столицей Крымского ханства. Особую ценность представляют монеты Солхатского монетного двора, мраморный крест- хачкар, разнообразные глиняные изделия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ОЗИЦИЯ 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тих дней не смолкнет сла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экспозиция посвящена установлению советской власти в городе и гражданской войне. В этом разделе представлены фотографии жителей города, воинов  землякам, погибшим в годы гражданской войны  и участвовавших в установлении советской власти. На отдельных фотографиях помещены фамилии земляков, которые не должны быть забыты потомками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ОЗИЦИЯ  3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менем названа школ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анная экспозиция посвящена братьям- партизанам Стояновым. Выпускникам школы, принимавшим участие  в борьбе против немецко-фашистских захватчиков в подполье «Юных борцов», партизанском отряде, погибшим  в бою на горе Бурус. Экспозицию обрамляют две картины художника Сквознякова « В разведку» и «В засаде». Также представлены фрагменты оружия времен Великой Отечественной войны. Собрана информация из воспоминаний очевидцев событий города в  годы ВОВ, составлена Живая летопись войны о ветеранах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ОЗИЦИЯ 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очное соединение партиз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край в годы Великой Отечественной войны. Этот раздел повествует о днях оккупации немецко-фашистскими захватчиками в 1941-1943гг. </w:t>
      </w:r>
      <w:r>
        <w:rPr>
          <w:i/>
          <w:sz w:val="28"/>
          <w:szCs w:val="28"/>
          <w:u w:val="single"/>
        </w:rPr>
        <w:t xml:space="preserve">«Вечная слава героям». </w:t>
      </w:r>
      <w:r>
        <w:rPr>
          <w:sz w:val="28"/>
          <w:szCs w:val="28"/>
        </w:rPr>
        <w:t>В этом разделе представлены фотографии партизанам – землякам, погибшим в годы войны. Экспозиция представляет фотографии бойцов 5 комсомольско-молодежного отряда Восточного соединения партизан Крыма, об их боевом пути, подвиге, мужестве, героизме, отваге. Также представлены фрагменты оружия времен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экспозиции  объединены одной мыслью: «Без памяти нет истории». Также представлены фрагменты оружия времен Великой Отечественной войны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ОЗИЦИЯ 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изнь как пес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экспозиция посвящена 14-летнему разведчику Советской армии Павлику Ларишкину, который был заброшен в тыл врагу на оккупированную территорию в г. Старый Крым в 1942 году и выполнял разведработу. Был схвачен и зверски замучен фашистами. В экспозиции представлен макет теплохода Мурманского пароходства, названный именем Павлика Ларишкина. Также представлены фрагменты оружия времен Великой Отечественной войны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ЭКСПОЗИЦИЯ 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забыть нельз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одя из города, немцы устроили дикую расправу над мирным населением города. 12 апреля 1944 года было зверски убито 584 мирных жителя, в том числе более 200 детей. В экспозиции представлены фотоматериалы корреспондента газеты «Красная звезда», который вступил  в город вместе с войсками Советской армии в1944 году и был очевидцем событий. Вечная слава героям, вечная память погибшим в годы Великой Отечественной войны. Об этом рассказывает данная экспозиция. Также представлены фрагменты оружия времен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ЭКСПОЗИЦИЯ 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экспозиция посвящена 77 стрелковому полку 227 стрелковой Темрюкской краснознаменной дивизии, которая 13 апреля 1944 года вошла в город, оставленный немецко-фашистскими захватчиками, и освободила его. Представлены фотографии воинов-освободителей, переписка с ними.  Также представлены фрагменты оружия времен Великой Отечественной войны. Экспозицию подчеркивает картина «Освобождение»</w:t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1:00Z</dcterms:created>
  <dc:creator>Computers</dc:creator>
  <dc:description/>
  <cp:keywords/>
  <dc:language>en-US</dc:language>
  <cp:lastModifiedBy>Admin</cp:lastModifiedBy>
  <cp:lastPrinted>2008-12-05T13:17:00Z</cp:lastPrinted>
  <dcterms:modified xsi:type="dcterms:W3CDTF">2017-10-02T19:33:00Z</dcterms:modified>
  <cp:revision>17</cp:revision>
  <dc:subject/>
  <dc:title>Примерная схема  составления тематико-экспозиционного плана школьного музея</dc:title>
</cp:coreProperties>
</file>