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Теоретический конкурс регионального этапа Всероссийских спортивных игр школьных спортивных клубов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спублики Крым 2024/2025 учебного год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Тема: «Моя Родина Великая Россия»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Первое употребление этого слова на Руси относится к 12 веку, его упомянул митрополит Никифор в письме к киевскому князю Владимиру Мономаху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ие формирования создал царь Петр I для боевой и физической подготовки солдат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ую игру Петр 1 привез из Голландии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Для боевой и физической подготовки солдат царь Петр I создал …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то из российских императоров ввел физическое воспитание во всех созданных им учебных заведениях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0" w:name="_Hlk185405308"/>
      <w:bookmarkEnd w:id="0"/>
      <w:r>
        <w:rPr>
          <w:rFonts w:ascii="Times New Roman" w:hAnsi="Times New Roman"/>
          <w:sz w:val="28"/>
          <w:szCs w:val="28"/>
        </w:rPr>
        <w:t xml:space="preserve">Какой древнейший предмет спортивного инвентаря, относящийся к XII-XIII векам, был обнаружен при раскопках в Новгороде в 1953 году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1" w:name="_Hlk185405308"/>
      <w:bookmarkEnd w:id="1"/>
      <w:r>
        <w:rPr>
          <w:rFonts w:ascii="Times New Roman" w:hAnsi="Times New Roman"/>
          <w:sz w:val="28"/>
          <w:szCs w:val="28"/>
        </w:rPr>
        <w:t>Когда и где был построен первый в нашей стране стадион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ой вид спорта в России изначально носил название «русский хоккей»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самое массовое спортивное мероприятие на территории Российской Федерации, в программу которого включены забеги на различные дистанции от 1 до 12 км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году Международная федерация гимнастики приняла в свои ряды Федерацию гимнастики СССР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был первым представителем России в Международном олимпийском комитет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2" w:name="_Hlk185406176"/>
      <w:bookmarkEnd w:id="2"/>
      <w:r>
        <w:rPr>
          <w:rFonts w:ascii="Times New Roman" w:hAnsi="Times New Roman"/>
          <w:sz w:val="28"/>
          <w:szCs w:val="28"/>
        </w:rPr>
        <w:t>В каком году был создан Олимпийский комитет России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3" w:name="_Hlk185406176"/>
      <w:bookmarkEnd w:id="3"/>
      <w:r>
        <w:rPr>
          <w:rFonts w:ascii="Times New Roman" w:hAnsi="Times New Roman"/>
          <w:sz w:val="28"/>
          <w:szCs w:val="28"/>
        </w:rPr>
        <w:t>Когда впервые на Олимпийских играх в честь россиян поднялось трехцветное знамя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году было основано Московское пролетарское общество «Динамо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то стал первым председателем Олимпийского комитета России (1911-1918)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ком году был создан Олимпийский комитет СССР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году было основано Добровольное спортивное общество «Спартак»?</w:t>
      </w:r>
      <w:bookmarkStart w:id="4" w:name="_Hlk185576505"/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проходила Олимпиада1980 года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End w:id="4"/>
      <w:r>
        <w:rPr>
          <w:rFonts w:ascii="Times New Roman" w:hAnsi="Times New Roman"/>
          <w:sz w:val="28"/>
          <w:szCs w:val="28"/>
        </w:rPr>
        <w:t>В каких городах СССР проходила Олимпиада-80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 немцы называли бойцов лыжных батальонов, сформированных для проведения разведки боем или рейдов по вражеским тылам в зимнее время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был первым председателем Олимпийского комитета СССР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году советские спортсмены впервые приняли участие в Олимпийских играх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оккупированном городе СССР в 1942 году состоялся знаменитый футбольный матч между местной командой «Старт» и фашистской командой «Флакельф», получивший название «Матч смерти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1984 году СССР и ряд других социалистических стран бойкотировали Олимпийские игры в Лос-Анджелесе. Как назывались соревнования, проводившиеся как альтернатива Олимпиаде-84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какой возраст рассчитана первая ступень комплекса ВФСК ГТО, принятого в 2014 году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5" w:name="_Hlk185405795"/>
      <w:bookmarkEnd w:id="5"/>
      <w:r>
        <w:rPr>
          <w:rFonts w:ascii="Times New Roman" w:hAnsi="Times New Roman"/>
          <w:sz w:val="28"/>
          <w:szCs w:val="28"/>
        </w:rPr>
        <w:t>Какой вид спорта в России изначально носил название русский хоккей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6" w:name="_Hlk185405795"/>
      <w:bookmarkEnd w:id="6"/>
      <w:r>
        <w:rPr>
          <w:rFonts w:ascii="Times New Roman" w:hAnsi="Times New Roman"/>
          <w:sz w:val="28"/>
          <w:szCs w:val="28"/>
        </w:rPr>
        <w:t xml:space="preserve">Кто входит в символический «Клуб Льва Яшина»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 называлась программа физической подготовки населения в СССР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ие годы в СССР был принят Всесоюзный спортивный комплекс «Готов к труду и обороне СССР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то изображено на эмблеме Олимпийского комитета России: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из гимнасток является абсолютной рекордсменкой по количеству олимпийских медалей (18 медалей – из них 9 золотых)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гда в СССР был принят первый комплекс ГТ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 называлось советское воинское соединение, в котором служили многие выдающиеся спортсмены, выполняющие особые задания командования? Из этого соединения 24 человека удостоены звания Героя Советского Союза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первые спортсмены Российской Империи приняли участие в Играх Олимпиады в ..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Александр Карелин – Чемпион Олимпийских игр в…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45-й сессии Международного олимпийского комитета был официально признан Олимпийский комитет СССР. В каком году это был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С какого периода проводились чемпионаты СССР по классической борьбе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каком году Федерация футбола СССР вошла в состав FIFA (ФИФА)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ой вид спорта не относится к русским национальным видам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С какого года Национальный олимпийский комитет России присуждает награды за справедливость в спорт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колько раз олимпийская сборная СССР по футболу становилась чемпионом Олимпийских игр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им законодательным актом введен в действие современный Всероссийский</w:t>
        <w:tab/>
        <w:t>физкультурно- спортивный комплекс «Готов к труду и обороне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является президентом Олимпийского комитета России в настоящее время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то является основателем самб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Назовите официальную дату рождения самб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ком городе прошла XXIX Всемирная зимняя Универсиада 2019 года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ид спорта, известный как "Королева спорта"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7" w:name="_Hlk185512834"/>
      <w:bookmarkEnd w:id="7"/>
      <w:r>
        <w:rPr>
          <w:rFonts w:ascii="Times New Roman" w:hAnsi="Times New Roman"/>
          <w:sz w:val="28"/>
          <w:szCs w:val="28"/>
        </w:rPr>
        <w:t xml:space="preserve">Где проводился первый парад физкультурников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bookmarkStart w:id="8" w:name="_Hlk185512834"/>
      <w:bookmarkEnd w:id="8"/>
      <w:r>
        <w:rPr>
          <w:rFonts w:ascii="Times New Roman" w:hAnsi="Times New Roman"/>
          <w:sz w:val="28"/>
          <w:szCs w:val="28"/>
        </w:rPr>
        <w:t>Какой значок получил Юрий Гагарин – первый космонавт, сдавший нормативы Г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году прошёл первый всесоюзный чемпионат по велоспорт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ие спортивные соревнования проводились в Москве в 1986 г.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каком из Олимпийских ледовых дворцов Сочи во время зимней Олимпиады 2014 проводились соревнования по двум видам программы – фигурному катанию и шорт-треку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Сколько ступеней в современном ВФСК «Готов к труду и обороне»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Ежегодно в августе в нашей стране отмечается День физкультурника. Укажите когда …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ждый национальный олимпийский комитет имеет свою эмблему. Она обязательно должна включать …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ая военно-спортивная игра детей и подростков начала свое существование с 1967 года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Когда в СССР был принят первый комплекс ГТ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 расшифровывается аббревиатура Г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колько существует ступеней нормативов ГТ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виде какой детали была сделана основа первого значка Г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Какая возрастная группа охватывает первую ступень в Г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з скольких ступеней состоял первый комплекс ГТО СССР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то получал в СССР сдавший нормы Г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колько ступеней комплекса ГТО было утверждено с 2014 по 2024г.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ой вид был включен в испытания комплекса ГТО с 2018 год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 1970-е годы многие советские граждане получили значок ГТО. Назовите их количеств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ое спортивное сооружение является самым большим стадионом России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ая страна первой признала киберспорт официальным видом спорта в 2001 год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 соревнованиям «Президентские состязания» допускаются обучающиеся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ую дату принято считать официальным днем рождения лыжного спорта в России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Назовите разновидность лыжного спорта, которая появилась в СССР в 1957 году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честь, какой олимпийской чемпионки в Москве около кинотеатра «Высота» открыт фонтан? Высота его струи соответствует ее рекордному прыжку и равна 5 метрам 5 сантиметрам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ком виде спорта Валерий Борзов и Валерий Брумель завоевали олимпийские медали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жите самого титулованного теннисиста в истории России, который первым из российских спортсменов выиграл турнир Большого шлема в одиночном разряде и Олимпийские игры в одиночном разряде в 2000 году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лександр Попов – Чемпион Олимпийских игр в …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ая спортивная игра считается самой популярной в мир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лимпийская чемпионка в лыжных гонках (Калгари, 1988 год), которая превратилась в прекрасную «стреляющую лыжницу» (Альбервиль, 1992 год). Кто это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акая команда стала последним чемпионом СССР по футболу в 1991 год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 каких олимпийских играх после Второй Мировой войны, наши спортсмены заняли первое место в общем зачёт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то первым из советских тренеров по хоккею с шайбой был включен в Зал славы НХЛ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из наших футбольных вратарей становился лучшим игроком Европы – обладателем «Золотого мяча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ая российская лыжница стала обладательницей феноменального достижения – на чемпионате мира в Тронхейме в 1997 году она выиграла 5 золотых медалей из 5 возможных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из спортсменов принес первое золото в копилку сборной России на Олимпиаде – 2022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из спортсменов СССР стал первым Олимпийским чемпионом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акой советский легкоатлет на XVI Олимпийских играх (Мельбурн, 1956 год) завоевал две золотые медали в беге на 5000 м и 10000 м, установив на них олимпийские рекорды? Его именем назвали Олимпиаду 1956 года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Российские фигуристка. Олимпийская чемпионка 2018 года в одиночном катании и серебряный призёр в командных соревнованиях. Чемпионка мира 2019 год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ера Зозуля, Сергей Данилин, Альберт Демченко - победители и призеры Олимпийских игр по какому виду спорт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ое спортивное прозвище было у советской олимпийской чемпионки по скоростному бегу на коньках Лидии Скобликовой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ком виде спорта прославилась четырёхкратная олимпийская чемпионка Раиса Сметанина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дающийся советский шахматист, начавший свой путь в спорте с десятилетнего возраста, восьмикратный чемпион Всемирных шахматных олимпиад, 11 раз получавший «шахматный Оскар»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четырехкратного олимпийского чемпиона, который 12 лет возглавлял Союз биатлонистов России (1996-2008 годы) и которого называют легендой мирового биатлона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то из российских теннисисток является золотой Олимпийской чемпионкой в этом виде спорта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зовите двукратную олимпийскую чемпионку – метательницу диска, завоевавшую первую золотую олимпийскую медаль в истории советского спорта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стоящей сенсацией XIII зимней Олимпиады в Лейк-Плэсиде (США) стало выступление дебютанта сборной СССР по лыжным гонкам, который завоевал три золотые олимпийские медали. Кто это был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самого титулованного борца вольного стиля за всю историю советского и российского спорта – трехкратного олимпийского чемпиона, семикратного чемпиона мира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 прозвали хоккеиста Павла Буре болельщики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ком виде спорта выступали советские спортсмены братья Майоровы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 ком из советских хоккеистов великий тренер Анатолий Тарасов сказал: «Он владел тремя скоростями: взрывной быстротой передвижения и маневра на льду, молниеносной реакцией на малейшие изменения игровой ситуации и поведения партнеров и соперников, нестандартной быстротой технического мышления»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9" w:name="_Hlk185580324"/>
      <w:bookmarkEnd w:id="9"/>
      <w:r>
        <w:rPr>
          <w:rFonts w:ascii="Times New Roman" w:hAnsi="Times New Roman"/>
          <w:sz w:val="28"/>
          <w:szCs w:val="28"/>
        </w:rPr>
        <w:t xml:space="preserve">Кого в советском хоккее называли легендой номер 17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10" w:name="_Hlk185580324"/>
      <w:bookmarkEnd w:id="10"/>
      <w:r>
        <w:rPr>
          <w:rFonts w:ascii="Times New Roman" w:hAnsi="Times New Roman"/>
          <w:sz w:val="28"/>
          <w:szCs w:val="28"/>
        </w:rPr>
        <w:t xml:space="preserve">Какой советский фехтовальщик завоевал четыре золотые олимпийские медали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жите самого титулованного теннисиста в истории России, который первым из российских спортсменов выиграл турнир Большого шлема в одиночном разряде и Олимпийские игры в одиночном разряде в 2000 году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колько российских лыжниц носят звание Героя России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Трёхкратный олимпийский чемпион по борьбе (1996, 2004, 2008), шестикратный чемпион мира, победитель Игр доброй воли 1998 года. Депутат Государственной думы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первых чемпионов Олимпийских игр в спортивных танцах на льду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зовите первую российскую олимпийскую чемпионку в одиночном фигурном катании на коньках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фамилию советского спортсмена, ставшего на Олимпийских играх в Москве в 1980 г., впервые в истории советского спорта 3-х кратным Олимпийским чемпионом в плавании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ой советский фехтовальщик завоевал четыре золотые олимпийские медали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акое спортивное прозвище было у советской олимпийской чемпионки по скоростному бегу на коньках Лидии Скобликовой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везда этого советского «космического» легкоатлета горела ярче других три года подряд: в 1962, 1963 и 1964 годах. Его называли лучшим спортсменом мира. Кто э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11" w:name="_Hlk185578999"/>
      <w:bookmarkEnd w:id="11"/>
      <w:r>
        <w:rPr>
          <w:rFonts w:ascii="Times New Roman" w:hAnsi="Times New Roman"/>
          <w:sz w:val="28"/>
          <w:szCs w:val="28"/>
        </w:rPr>
        <w:t>Назовите спортивное прозвище российского теннисиста Евгения Кафельников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12" w:name="_Hlk185578999"/>
      <w:bookmarkEnd w:id="12"/>
      <w:r>
        <w:rPr>
          <w:rFonts w:ascii="Times New Roman" w:hAnsi="Times New Roman"/>
          <w:sz w:val="28"/>
          <w:szCs w:val="28"/>
        </w:rPr>
        <w:t xml:space="preserve">Эта уникальная советская гимнастка завоевала 18 олимпийских медалей, из них 9 золотых. Ее рекорд по количеству завоеванных олимпийских медалей одним человеком продержался 48 лет. Назовите ее?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наменитый советский спортсмен- пловец, четырехкратный олимпийский чемпион, которого не хотели включать в олимпийскую сборную на том основании, что он «стар». Кто э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зовите фамилию Советского баскетболиста, который на Олимпийских играх 1972 г. в Мюнхене, в матче США-СССР за 3 секунды до окончания игры, забросил решающий мяч, принёсший победу сборной СССР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овите многократную чемпионку СССР, десятикратную чемпионку мира и Европы, трехкратную чемпионку Олимпийских игр по фигурному катанию на коньках, общественного деятеля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акой клуб выиграл первый чемпионат СССР по футболу в 1936 год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д спорта, в котором Юрий Власов нарушил «американское господство» и установил небывалые мировые рекорды.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оветская баскетболистка. Заслуженный мастер спорта СССР (1976). Двукратная чемпионка Олимпийских игр (1976, 1980 гг). Двукратная чемпионка мира (1975, 1983 гг.) и четырехкратная чемпионка Европы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Этот советский штангист поставил 31 мировой рекорд и 41 рекорд СССР. Завершив спортивную карьеру, он стал писателем и даже баллотировался в президенты России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оветская конькобежка, единственная 6-кратная олимпийская чемпионка в истории конькобежного спорт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зовите советскую олимпийскую чемпионку по спортивной гимнастике, имя которой внесено в уникальный список спортсменов Холла олимпийской славы в Нью-Йорк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оветская и российская конькобежка, олимпийская чемпионка 2006 года на дистанции 500 метров. После спортивной карьеры – депутат Государственной думы Федерального Собрания РФ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в паре со знаменитой фигуристкой Ириной Родниной зажигал Олимпийский огонь в Сочи-2014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13" w:name="_Hlk185578853"/>
      <w:bookmarkEnd w:id="13"/>
      <w:r>
        <w:rPr>
          <w:rFonts w:ascii="Times New Roman" w:hAnsi="Times New Roman"/>
          <w:sz w:val="28"/>
          <w:szCs w:val="28"/>
        </w:rPr>
        <w:t>Успехами, какой советской лыжницы был потрясён король Норвегии и сравнил чемпионку с богиней победы – Никой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bookmarkStart w:id="14" w:name="_Hlk185578853"/>
      <w:bookmarkEnd w:id="14"/>
      <w:r>
        <w:rPr>
          <w:rFonts w:ascii="Times New Roman" w:hAnsi="Times New Roman"/>
          <w:sz w:val="28"/>
          <w:szCs w:val="28"/>
        </w:rPr>
        <w:t>Вера Зозуля, Сергей Данилин, Альберт Демченко - победители и призеры Олимпийских игр …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из российских путешественников 1 декабря 2002 года установил абсолютный рекорд пересечения Атлантического океана на одиночных гребных лодках, побив прежний рекорд, который принадлежал французу Эммануилу Куандр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оссийский дуэт, завоевавший три олимпийские золотые медали в синхронном плавании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оветская волейболистка. Двукратная олимпийская чемпионка (1968, 1972 гг), серебряный призёр Олимпийских игр (1964, 1976 гг), чемпионка мира 1970, обладатель Кубка мира 1973, трёхкратная чемпионка Европы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Российский тяжелоатлет, заслуженный мастер спорта. Олимпийский чемпион и лучший спортсмен 1997 года в России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оветский прыгун в высоту, олимпийский чемпион 1964 года, чемпион Европы 1962 года, экс-рекордсмен мира, заслуженный мастер спорта СССР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обедители XVII и XVIII Олимпийских зимних игр в спортивных танцах на льду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акой футболист заработал прозвище «Советский Пеле» за свою виртуозную технику и стиль игры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Александр Попов - чемпион Олимпийских игр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ие олимпийские чемпионки 2006 года в женской лыжной эстафет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ий футболист, вратарь. С начала карьеры выступает за ЦСКА, действующий капитан команды. С 2004 по 2018 годы выступал в национальной сборной России. Бронзовый призёр чемпионата Европы 2008 года. Десятикратный обладатель приза «Вратарь года» имени Льва Яшин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Кто первым перевел правила игры в баскетбол на русский язык в 1906 году. Кто э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ий биатлонист. Единственный шестикратный паралимпийский чемпион (в рамках одних игр) за всю историю Паралимпийских игр (на играх в Сочи 2014 года), двукратный призёр Паралимпийских игр 2010 года в Ванкувере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из спортсменов принес первое золото в копилку сборной России на Олимпиаде – 2022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Андрей Епишин поставил российский рекорд на стометровке в 2006 году — за сколько пробежал легкоатлет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Лариса Латынина до 2012 года была самым титулованным олимпийцем в истории. Сколько у нее золотых медалей на Играх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ому в фигурном катании принадлежит и российский, и мировой рекорд по сумме баллов за короткую и произвольную программы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Этот установил не только рекорд России, но и мировой рекорд на дистанции 50 м на спине. Кто он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Евгения Чикунова побила мировой рекорд на дистанции 200 м брассом. За какое время она проплыла дистанцию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Елене Исинбаевой по-прежнему принадлежит и российский, и мировой рекорд в прыжках с шестом, который спортсменка установила еще в 2009 году. Какую высоту она тогда взял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Хоккейный вратарь, трёхкратный олимпийский чемпион, в 22 года признанный лучшим вратарём мира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то из российских спортсменов получил прозвище "Русский гигант"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Какому спортсмену была присуждена награда Международного комитета "Фейр плей" - трофей Пьера де Кубертена за благородство на протяжении спортивной карьеры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Одну из самых редких медалей для нашей команды завоевал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Величайший пловец нашей страны: 4 олимпийские медали, 6-ти кратный чемпион мира и 21-кратный чемпион Европы. Это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Этот пловец стал первым в мире, преодолевшим дистанцию 1500 метров быстрее 15 минут. Кто он?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-567" w:right="0" w:firstLine="927"/>
        <w:jc w:val="both"/>
        <w:rPr/>
      </w:pPr>
      <w:r>
        <w:rPr>
          <w:rFonts w:ascii="Times New Roman" w:hAnsi="Times New Roman"/>
          <w:sz w:val="28"/>
          <w:szCs w:val="28"/>
        </w:rPr>
        <w:t>Эта фигуристка стала самой результативной спортсменкой в истории парного катания. За 11 лет спортивной карьеры она не проиграла ни одного соревнования!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18</Words>
  <Characters>15501</Characters>
  <CharactersWithSpaces>13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/>
  <dc:description/>
  <dc:language>en-US</dc:language>
  <cp:lastModifiedBy/>
  <dcterms:modified xsi:type="dcterms:W3CDTF">2024-12-20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гелина</vt:lpwstr>
  </property>
</Properties>
</file>