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дарках и знаках делового гостеприимства в Государственном бюджетном образовательном учреждения дополнительного образования Республики Крым «Центр детско-юношеского туризма и краеведения»</w:t>
      </w:r>
    </w:p>
    <w:p>
      <w:pPr>
        <w:pStyle w:val="HTML1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center" w:pos="4677" w:leader="none"/>
        </w:tabs>
        <w:ind w:left="4678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center" w:pos="4677" w:leader="none"/>
        </w:tabs>
        <w:ind w:left="4678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center" w:pos="4677" w:leader="none"/>
        </w:tabs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 вручении подарка</w:t>
      </w:r>
    </w:p>
    <w:p>
      <w:pPr>
        <w:pStyle w:val="HTML1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center" w:pos="4677" w:leader="none"/>
        </w:tabs>
        <w:ind w:left="4678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center" w:pos="4677" w:leader="none"/>
        </w:tabs>
        <w:ind w:left="4678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у__________________________________________________________________________</w:t>
      </w:r>
    </w:p>
    <w:p>
      <w:pPr>
        <w:pStyle w:val="HTML1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center" w:pos="4677" w:leader="none"/>
        </w:tabs>
        <w:ind w:left="4678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HTML1"/>
        <w:ind w:left="4678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HTML1"/>
        <w:ind w:left="4678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800" w:leader="none"/>
          <w:tab w:val="left" w:pos="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вручении подарка от «      »_________20______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подарка(ов) на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i/>
          <w:sz w:val="22"/>
          <w:szCs w:val="24"/>
        </w:rPr>
        <w:t>(наименование и дата протокольного мероприятия, служебной командировки, другого официального мероприятия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подарки: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нные дарителя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2835"/>
        <w:gridCol w:w="1594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описа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я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на _____листах : __________________________________________________________________________________________________________________________________________________________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предоставившее уведомление ______________________________________________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 »____________ 20____ го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Лицо, принявшее уведомление ______________________________________________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 »____________ 20____ го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___" ________________ 20__ года                               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56:00Z</dcterms:created>
  <dc:creator>astra</dc:creator>
  <dc:description/>
  <cp:keywords/>
  <dc:language>en-US</dc:language>
  <cp:lastModifiedBy>ЦДЮТК</cp:lastModifiedBy>
  <dcterms:modified xsi:type="dcterms:W3CDTF">2022-01-11T10:35:00Z</dcterms:modified>
  <cp:revision>7</cp:revision>
  <dc:subject/>
  <dc:title>(образец)</dc:title>
</cp:coreProperties>
</file>