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 РК «ЦДЮТК»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ind w:left="4678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полученные мною в связи с _________________________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дата протокольного мероприятия, служебной _____________________________________________________________________________командировки, другого официального мероприят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подарки: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дар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835"/>
        <w:gridCol w:w="159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 выкупить подарок ____________________________________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_ 20__ года                               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6:00Z</dcterms:created>
  <dc:creator>astra</dc:creator>
  <dc:description/>
  <cp:keywords/>
  <dc:language>en-US</dc:language>
  <cp:lastModifiedBy>ЦДЮТК</cp:lastModifiedBy>
  <dcterms:modified xsi:type="dcterms:W3CDTF">2022-01-11T10:21:00Z</dcterms:modified>
  <cp:revision>5</cp:revision>
  <dc:subject/>
  <dc:title>(образец)</dc:title>
</cp:coreProperties>
</file>