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3">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Normal0"/>
        <w:bidi w:val="0"/>
        <w:spacing w:lineRule="auto" w:line="360"/>
        <w:jc w:val="center"/>
        <w:rPr/>
      </w:pPr>
      <w:r>
        <w:rPr>
          <w:rStyle w:val="DefaultParagraphFont"/>
          <w:rFonts w:eastAsia="Times New Roman CYR" w:cs="Times New Roman CYR"/>
          <w:sz w:val="28"/>
          <w:szCs w:val="24"/>
        </w:rPr>
        <w:t>МИНОБРНАУКИ РОССИИ</w:t>
      </w:r>
    </w:p>
    <w:p>
      <w:pPr>
        <w:pStyle w:val="Normal0"/>
        <w:bidi w:val="0"/>
        <w:spacing w:lineRule="auto" w:line="360"/>
        <w:jc w:val="center"/>
        <w:rPr/>
      </w:pPr>
      <w:r>
        <w:rPr>
          <w:rStyle w:val="DefaultParagraphFont"/>
          <w:rFonts w:eastAsia="Times New Roman CYR" w:cs="Times New Roman CYR"/>
          <w:sz w:val="28"/>
          <w:szCs w:val="24"/>
        </w:rPr>
        <w:t>ФГОУ СПО "Барнаульский торгово-экономический колледж"</w:t>
      </w:r>
    </w:p>
    <w:p>
      <w:pPr>
        <w:pStyle w:val="Normal0"/>
        <w:bidi w:val="0"/>
        <w:spacing w:lineRule="auto" w:line="360"/>
        <w:jc w:val="center"/>
        <w:rPr/>
      </w:pPr>
      <w:r>
        <w:rPr>
          <w:rStyle w:val="DefaultParagraphFont"/>
          <w:rFonts w:eastAsia="Times New Roman CYR" w:cs="Times New Roman CYR"/>
          <w:sz w:val="28"/>
          <w:szCs w:val="24"/>
        </w:rPr>
        <w:t>ПЦК организационно-технологических дисциплин</w:t>
      </w:r>
    </w:p>
    <w:p>
      <w:pPr>
        <w:pStyle w:val="Normal0"/>
        <w:bidi w:val="0"/>
        <w:spacing w:lineRule="auto" w:line="360"/>
        <w:jc w:val="center"/>
        <w:rPr/>
      </w:pPr>
      <w:r>
        <w:rPr>
          <w:rStyle w:val="DefaultParagraphFont"/>
          <w:rFonts w:eastAsia="Times New Roman CYR" w:cs="Times New Roman CYR"/>
          <w:sz w:val="28"/>
          <w:szCs w:val="24"/>
        </w:rPr>
        <w:t>Дисциплина "Технология продукции общественного питания"</w:t>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pPr>
      <w:r>
        <w:rPr>
          <w:rStyle w:val="DefaultParagraphFont"/>
          <w:rFonts w:eastAsia="Times New Roman CYR" w:cs="Times New Roman CYR"/>
          <w:sz w:val="28"/>
          <w:szCs w:val="24"/>
        </w:rPr>
        <w:t>КУРСОВАЯ РАБОТА</w:t>
      </w:r>
    </w:p>
    <w:p>
      <w:pPr>
        <w:pStyle w:val="Normal0"/>
        <w:bidi w:val="0"/>
        <w:spacing w:lineRule="auto" w:line="360"/>
        <w:jc w:val="center"/>
        <w:rPr/>
      </w:pPr>
      <w:r>
        <w:rPr>
          <w:rStyle w:val="DefaultParagraphFont"/>
          <w:rFonts w:eastAsia="Times New Roman CYR" w:cs="Times New Roman CYR"/>
          <w:sz w:val="28"/>
          <w:szCs w:val="24"/>
        </w:rPr>
        <w:t>на тему: "Особенности питания детей дошкольного и школьного возраста"</w:t>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rPr/>
      </w:pPr>
      <w:r>
        <w:rPr>
          <w:rStyle w:val="DefaultParagraphFont"/>
          <w:rFonts w:eastAsia="Times New Roman CYR" w:cs="Times New Roman CYR"/>
          <w:sz w:val="28"/>
          <w:szCs w:val="24"/>
        </w:rPr>
        <w:t>Выполнила студентка А. Е Ласкавая</w:t>
      </w:r>
    </w:p>
    <w:p>
      <w:pPr>
        <w:pStyle w:val="Normal0"/>
        <w:bidi w:val="0"/>
        <w:spacing w:lineRule="auto" w:line="360"/>
        <w:rPr/>
      </w:pPr>
      <w:r>
        <w:rPr>
          <w:rStyle w:val="DefaultParagraphFont"/>
          <w:rFonts w:eastAsia="Times New Roman CYR" w:cs="Times New Roman CYR"/>
          <w:sz w:val="28"/>
          <w:szCs w:val="24"/>
        </w:rPr>
        <w:t xml:space="preserve">Специальность </w:t>
      </w:r>
    </w:p>
    <w:p>
      <w:pPr>
        <w:pStyle w:val="Normal0"/>
        <w:bidi w:val="0"/>
        <w:spacing w:lineRule="auto" w:line="360"/>
        <w:rPr/>
      </w:pPr>
      <w:r>
        <w:rPr>
          <w:rStyle w:val="DefaultParagraphFont"/>
          <w:rFonts w:eastAsia="Times New Roman CYR" w:cs="Times New Roman CYR"/>
          <w:sz w:val="28"/>
          <w:szCs w:val="24"/>
        </w:rPr>
        <w:t>"Технология продукции общественного питания Гр. Т-1011</w:t>
      </w:r>
    </w:p>
    <w:p>
      <w:pPr>
        <w:pStyle w:val="Normal0"/>
        <w:bidi w:val="0"/>
        <w:spacing w:lineRule="auto" w:line="360"/>
        <w:rPr/>
      </w:pPr>
      <w:r>
        <w:rPr>
          <w:rStyle w:val="DefaultParagraphFont"/>
          <w:rFonts w:eastAsia="Times New Roman CYR" w:cs="Times New Roman CYR"/>
          <w:sz w:val="28"/>
          <w:szCs w:val="24"/>
        </w:rPr>
        <w:t>Руководитель работы Т.И. Захарьева</w:t>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rStyle w:val="DefaultParagraphFont"/>
          <w:rFonts w:ascii="Times New Roman CYR" w:hAnsi="Times New Roman CYR" w:eastAsia="Times New Roman CYR" w:cs="Times New Roman CYR"/>
          <w:sz w:val="28"/>
          <w:szCs w:val="24"/>
        </w:rPr>
      </w:pPr>
      <w:r>
        <w:rPr/>
      </w:r>
    </w:p>
    <w:p>
      <w:pPr>
        <w:pStyle w:val="Normal0"/>
        <w:bidi w:val="0"/>
        <w:spacing w:lineRule="auto" w:line="360"/>
        <w:jc w:val="center"/>
        <w:rPr/>
      </w:pPr>
      <w:r>
        <w:rPr>
          <w:rStyle w:val="DefaultParagraphFont"/>
          <w:rFonts w:eastAsia="Times New Roman CYR" w:cs="Times New Roman CYR"/>
          <w:sz w:val="28"/>
          <w:szCs w:val="24"/>
        </w:rPr>
        <w:t>Барнаул 2014</w:t>
      </w:r>
      <w:r>
        <w:br w:type="page"/>
      </w:r>
    </w:p>
    <w:p>
      <w:pPr>
        <w:pStyle w:val="Normal0"/>
        <w:bidi w:val="0"/>
        <w:spacing w:lineRule="auto" w:line="360"/>
        <w:jc w:val="center"/>
        <w:rPr/>
      </w:pPr>
      <w:r>
        <w:rPr>
          <w:rStyle w:val="DefaultParagraphFont"/>
          <w:rFonts w:eastAsia="Times New Roman CYR" w:cs="Times New Roman CYR"/>
          <w:b/>
          <w:i/>
          <w:smallCaps/>
          <w:sz w:val="28"/>
          <w:szCs w:val="24"/>
        </w:rPr>
        <w:t>Оглавление</w:t>
      </w:r>
    </w:p>
    <w:p>
      <w:pPr>
        <w:pStyle w:val="Normal0"/>
        <w:bidi w:val="0"/>
        <w:spacing w:lineRule="auto" w:line="360"/>
        <w:jc w:val="center"/>
        <w:rPr>
          <w:rStyle w:val="DefaultParagraphFont"/>
          <w:rFonts w:ascii="Times New Roman CYR" w:hAnsi="Times New Roman CYR" w:eastAsia="Times New Roman CYR" w:cs="Times New Roman CYR"/>
          <w:b/>
          <w:b/>
          <w:i/>
          <w:i/>
          <w:smallCaps/>
          <w:sz w:val="28"/>
          <w:szCs w:val="24"/>
        </w:rPr>
      </w:pPr>
      <w:r>
        <w:rPr/>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Введение</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 Особенности дошкольного и школьного питания</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1 Характеристика дошкольного и школьного питания</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1.1 Дошкольное питание</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1.2 Школьное питание</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2 Особенности приготовления блюд для детей дошкольного и школьного возраста</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 Ассортимент блюд, технология приготовления, правила подачи блюд</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1 Закуски</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2 Супы</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3 Горячие блюда</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4 Сладкие блюда</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5 Напитки</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1.3.6 Мучные кулинарные изделия</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2. Технологические карты блюд ОСТ Р 53105-2008</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Заключение</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Список использованных источников</w:t>
      </w:r>
    </w:p>
    <w:p>
      <w:pPr>
        <w:pStyle w:val="Normal0"/>
        <w:bidi w:val="0"/>
        <w:rPr>
          <w:rStyle w:val="DefaultParagraphFont"/>
          <w:rFonts w:ascii="Times New Roman CYR" w:hAnsi="Times New Roman CYR" w:eastAsia="Times New Roman CYR" w:cs="Times New Roman CYR"/>
          <w:b w:val="false"/>
          <w:b w:val="false"/>
          <w:i w:val="false"/>
          <w:i w:val="false"/>
          <w:caps w:val="false"/>
          <w:smallCaps w:val="false"/>
          <w:color w:val="000000"/>
          <w:sz w:val="24"/>
          <w:szCs w:val="24"/>
          <w:u w:val="none"/>
        </w:rPr>
      </w:pPr>
      <w:r>
        <w:rPr>
          <w:rStyle w:val="DefaultParagraphFont"/>
          <w:rFonts w:eastAsia="Times New Roman CYR" w:cs="Times New Roman CYR"/>
          <w:b w:val="false"/>
          <w:i w:val="false"/>
          <w:smallCaps/>
          <w:color w:val="0000FF"/>
          <w:sz w:val="28"/>
          <w:szCs w:val="24"/>
          <w:u w:val="single"/>
        </w:rPr>
        <w:t>Приложения</w:t>
      </w:r>
      <w:r>
        <w:br w:type="page"/>
      </w:r>
    </w:p>
    <w:p>
      <w:pPr>
        <w:pStyle w:val="Normal0"/>
        <w:bidi w:val="0"/>
        <w:rPr/>
      </w:pPr>
      <w:r>
        <w:rPr>
          <w:rStyle w:val="DefaultParagraphFont"/>
          <w:rFonts w:eastAsia="Times New Roman CYR" w:cs="Times New Roman CYR"/>
          <w:b/>
          <w:i/>
          <w:smallCaps/>
          <w:color w:val="000000"/>
          <w:sz w:val="28"/>
          <w:szCs w:val="24"/>
          <w:u w:val="none"/>
        </w:rPr>
        <w:t>Введение</w:t>
      </w:r>
    </w:p>
    <w:p>
      <w:pPr>
        <w:pStyle w:val="Normal0"/>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sz w:val="28"/>
          <w:szCs w:val="24"/>
          <w:u w:val="no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Питание школьников и дошкольников - это по-прежнему остается одной из самых острых тем, предметом серьезной озабоченности врачей-гигиенистов, педиатров, педагогов, родителей. Ведь именно оно обеспечивает жизненно важные функции детского и подросткового организма, к которым относятся рост, физическое и умственное развитие, иммунитет, обновление тканей. Пища - источник энергии растущего человека, она необходима для всех внутренних и внешних процессов, происходящих в его организм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Первая ключевая проблема - управление школьным питанием. У него должна быть стройная, централизованная система, единая для регион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Вторая ключевая проблема государственная компенсация затрат на электроэнергию и коммунальные платеж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Третья ключевая проблема взаимосвязь школьного и домашнего питания. Рассматривать их по отдельности нельзя. Школьная столовая это единственное сегодня место для профилактических и корректирующих ме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Четвертая ключевая проблема - уровень услуг школьного питания. Сегодня он низкий, ниже того, который позволил бы рассчитывать на средства родителе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Пятая ключевая проблема - откуда взять деньги. Необходимы новые формы обслуживания, более привлекательный, продуманный ассортимент, современные технологии и оборудова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Шестая ключевая проблема - "под какие" технологии и методы обслуживания тратить средства, выделяемые государ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Седьмая проблема - повысить имидж школьного питания и его работник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И последнее, требуется научное сопровождение всех перечисленных проблем: анализ, информация, научные разработки, опережающее методическое и нормативное обеспечение новаций, эксперименты перед широким их внедрение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Эти проблемы волнуют и беспокоят всех: родителей, работников здравоохранения, образования, сферы общественного питания, производителей. Только совместными усилиями мы сможем сделать шаги к улучшению питания, а значит, и здоровья наших дете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Сохранение и укрепление здоровья детей и подростков - одна из главных задач государства и общества. Эта актуальная тема привлекает все большее внимание правительства нашей страны. Если ответственность за здоровье ребенка до семилетнего возраста лежит, в основном, на его родителях, то момента поступления в школу за ребенка отвечают и педагоги, и работники школьных столовых.</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Целью данной курсовой работы является: провести научно-исследовательскую работу на базе школьного и дошкольного питания. С целью выявления над тем как поставлена работа организации сети пит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Следовательно, что бы понять, как происходит рабочий цикл столовых, необходимо раскрыть следующие задач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изучить каким образом осуществляется деятельность сети пит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рассмотреть какие проблемы могут препятствовать на пути функционирования предприят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выяснить причиной чего являются заболевания в раннем возрасте (школьный период);</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узнать правила обработки сырья, с наименьшей потерей витаминов содержащихся в продуктах пит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ознакомиться с технологией приготовления блюд для дневного рацион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Методы исследования - теоретический, математически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Курсовая работа состоит из введения, 4 глав, заключения, списка использованных источников, 2 приложений.</w:t>
      </w:r>
      <w:r>
        <w:br w:type="page"/>
      </w:r>
    </w:p>
    <w:p>
      <w:pPr>
        <w:pStyle w:val="Heading1"/>
        <w:bidi w:val="0"/>
        <w:spacing w:lineRule="auto" w:line="360"/>
        <w:jc w:val="center"/>
        <w:rPr/>
      </w:pPr>
      <w:r>
        <w:rPr>
          <w:rStyle w:val="DefaultParagraphFont"/>
          <w:rFonts w:eastAsia="Times New Roman CYR" w:cs="Times New Roman CYR"/>
          <w:b/>
          <w:i/>
          <w:smallCaps/>
          <w:color w:val="000000"/>
          <w:sz w:val="28"/>
          <w:szCs w:val="24"/>
          <w:u w:val="none"/>
          <w:lang w:val="ru-RU" w:eastAsia="en-US"/>
        </w:rPr>
        <w:t>1. Особенности дошкольного и школьного питания</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sz w:val="28"/>
          <w:szCs w:val="24"/>
          <w:u w:val="no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sz w:val="28"/>
          <w:szCs w:val="24"/>
          <w:u w:val="none"/>
          <w:lang w:val="ru-RU" w:eastAsia="en-US"/>
        </w:rPr>
        <w:t>1.1 Характеристика дошкольного и школьного питания</w:t>
      </w:r>
    </w:p>
    <w:p>
      <w:pPr>
        <w:pStyle w:val="Normal0"/>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sz w:val="28"/>
          <w:szCs w:val="24"/>
          <w:u w:val="no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sz w:val="28"/>
          <w:szCs w:val="24"/>
          <w:u w:val="none"/>
          <w:lang w:val="ru-RU" w:eastAsia="en-US"/>
        </w:rPr>
        <w:t>1.1.1 Дошкольное пита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Высокая скорость роста, физического и психического развития детей и подростков в сочетании со значительной нервно-психической нагрузкой, обусловленной интенсивным процессом обучения, который, начиная уже с 3-4-летнего возраста, предопределяют необходимость постоянного поступления с пищей комплекса всех незаменимых и заменимых пищевых веществ, включая белки и аминокислоты, жиры и жирные кислоты, различные классы углеводов, в т. ч. пищевые волокна, микронутриенты (витамины и витаминоподобные вещества, минеральные соли и микроэлементы), биофлавоноиды, нуклеотиды и др. Это требование может быть обеспечено только при условии правильно организованного, рационального (здорового, оптимального, сбалансированного и т.п.) питания детей в ДОУ и домашних условиях.</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Следует указать, что весьма важным подходом к рационализации питания детей является индустриализация приготовления пищи в ДОУ, обеспечивающая облегчение труда работников пищеблока, снижение опасности микробиологического загрязнения, снижение нецелевых расходов и потерь при приготовлении блюд, предназначенных детям. [12, с.6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Особенности питания детей дошкольного возраста связаны с уменьшением относительной (на 1 кг массы тела) потребности организма ребенка в калориях и белках и увеличением в пище доли растительных белков и жиров, а также углеводов. Меню детей после б лет расширяется как за счет пополнения ассортимента продуктов питания (практически им можно давать все пищевые продукты, исключая острые и горькие приправы), так и путем варьирования технологии кулинарной обработки. Но при этом следует избегать избытка жиров, содержание которых в пище должно строго соотноситься с количеством углевод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Соотношение белков, жиров и углеводов в пище должно отвечать пропорции 1:1:4, что легче достигается путем максимального разнообразия детского меню.</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Все доброкачественные продукты для здорового ребенка безвредны в любых комбинациях, хотя все же есть более и менее целесообразные сочетания. И, конечно, не следует отдавать предпочтение каким-нибудь одним продуктам в ущерб другим: ребенку необходимы все пищевые веществ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sz w:val="28"/>
          <w:szCs w:val="24"/>
          <w:u w:val="none"/>
          <w:lang w:val="ru-RU" w:eastAsia="en-US"/>
        </w:rPr>
        <w:t xml:space="preserve">Дети часто отказываются от черного хлеба, предпочитая белый. С этим не следует соглашаться, т.к. черный хлеб полезнее. Чай следует давать некрепкий (жидкий), вместо натурального кофе лучше давать его заменители. И чай, и кофе должны состоять на </w:t>
      </w:r>
      <w:r>
        <w:rPr>
          <w:rStyle w:val="DefaultParagraphFont"/>
          <w:rFonts w:eastAsia="Times New Roman CYR" w:cs="Times New Roman CYR"/>
          <w:b w:val="false"/>
          <w:i w:val="false"/>
          <w:caps w:val="false"/>
          <w:smallCaps w:val="false"/>
          <w:color w:val="000000"/>
          <w:sz w:val="28"/>
          <w:szCs w:val="24"/>
          <w:u w:val="none"/>
          <w:vertAlign w:val="superscript"/>
          <w:lang w:val="ru-RU" w:eastAsia="en-US"/>
        </w:rPr>
        <w:t>2</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r>
      <w:r>
        <w:rPr>
          <w:rStyle w:val="DefaultParagraphFont"/>
          <w:rFonts w:eastAsia="Times New Roman CYR" w:cs="Times New Roman CYR"/>
          <w:b w:val="false"/>
          <w:i w:val="false"/>
          <w:caps w:val="false"/>
          <w:smallCaps w:val="false"/>
          <w:color w:val="000000"/>
          <w:sz w:val="28"/>
          <w:szCs w:val="24"/>
          <w:u w:val="none"/>
          <w:vertAlign w:val="subscript"/>
          <w:lang w:val="ru-RU" w:eastAsia="en-US"/>
        </w:rPr>
        <w:t>3</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из молока. Это же относится и к какао, которое можно включать в меню здоровых детей не чаще 1-2 раз в неделю. Необходимо следить за соблюдением указанного объема блюд, т.к. достаточное по калорийности и питательности, но малое по объему количество пищи не вызывает насыщения и может привести к запорам. Избыточные объемы пищи также могут нарушить нормальную функцию пищеварительных органов. [8, с.4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требность ребенка в пище характеризуется его аппетитом. Аппетит и объем съедаемой пищи во многом зависят от особенностей высшей нервной деятельности ребенка. Дети с уравновешенными нервными процессами обладают более устойчивым аппетитом, объем съедаемой ими пищи больше, чем у детей с преобладанием процессов возбуждения или тормож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кормления ребенка могут облегчать или осложнять процесс приема пищи. Главное при этом - постоянное соблюдение режима (ритма) кормл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дним из наиболее существенных факторов, обеспечивающих рост, развитие и укрепление здоровья ребенка, является полноценное пита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Это такое питание, которое обеспечивает организм достаточным количеством белков, жиров, углеводов, витаминов, минеральных веществ и полностью покрывает его энерготраты. Так, энерготраты у детей в возрасте 1-7 лет составляют 80-100 ккал на 1 кг массы тел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и один продукт не содержит комплекса всех необходимых человеку питательных веществ. Даже в таком полезном для детей продукте, как молоко, отсутствуют необходимые витамин С и железо, что может привести к анем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ругим важным условием рационального питания является соблюдение режима приема пищи. Он включает количество приемов пищи, интервалы между ними, количественное и качественное распределение ее в течение дня. Точный и целесообразный режим создает наиболее благоприятные условия для усвоения пищи. При беспорядочной, несвоевременной еде снижается выделение пищеварительных соков, утрачивается аппетит. Поэтому не советуем разрешать в промежутках детям "кусочничать". Даже сладости, фрукты, соки следует давать только во время или сразу после ед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ционально организованное кормление ребенка способствует нормальному становлению его аппетита, развитию вкусовых ощущений, активной заинтересованности в еде. Большое значение имеют приятные вкусовые качества, температура и привлекательный вид пищи. Не следует кормить детей слишком быстро, но и не надо растягивать еду более чем на полчаса. [23, с.1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от еще несколько полезных совет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ети не должны сидеть за столом в ожидании еды - это быстро вызывает утомле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ледует избегать отрицательных эмоций во время кормления ребенка, обстановка должна быть спокойной и доброжелательн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допустимо наказывать ребенка непосредственно перед ед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и в коем случае не прибегайте к носильному кормлению, не ругайте ребенка, если он отказывается ест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w:t>
      </w:r>
      <w:r>
        <w:rPr>
          <w:rStyle w:val="DefaultParagraphFont"/>
          <w:rFonts w:eastAsia="Times New Roman CYR" w:cs="Times New Roman CYR"/>
          <w:b w:val="false"/>
          <w:i/>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ремитесь во что бы то ни стало накормить ребенка, отвлекая его внимание от еды уговорами, сказками, музыкой, игрушками. Эти меры не помогают, а лишь усугубляют негативное отношение к еде, так как интерес ребенка во время еды к чему-либо постороннему тормозит выделение пищеварительных соков, что только снижает аппетит. [19, с.9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дельно остановимся на роли воды в рационе ребен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ода составляет около 65 процентов массы тела человека, участвует почти во всех обменных процессах организма, входит в состав всех органов и тканей, играет большую роль в теплорегуляции. Человек может прожить без воды лишь несколько дней. Потребность в жидкости для детей 3-7 лет составляет около 60 мл на 1 кг массы тела в сутки. Вода поступает в организм как в виде питья, так и с пищевыми продуктами. В овощах и фруктах воды содержится до 50 процентов, в молоке - 87 процентов, в хлебных продуктах - 47 процентов. [15, с.4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пасно и чрезмерное увлечение сладостями (конфеты, шоколад, сдобное печенье, пирожные, торты, мороженое). Это не только пагубно отражается на состоянии зубов (приводит к кариесу), но и является фактором риска в развитии диабета. Неуклонный рост диабета среди детей, несомненно, связан с избыточным потреблением сладостей и сладких газированных напитк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бращаем ваше внимание, что шоколадная конфета или кусочек шоколадки разрешается ребенку только после 3-х лет и то один раз в неделю! Различные карамели детям дошкольного и младшего школьного возраста не рекомендуются потому, что они их не сосут, а грызут, разрушая зубную эмал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з сладостей предпочтительнее в небольшом количестве мармелад, зефир или пастила, помадка, мед, клюква в сахаре, простое печенье типа крекер или галеты.</w:t>
      </w:r>
    </w:p>
    <w:p>
      <w:pPr>
        <w:pStyle w:val="Normal0"/>
        <w:bidi w:val="0"/>
        <w:ind w:firstLine="709"/>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Необходимо так построить питание, чтобы используемые продукты не способствовали возникновению заболеваний. </w:t>
      </w:r>
      <w:r>
        <w:rPr>
          <w:rFonts w:eastAsia="Times New Roman CYR" w:cs="Times New Roman CYR" w:ascii="Microsoft Sans Serif" w:hAnsi="Microsoft Sans Serif"/>
          <w:b w:val="false"/>
          <w:i w:val="false"/>
          <w:caps w:val="false"/>
          <w:smallCaps w:val="false"/>
          <w:color w:val="000000"/>
          <w:position w:val="0"/>
          <w:sz w:val="17"/>
          <w:sz w:val="17"/>
          <w:szCs w:val="24"/>
          <w:u w:val="none"/>
          <w:vertAlign w:val="baseline"/>
          <w:lang w:val="ru-RU" w:eastAsia="en-US"/>
        </w:rPr>
        <w:drawing>
          <wp:inline distT="0" distB="0" distL="0" distR="0">
            <wp:extent cx="166941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69415" cy="25400"/>
                    </a:xfrm>
                    <a:prstGeom prst="rect">
                      <a:avLst/>
                    </a:prstGeom>
                  </pic:spPr>
                </pic:pic>
              </a:graphicData>
            </a:graphic>
          </wp:inline>
        </w:drawing>
      </w:r>
    </w:p>
    <w:p>
      <w:pPr>
        <w:pStyle w:val="Normal0"/>
        <w:bidi w:val="0"/>
        <w:ind w:firstLine="709"/>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ряд ли для кого-то будет откровением узнать, что здоровье ребенка напрямую зависит от его питания. Несмотря на привычность и обыденность сего утверждения, это, тем не менее, слишком важная тема для того, что бы мы могли обойти ее стороной. [24, с.4]</w:t>
      </w:r>
    </w:p>
    <w:p>
      <w:pPr>
        <w:pStyle w:val="Normal0"/>
        <w:bidi w:val="0"/>
        <w:ind w:firstLine="709"/>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Продукты </w:t>
      </w:r>
      <w:r>
        <w:rPr>
          <w:rStyle w:val="DefaultParagraphFont"/>
          <w:rFonts w:eastAsia="Times New Roman CYR" w:cs="Times New Roman CYR"/>
          <w:b/>
          <w:i w:val="false"/>
          <w:caps w:val="false"/>
          <w:smallCaps w:val="false"/>
          <w:color w:val="000000"/>
          <w:position w:val="0"/>
          <w:sz w:val="28"/>
          <w:sz w:val="28"/>
          <w:szCs w:val="24"/>
          <w:u w:val="none"/>
          <w:vertAlign w:val="baseline"/>
          <w:lang w:val="ru-RU" w:eastAsia="en-US"/>
        </w:rPr>
        <w:t>питания в организме ребенка</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выполняют как строительную (пластическую), так и энергетическую функцию.</w:t>
      </w:r>
    </w:p>
    <w:p>
      <w:pPr>
        <w:pStyle w:val="Normal0"/>
        <w:bidi w:val="0"/>
        <w:ind w:firstLine="709"/>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По мере </w:t>
      </w:r>
      <w:r>
        <w:rPr>
          <w:rStyle w:val="DefaultParagraphFont"/>
          <w:rFonts w:eastAsia="Times New Roman CYR" w:cs="Times New Roman CYR"/>
          <w:b/>
          <w:i w:val="false"/>
          <w:caps w:val="false"/>
          <w:smallCaps w:val="false"/>
          <w:color w:val="000000"/>
          <w:position w:val="0"/>
          <w:sz w:val="28"/>
          <w:sz w:val="28"/>
          <w:szCs w:val="24"/>
          <w:u w:val="none"/>
          <w:vertAlign w:val="baseline"/>
          <w:lang w:val="ru-RU" w:eastAsia="en-US"/>
        </w:rPr>
        <w:t>роста и развития ребенка</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потребность в питательных веществах возрастает. Вместе с тем организм маленьких детей может усвоить далеко не всякую пищу. </w:t>
      </w:r>
      <w:r>
        <w:rPr>
          <w:rStyle w:val="DefaultParagraphFont"/>
          <w:rFonts w:eastAsia="Times New Roman CYR" w:cs="Times New Roman CYR"/>
          <w:b/>
          <w:i w:val="false"/>
          <w:caps w:val="false"/>
          <w:smallCaps w:val="false"/>
          <w:color w:val="000000"/>
          <w:position w:val="0"/>
          <w:sz w:val="28"/>
          <w:sz w:val="28"/>
          <w:szCs w:val="24"/>
          <w:u w:val="none"/>
          <w:vertAlign w:val="baseline"/>
          <w:lang w:val="ru-RU" w:eastAsia="en-US"/>
        </w:rPr>
        <w:t>Пища</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i w:val="false"/>
          <w:caps w:val="false"/>
          <w:smallCaps w:val="false"/>
          <w:color w:val="000000"/>
          <w:position w:val="0"/>
          <w:sz w:val="28"/>
          <w:sz w:val="28"/>
          <w:szCs w:val="24"/>
          <w:u w:val="none"/>
          <w:vertAlign w:val="baseline"/>
          <w:lang w:val="ru-RU" w:eastAsia="en-US"/>
        </w:rPr>
        <w:t xml:space="preserve">ребенка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 своему количеству и качеству должна отвечать особенностям пищеварительного тракта, удовлетворять его потребность в пластических веществах и энергии (содержать в достаточном количестве нужные ребенку белки, жиры, углеводы, минеральные вещества, воду и витамины).</w:t>
      </w:r>
    </w:p>
    <w:p>
      <w:pPr>
        <w:pStyle w:val="Normal0"/>
        <w:bidi w:val="0"/>
        <w:ind w:firstLine="709"/>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связи с быстрым ростом и развитием, интенсивностью обменных процессов, большой двигательной активностью дети нуждаются в большей калорийности питания на 1 кг массы тела, чем взрослые. От 3 до 7 лет необходимо 1800 ккал/сут, от 7 до 11 лет - 2400 ккал, от 11 до 14 лет - 3000 ккал. Потребность в белках, жирах и углеводах на 1 кг массы тела в сутки составляет: в. возрасте 3-7 лет - 3,5: 3,5-4: 10-15 г; 7-11 лет - 3,5: 3-3,5: 10-15 г; 11-14 лет - 2,5: 2,5: 9 - 10 г. Кроме того, рацион ребенка должен быть богат витаминами, минеральными веществами, в том числе и микроэлементами (калий, натрий, кальций, фосфор, железо). Все минеральные вещества содержатся в продуктах питания, однако натрий добавляют в виде поваренной соли. Детям до 7 лет дается с едой в сутки 2-2,5 г соли. [9, с.14]</w:t>
      </w:r>
    </w:p>
    <w:p>
      <w:pPr>
        <w:pStyle w:val="Normal0"/>
        <w:bidi w:val="0"/>
        <w:ind w:firstLine="709"/>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1.2 Школьное пита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Школьные годы - очень важный период в жизни ребенка. Изменяется не только окружающая среда, но и образ жизни. В это время рекомендуется 4-5-разовое питание с интервалами между приемами пищи в 3-4 часа. Наиболее целесообразным считается следующий распорядок употребления пищи в течение дн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8.00 - завтрак;</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0.30 - школьный завтрак;</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3.30 - обед;</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6.30 - полдник;</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9.30 - ужин.</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уществующая материально-техническая база пищеблоков школ не позволяет организовать полноценное питание детей. Охват школьников горячим питанием в большинстве субъектов Российской Федерации сократился на 20-30%. Рационы питания обеспечивают потребность детского организма в энергии и белках только на 70-90%, в витаминах - на 20-40%. Сокращается вес и объем отпускаемых блюд. Прекращена витаминизация готовых блюд. Не решаются вопросы обеспечения детских и подростковых учреждений йодированной солью, продуктами, обогащенными железом и другими важнейшими микроэлементами. Активный рост и развитие, адаптация в коллективе, умственные и физические нагрузки, экзаменационные периоды повышают потребности организма детей в основных пищевых веществах и энергии. [18, с.7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Если ребенок занимается в первую смену, то в 11 ч 30 мин - 12 ч, во время большой перемены, он должен получать полноценный второй завтрак (15 % от суточной калорийности), а обед - дома в 15 ч 30 мин - 16 ч (35 % от суточной калорий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Если ребенок занимается во вторую смену, то обед он получает дома в 12 ч 30 мин - 13 ч, перед уходом в школу, а в 16 ч - полдник в школе. Дети, находящиеся в школе на продленном дне, должны получать, кроме завтрака, обед (35 % калорийности). По возможности школьные завтраки должны быть горячи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i w:val="false"/>
          <w:caps w:val="false"/>
          <w:smallCaps w:val="false"/>
          <w:color w:val="000000"/>
          <w:position w:val="0"/>
          <w:sz w:val="28"/>
          <w:sz w:val="28"/>
          <w:szCs w:val="24"/>
          <w:u w:val="none"/>
          <w:vertAlign w:val="baseline"/>
          <w:lang w:val="ru-RU" w:eastAsia="en-US"/>
        </w:rPr>
        <w:t>В суточном наборе продуктов для детей школьного возраста</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норма составляе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ртофеля - 22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вощей разных - 25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вежих фруктов - 15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ахара - 55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ондитерских изделий - 1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ла сливочного - 25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ла растительного - 9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яса - 10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ыбы - 5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метаны - 15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ыра - 5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хлеба пшеничного - 11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жаного - до 6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невной объем пищи для детей 6-8 лет увеличивается до 1800 г, 8-9 лет - до 2000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каждой возрастной группы школьников существуют определенные объемы пищи, которые позволяют обеспечить чувство насыщения. Обеды в школах должны быть правильно составленными и разнообразными на протяжении недели. Поэтому меню обычно составляют на 7 дне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трак и обед должны быть наиболее калорийными, богаты белком, на ужин пища преимущественно молочно-растительная, каши. Объем отдельных порций: суп - 400 - 450 г, каши - 200 г, гарнир на вторые блюда - 250-270 г, чай, кофе, компот, кисель - 200 г. На ужин первое блюдо - 300-350 г, второе блюдо - 200 г. Объем суточного рациона для детей 3-5 лет равен 1400 мл, 5 - 7 лет - 1500 мл, 7-10 лет - 1800 мл. [22, с.38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аиболее частой ошибкой в организации питания детей этого возраста является недостаточное включение в рацион овощей, особенно сырых. Современные дети в большинстве не знают вкуса репы, брюквы, тыквы. Им редко предлагают редьку, зеленый салат, свеклу. Между тем даже зимой, когда нет обилия овощей, в рационе ребенка по-прежнему ежедневно должны присутствовать сырые растительные продукты, обладающие высокой биологической ценностью. [21, с.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кормления ребенка могут облегчать или осложнять процесс приема пищи. Главное при этом - постоянное соблюдение режима (ритма) кормл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ледует, однако, помнить, что даже прекрасно организованное питание в школе не даст хорошего результата, если в семье на питание ребенка не обращается должного вним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покрытия повышенных суточных энергозатрат необходимо, чтобы рацион питания для детей младшего школьного возраста содержал 2200-2700 ккал в сутк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ы, ученики, просто не заботимся о себе, о своем здоровье, нам наплевать на себя, если мы предпочитаем булочки горячему. Когда это происходит раз, два, три, но когда "питание булочками" становится систематизированным. А еще мы просто не успеваем купить себе хоть что-то поесть - мы занят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Хотя, в конечном итоге, каждый заботится о своем здоровье сам и, понятно, что горячую пищу никому насильно в перемену не запихнешь. Однако из проблем школьного образования на сегодняшний день является питание учеников во время учебного дня. Проблема: меню подобного питания. Ведь не каждому будет по нраву то или иное блюдо, но деньги уже заплачены и приходится есть то, что дал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о-первых, питание большинства школьников - это толкучка в столовой каждую перемену. Во-вторых, весь "обед" школьника состоит из чая (слишком холодного или слишком горячего) и уймы булочек и пирожных - на сколько позволят деньги. [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ути развития школьного питания на современном этап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альнейшее осуществление организации и повышения эффективности питания, учащихся в общеобразовательных школах, его развитие должны осуществляться путем перевода на индустриальные методы производства продукции общественного питания для школьных столовых и централизованное снабжение их различными видами полуфабрикатов, кулинарных, мучных и кондитерских изделий, а также продукцией высокой степени готов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Целесообразно создавать по территориально-производственному признаку крупные специализированные объединения (комбинаты, тресты) школьного питания, базовыми предприятиями которых должны являться, как правило, предприятия (фабрики) полуфабрикатов и кулинарных изделий, снабжающие продукцией все школьные столовы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птимальный размер объединений школьного питания, т.е. количество входящих в него школьных столовых, определяемое численностью обслуживаемого контингента учащихся, зависит от многих факторов: территориальной удаленности школ, наличия спецавтотранспорта и др., главными из которых являются производственные мощности предприятий полуфабрикатов и кулинарных издели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оизводственная программа предприятия полуфабрикатов и кулинарных изделий должна разрабатываться на основе единого для всех обслуживаемых школьных столовых планового цикличного меню комплексных рационов питания, дифференцированного по возрастным группам учащихся с учетом сезонности, а также биологической ценности и калорийности рацион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а основе расчетной численности контингента учащихся, обслуживаемых соответствующими по мощности фабрикой или предприятием полуфабрикатов и кулинарных изделий, следует определять количество входящих в объединение школьных столовых, разрабатывать (с учетом оптимального радиуса обслуживания) маршруты доставки продукции, заказывать необходимый для этого спецавтотранспорт и др. [25, с.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2 Особенности приготовления блюд для детей дошкольного и школьного возраст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организации рационального питания детей большое значение имеет правильная научно обоснованная технология приготовления пищ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авильная кулинарная обработка продуктов должна максимально сохранить их биологическую ценность, повысить усвояемость и придать пище приятные внешний вид, вкус и запах.</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улинарную обработку пищевых продуктов проводят в два этапа - первичная, или холодная, обработка и вторичная, или тепловая (термическая). Несоблюдение санитарно-гигиенических требований при первичной обработке продуктов может привести к повышению их микробного обсеменения, которое не всегда ликвидируется при последующей термической обработ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пловая обработка придает продуктам новые свойства: размягчает их, способствует улучшению вкуса и запаха. В то же время несоблюдение температурного режима приводит к разрушению ценных питательных веществ, ухудшению усвояемости продуктов, изменению их внешнего вида, цвета и консистен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тепловой обработке продуктов предпочтение отдают таким способам обработки, как припускание, варка, запекание, тушение. Ограничивается жарка, полностью исключается фритюрная жарка, особенно при обработке продуктов для учащихся младших класс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тепловой обработке легко разрушается витамин C, следовательно, для его сохранения овощи следует закладывать в кипящую жидкость, так как при этом разрушаются ферменты, ускоряющие окисление витамина C, варить овощи следует при закрытой крышке во избежание окисления их кислородом воздуха. Овощи нельзя подвергать тепловой обработке дольше установленных сроков. Овощные блюда готовят с учетом возможности их реализации в течение 30-60 мин, так как длительное хранение также способствует разрушению витамина С. Стабилизатором витамина C в супах и соусах является мучная пассиров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варке продуктов животного происхождения (мясо, рыба) белки соединительных волокон размягчаются. Белки мышечных волокон уже при 67-70°С уплотняются, теряя большое количество воды. При этом уменьшаются объем и масса мяса. Излишнее нагревание приводит не только к дополнительным потерям, но и к ухудшению органолептических свойств и усвояемости мяс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з детского питания исключают острые приправы и специи - горчицу, уксус, хрен и всевозможные виды перца. Вместо них применяют белые коренья (петрушку, сельдерей, пастернак), зелень петрушки, укропа, ванилин, лавровый лист; уксус заменяется лимонной кислот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маловажное значение в детском питании имеет оформление блюд и посуда, в которой подают пищу. Поэтому необходимо следить за правильностью нарезки продуктов, красивым сочетанием их по цвету, расположением их на тарелке. Элементы оформления блюда должны быть только съедобными и, как правило, из продуктов, предусмотренных рецептурой. Для нарезки продуктов рекомендуется максимально использовать различные инструменты, выемки, формочки, облегчающие труд поваро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подборе холодных блюд и закусок, прежде всего, уделяют внимание ассортименту блюд из сырых овощей и фруктов с целью максимального обеспечения детского организма витаминами, макро - и микроэлементами, органическими кислотами, эфирными маслами и другими биологически ценными веществ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ысокой биологической ценностью отличаются винегреты, которые можно дополнять сельдью, нерыбными продуктами моря и мясом. Картофельные салаты в зависимости от входящих в них компонентов можно готовить с солеными огурцами или квашеной капустой, а также с сельдью, пастой Океан или яблоками. Для вкуса в салаты можно добавить сахар, лимонную кислоту, а в качестве заправки используют растительное масло или сметану. [11, с.17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дним из основных условий качества холодных блюд и закусок является их свежесть, поэтому салаты готовят не впрок, а непосредственно перед их использованием. Обработанные овощи и зелень, предназначенные для салатов, хранят при температуре от 0 до 6°С в течение часа, вареные овощи - не более 8-12 ч, салаты из сырых овощей - 15 мин, из вареных - не более 20 - 30 мин. [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ассортимент супов для детского питания можно включать все супы, за исключением очень острых: солянок, харчо, борща флотского. Летом детям можно рекомендовать свекольники, холодные борщи, сладкие суп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се супы, за исключением тех, в рецептуру которых входит мясо (например, суп с фрикадельками), готовят на воде или овощном отваре. Так как многие дети не любят в супах лук и морковь, их следует мелко нарезать, часть моркови для картофельных супов натереть на терке и затем пассеровать вместе с луком. При этом не только улучшается внешний вид блюда, так как происходит более полная экстракция красящих веществ в жир, но и создаются более благоприятные условия для образования витамина 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упы заправочные (борщи, щи, рассольники) необходимо чередовать с супами картофельными, овощными, крупяными, молочными. Ассортимент супов можно расширить с учетом особенностей национальных кухон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торые блюда для детей готовят из разнообразных продуктов: мяса, рыбы, творога, яиц, круп, муки и овоще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з натуральных блюд можно рекомендовать мясо и куры отварные, мясо, шпигованное овощами, жаркое по-домашнему, плов, гуляш, а из субпродуктов - язык отварной, печень, тушенная в сметан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знообразить блюда можно, комбинируя мясо с овощами, крупами, а также приготовляя различные соусы. В детском питании можно использовать белые молочные, сметанные, томатные и сладкие соус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собой любовью у детей пользуются тушеные мясные блюда - мясо, тушенное с картофелем, печень, тушенная в сметане, мясо тушеное в молочном соусе. Любят дети фаршированные запеченные блюда - зразы овощные, с мясом, фаршированные мясом кабачки, голубц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ыбные блюда в школьных столовых готовят из нежирной малокостистой рыбы - трески, хека, щуки. Для варки и жарки разделывают рыбу с кожей без реберных костей. Большую часть блюд приготовляют из рыбной котлетной и кнельной массы. Рыбные котлеты, биточки, зразы, как и мясные, желательно для младших школьников готовить на пару.</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улучшения вкуса отварной и припущенной рыбы порционные куски заливают горячей водой, добавляют лук, белые коренья, специи, соль и варят при слабом кипении. Рыба получится более нежного вкуса, если в отвар добавить немного огуречного рассола или раствора лимонной кислот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повышения усвояемости и улучшения вкуса мясных блюд лучше использовать сложные гарниры, состоящие из двух-трех видов овощей, например отварной картофель, тушеную капусту, припущенный зеленый горошек, морковное или свекольное пюре. К рыбе лучше подавать картофель отварной или в виде пюре, к блюдам из птицы - рис отварной. Крупяные гарниры необходимо сочетать со свежими или консервированными овощами. [13, с.23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рацион детей необходимо включать большое количество блюд из разных овощей. К сожалению, ассортимент овощных блюд из-за их трудоемкости в школьных столовых беден и ограничивается чаще всего овощными гарнирами (картофельное пюре, капуста тушеная) и в лучшем случае такими блюдами, как рагу овощное, картофельные котлеты и голубцы овощные. К тому же дети часто отказываются от овощных блюд, так как с детства не приучены к ни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ширение ассортимента овощных блюд возможно в условиях индустриальной технологии производства овощных полуфабрикатов высокой степени готовности; это - запеканки капустные, морковные, овощные и картофельные, биточки капустные, морковные, свекольные и картофельные, голубцы, капуста тушен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вощи подвергают различным видам тепловой обработки, разнообразя тем самым рацион.</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аиболее ценные вещества картофеля и большинства корнеплодов находятся в верхнем слое под кожицей. Поэтому предпочтительнее варить картофель, свеклу, морковь в кожице. Можно варить эти овощи и в очищенном виде на пару в специальных пароварочных шкафах. Это способствует максимальной сохранности витаминов и минеральных соле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корнеплодов применяют и другой вид тепловой обработки. Очищенную морковь и свеклу нарезают ломтиками или кубиками. Затем к свекле для сохранения цвета добавляют раствор лимонной кислоты и припускают до размягчения. Морковь для лучшего сохранения каротина припускают с растительным маслом. [14, с.25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заслуженно забыты в детской кулинарии блюда из тыквы. По словам педиатров, тыква благодаря значительному содержанию Сахаров удовлетворяет потребность ребенка в сладком, не нарушая аппетита. К тому же она в любом виде хорошо усваивается организмом. Нежная, сочная, аппетитная мякоть тыквы может успешно использоваться в детском питании в вареном, тушеном и запеченном видах. [10, с.2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питании детей широко применяют разнообразные по вкусу и технологии блюда из круп и макаронных изделий. Наиболее распространены различные каши, пудинги, запеканки, биточки. Для детей младшего школьного возраста желательно включать в рационы завтраков жидкие и вязкие каши из гречневой, овсяной, манной и рисовой крупы, а также из искусственных круп с повышенной биологической ценностью.</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язкие каши можно готовить с морковью, тыквой, сливами. Хорошо разнообразят меню пудинги, запеканки, биточки из круп со сладкими соусами, вареньем, а также пловы с овощами и фрукт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заменимы в детском питании молочные блюда. Молоко дается детям как самостоятельное блюдо и как добавка во многие блюда - каши, овощные пюре, соусы, супы, молочные кисели, кремы и т.д.</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ольшой удельный вес в рационах детей занимают блюда и изделия из творога. Творог натуральный с сахаром и сметаной, сырковая масса, сырники, вареники, запеканки, пудинги, блинчики, ватрушки с творогом - вот неполный перечень блюд, которые широко используют при составлении завтраков, обедов и ужинов для детей. Обязательным условием при переработке творога является его притирание. Блюда, приготовленные из протертого творога, более нежные, сочные. Для детей младшего школьного возраста пудинги и запеканки лучше готовить на пару - это повышает их вкусовые свойства, улучшает усвояемост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начительное место в детском питании отводится мучным кулинарным и кондитерским изделиям. Они отличаются большим разнообразием и высокой питательной ценностью. Широким спросом у детей пользуются блины, блинчики, пельмени, вареники, пирожки, расстегаи, пироги, слоеные языки и другие издел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Любой прием пищи должен завершаться сладким блюдом (компоты, желе, сладкие пудинги и др.) или напитком, свежими фруктами. В свежем виде можно использовать только созревшие, неповрежденные плоды и ягоды. Их перебирают, отрывают плодоножки (кроме вишен и черешен), промывают холодной проточной водой, а затем ополаскивают 2-3 раза холодной кипяченой водой. [17, с.17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Школьное питание может выполнять свою роль, содействовать здоровому физическому и умственному развитию детей в том случае, если еда будет не только высокого качества, соответствовать требованиям рационального физиологически обоснованного питания, но и отвечать требованиям гигиены питания. Основной задачей гигиены питания применительно к школьному питанию является обеспечение учащихся доброкачественной и безвредной пищей, предупреждение пищевых острых кишечных инфекций и пищевых отравлений. [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екомендуемые среднесуточные наборы пищевых продуктов для обучающихся общеобразовательных учреждений</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tbl>
      <w:tblPr>
        <w:tblW w:w="9092" w:type="dxa"/>
        <w:jc w:val="center"/>
        <w:tblInd w:w="0" w:type="dxa"/>
        <w:tblLayout w:type="fixed"/>
        <w:tblCellMar>
          <w:top w:w="0" w:type="dxa"/>
          <w:left w:w="108" w:type="dxa"/>
          <w:bottom w:w="0" w:type="dxa"/>
          <w:right w:w="108" w:type="dxa"/>
        </w:tblCellMar>
      </w:tblPr>
      <w:tblGrid>
        <w:gridCol w:w="2761"/>
        <w:gridCol w:w="1562"/>
        <w:gridCol w:w="1562"/>
        <w:gridCol w:w="1603"/>
        <w:gridCol w:w="1604"/>
      </w:tblGrid>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6331"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оличество продуктов в зависимости от возраста обучающихся</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 г, мл, брутто</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 г, мл, брутто</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10 лет</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18 лет</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10 лет</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18 лет</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Хлеб ржаной</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Хлеб пшеничный</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ука пшеничная</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ы, бобовы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каронные изделия</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ртофель</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8</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8</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Овощи свежие, зелень</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Фрукты свежи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Фрукты сухи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оки плодоовощны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Мясо жилованное 1 кат.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7</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6</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8</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Цыплята 1 категории потрошены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Рыба - фил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8</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7</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олбасные изделия</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7</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9,6</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Молоко (2,5%, 3,2%)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Кисломолочные продукты (2,5%, 3,2%)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Творог (не более 9%)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Сыр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8</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8</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Сметана (не более 15%)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растительно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о диетическо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 шт</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 шт</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5</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ондитерские изделия</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Чай</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4</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4</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4</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4</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као</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Дрожжи хлебопекарные</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Соль </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5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еречень продуктов и блюд, которые не допускаются для реализации в организациях общественного питания образовательных учреждени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ищевые продукты с истекшими сроками годности и признаками недоброкачественност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w:t>
        <w:tab/>
        <w:t>Остатки пищи от предыдущего приема пищи и пища, приготовленная накануне.</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лодоовощная продукция с признаками порч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ясо, субпродукты всех видов с/х животных, рыба, с/х птица, не прошедшие ветеринарный контроль.</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убпродукты, кроме печени, языка, сердца.</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Непотрошеная птица.</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ясо диких животных.</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Яйца и мясо водоплавающих птиц.</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Яйца с загрязненной скорлупой, с насечкой "тек", "бой", а также яйца из хозяйств, неблагополучных по сальмонеллезам.</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онсервы с нарушением герметичности банок, бомбажные, "хлопуши", банки с ржавчиной, деформированные без этикеток.</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рупа, мука, сухофрукты и другие продукты, загрязненные различными примесями или зараженные амбарными вредителям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Любые пищевые продукты домашнего изготовлени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ремовые кондитерские издели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Зельцы, изделия из мясной обрези, диафрагмы; рулеты из мякоти головы, кровяные и ливерные колбас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Творог из непастеризованного молока, фляжный творог, фляжную сметану без термической обработк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ростокваша - "самрква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Грибы и продукты, из них приготовленные.</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ва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олоко и молочные продукты из хозяйств, неблагополучных заболеваемости с/х животных, а также не прошедшие первичную обработку и пастеризацию.</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ырокопченые мясные гастрономические изделия и колбас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Блюда, изготовленные из мяса, птицы, рыбы, не прошедших тепловую обработку.</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Жареные во фритюре пищевые продукты и издели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Уксус, горчица, хрен, перец острый и другие острые приправ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Острые соусы, кетчупы, майонез, закусочные консервы, маринованные овощи и фрукт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офе натуральный; тонизирующие, в том числе энергетические напитки, алкоголь.</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улинарные жиры, свиное или баранье сало, маргарин и другие гидрогенезированные жир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Ядро абрикосовой косточки, арахи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Газированные напитк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олочные продукты и мороженое на основе растительных жиров.</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Жевательная резинка.</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умыс и другие кисломолочные продукт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арамель, в том числе леденцова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Закусочные консерв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Заливные блюда, студни, форшмак из сельд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Холодные напитки и морсы из плодово-ягодного сырь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Окрошки и холодные супы.</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акароны по-флотски, макароны с рубленым яйцом.</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Яичница-глазунья.</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аштеты и блинчики с мясом и с творогом.</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ервые и вторые блюда на основе сухих пищевых концентратов быстрого приготовления. [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емы витаминизации пищ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охранение витаминосодержащих режимов в кулинарной обработке;</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w:t>
        <w:tab/>
        <w:t>не хранить очищенные овощи в воде;</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не допускать повторного разогрева пищи;</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использовать для приготовления блюд обогащение витаминами и минералами продукты (крупы В, масло А, йодированную соль, сахар 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добавлять в готовые блюда витамины и витаминные комплексы (в супы, компоты, кисели), витаминизация блюда не подлежит кипячению;</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использовать в питании школьников свежие фрукты и овощи как натуральные источники витаминов и минеральных веществ. [7, с.35]</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 Ассортимент блюд, технология приготовления, правила подачи блюд</w:t>
      </w:r>
    </w:p>
    <w:p>
      <w:pPr>
        <w:pStyle w:val="Normal0"/>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1 Закуск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Бутерброды с масл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Хлеб нарезают ломтиками толщиной 1-1,5 см. На него укладывают тонкие кусочки основного продукта. Масло нарезают тонкими кусочками различной формы с таким расчетом, чтобы они покрывали большую часть ломтика хлеба. [1, с.7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Бутерброды с джем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Хлеб нарезают ломтиками толщиной 1-1,5 см. На него укладывают тонкие кусочки основного продукта. Масло нарезают тонкими кусочками различной формы с таким расчетом, чтобы они покрывали большую часть ломтика хлеба. Сверху намазывают джем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одукты, предназначенные для бутербродов, нарезают не ранее чем за 30-40 минут до отпуска и хранят на холоде. [1, с.7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алат из моркови с орех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ырую очищенную морковь шинкуют соломкой. Очищенные грецкие орехи подсушивают и измельчают. Подготовленные морковь и орехи соединяют, добавляют сахар, заправляют прокипяченной сметаной (3/4 нормы) и перемешив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салат укладывают горкой, поливают оставшейся прокипяченной сметаной. [1, с.9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алат из свеклы с яблок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варную свеклу и яблоки, очищенные от кожицы и с удаленными семенными гнездами, шинкуют, заправляют раствором лимонной кислоты (в соотношении 1: 5) и перемешивают. При отпуске поливают прокипяченной сметаной. [1, с.9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Винегрет овощн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ареные очищенные картофель, свеклу и морковь, очищенные соленые огурцы нарезают ломтиками, капусту квашеную перебирают, отжимают и шинкуют. Зеленый лук нарезают длиной 1-1,5 см, а репчатый - полукольцами. Подготовленные овощи соединяют, добавляют заправку или масло растительное, перемешив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винегрет можно добавлять от 5 до 10 г зеленого горошка за счет соответственного уменьшения соленых огурцов или квашеной капусты. [1, с.10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2 Суп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Борщ с фасолью и картофеле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кипящий бульон или воду кладут картофель, нарезанный кубиками, и варят 10-15 минут, затем добавляют тушеную свеклу, пассерованные овощи, за 5-10 минут до окончания варки кладут предварительно сваренную фасоль, добавляют сахар, соль и доводят до готов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с прокипяченной сметаной. [1, с.13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Щи из свежей капусты с картофеле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пусту нарезают шашками, картофель - дольк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кипящий бульон или воду закладывают капусту, доводят до кипения, затем кладут картофель. Добавляют пассерованные морковь, лук и варят до готовности. Щи можно готовить с томатным пюре (3г на 250г супа). [1, с.140]</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уп картофельный с круп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Лук мелко рубят, морковь нарезают мелкими кубиками и пассеруют. Картофель, петрушку нарезают кубик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кипящий бульон или воду кладут подготовленную крупу, картофель, пассерованные овощи и варят до готовности. За 5-10 минут до окончания варки кладут соль. Крупу рисовую кладут в бульон одновременно с пассерованными овощами. Манную крупу засыпают в суп за 10 минут до его готовности. [1, с.14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уп молочный с макаронными изделия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каронные изделия варят в воде до полуготовности, воду сливают, а макаронные изделия закладывают в кипящую смесь молока и воды и, периодически помешивая, варят до готовности, кладут соль, сахар. [1, с.159]</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уп-пюре из птиц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тицу варят, мякоть отделяют от костей. Для гарнира филе птицы нарезают соломкой, заливают небольшим количеством бульона, кипятят. Остальную мякоть пропускают через мясорубку частой решеткой и протирают. В остальном суп варят обычным способом. Готовый суп заправляют льезон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в порционную посуду кладут филе птицы, нарезанное соломк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рячие супы отпускаются при температуре 75°С, они могут находиться на мармите или горячей плите не более 2-3 часов. Подается в глубокой столовой тарелке. [1, с.16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r>
        <w:br w:type="page"/>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3 Горячие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Котлеты морковны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орковь нарезают тонкой соломкой или пропускают через овощерезку, затем ее припускают с маслом сливочным и водой. Перед окончанием припускания всыпают тонкой струйкой манную крупу, хорошо размешивая, и варят до готов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лученную массу охлаждают до 40-50°С, добавляют соль, перемешивают, формуют котлеты по 1 шт. на порцию, панируют в сухарях или муке и жарят с обеих сторон.</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поливают маслом сливочным или сбоку подливают прокипяченную сметану. [1, с. 20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Каша боярск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готовленную крупу и изюм кладут в горшочек, заливают горячим молоком, добавляют сахар, соль, перемешивают и ставят в жарочный шкаф, закрыв горшочек крышкой. За 10-15 минут до готовности добавляют растопленное сливочное масло, взбитые яйца. [1, с.25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Омлет с яблок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 яйцам добавляют молоко и соль, смесь тщательно размешив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Яблоки, очищенные от кожицы, с удаленным семенным гнездом нарезают на мелкие ломтики и слегка обжаривают на порционной сковороде с добавлением масла сливочного, заливают подготовленной омлетной смесью и запек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омлет поливают растопленным маслом сливочным. [1, с.27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ырники из творог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протертый творог добавляют 2/3 муки, яйца, сахар, соль. Массу хорошо перемешивают, придают форму батончика толщиной 5-6 см, нарезают поперек, панируют в муке, придают форму круглых биточков толщиной 1,5 см, обжаривают с обеих сторон, после чего ставят в жарочный шкаф на 5-7 мину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сырники по 2 шт. на порцию со сметаной прокипяченной, или вареньем, или прокипяченной сметаной с сахаром, с молочным или сметанным, или сладким соусами. [1, с.28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Рыба по-русск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рционные куски рыбы с кожей без костей припускают. Приготавливают гарнир для соуса: морковь и петрушку нарезают мелкими брусочками и припускают. Огурцы соленые очищают от кожицы, удаляют семена, нарезают ломтиками и припускают. Лук режут полукольцами и ошпаривают, каперсы отжимают от рассола, у маслин удаляют косточки. Подготовленные продукты смешивают, кладут в томатный соус и доводят до кип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рыбу поливают соусом, гарниру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арнир - картофель отварн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оус - томатный. [1, с.37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Шницель натуральный рубленны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готовленный фарш разделывают в виде изделий плоскоовальной формы, смачивают в льезоне, панируют в сухарях и жарят. При отпуске гарнируют и поливают маслом сливочны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арниры - Каши рассыпчатые, бобовые отварные, макаронные изделия отварные, картофель отварной, картофель жареный (из вареного), овощи отварные с маслом, сложные гарнир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рячие блюда следует отпускать при температуре не менее 65°С. Для их подачи используют порционные блюда, баранчики, тарелки. Если изделия запекались в порционных сковородах, то и в них же подают к столу. [1, с.35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уфле из кур с рисом (парово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якоть отварных кур без кожи нарезают на куски, соединяют с вязкой рисовой кашей и измельчают дважды на мясорубке, добавляют соль 1г. В массу кладут желтки яиц, сливочное масло и взбивают, вводят взбитые белки, раскладывают в смазанную сливочным маслом емкость, посыпают тертым сыром и варят на пару.</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суфле с гарниром и сливочным масл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арниры - пюре из моркови или свеклы, пюре из кабачков, пюре из тыквы, картофельное пюре. [1, с.39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4 Сладкие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Компот из яблок и слив</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Яблоки моют, удаляют семенные гнезда, нарезают долькам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ироп приготавливают следующим образом: в горячей воде растворяют сахар, добавляют кислоту лимонную, доводят до кипения, проваривают 10-12 минут и процежив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Яблоки варят при слабом кипении не более 6-8 минут. Добавляют сливу, с предварительно удаленными косточками, доводят до охлаждения и охлаждают. [1, с.449]</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Кисель из клюкв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люкву перебирают, удаляют плодоножки и моют. Ягоды протирают. Сок отжимают и процеживают. Мезгу заливают горячей водой, проваривают при слабом кипении 10-15 минут и процеживают. В полученный отвар добавляют сахар, доводят до кипения и при помешивании сразу вливают подготовленный крахмал, вновь доводят до кипения и добавляют отжатый сок.</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рахмал подготавливают следующим образом: его разводят охлажденным отваром и процеживаю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товый кисель разливают в стаканы по 150-200 г на порцию. [1, с.45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Мусс лимонны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 лимонов срезают цедру, разрезают пополам и отжимают сок. Цедру заливают горячей водой, варят 5-6 минут, процеживают, в отвар добавляют сахар, вводят подготовленный желатин, соединяют его с лимонным соком, охлаждают и взбивают. При отпуске мусс поливают сиропом сахарным (20 г на порцию). [1, с.46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Пудинг сухарны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Яичные желтки растирают с сахаром, разводят холодным молоком; этой смесью заливают ванильные сухари, разломанные на мелкие кусочки, и оставляют на 15 мин для набухания. Когда сухари набухнут, добавляют перебранный и промытый изюм, а затем аккуратно вводят взбитые в пену белки. После этого массу перемешивают и раскладывают в смазанные маслом формочки и выпекают в жарочном шкафу.</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удинг поливают соусом абрикосовым и подают горячим. [1, с.469]</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Яблоки в слой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сто слоеное раскатывают в пласт толщиной 0,5 см, разрезают на куски квадратной формы такого размера, чтобы в каждый из них можно было завернуть яблоко.</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готовленные яблоки кладут на тесто, заполняют образовавшееся углубление сахаром. Завертывают в тесто конвертом, смазывают яйцом и выпекают в жарочном шкафу. При подаче посыпают рафинадной пудрой. [1, с.47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5 Напитк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Чай с сахар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стакан или чашку наливают заварку чая и доливают кипятком. Сахар подают отдельно на розет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Чай также отпускается как прохладительный напиток. Чай процеживают, добавляют сахар и охлаждают до 8-10°С. Чай можно готовить без сахара. [1, с.47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Кофейный напиток</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рошок кофейного напитка заливают кипятком и доводят до кипения. После отстаивания напиток сливают в другую посуду, кладут сахар, добавляют горячее молоко и вновь доводят до кипения. [1, с.480]</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Какао с молок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као-порошок смешивают с сахаром, добавляют небольшое количество кипятка (100мл) и растирают в однородную массу, затем при непрерывном помешивании вливают горячее молоко, остальной кипяток и доводят до кипения. [1, с.48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Напиток апельсиновы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Цедру, снятую с апельсина, мелко нарезают, заливают горячей водой, кипятят в течение 5 минут, а затем оставляют на 3-4 ч для настаивания. После процеживания в отвар добавляют сахар, доводят до кипения, вливают отжатый апельсиновый сок и охлаждают. [1, с.48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Напиток из плодов шиповни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омытые холодной водой плоды шиповника заливают кипятком, варят в закрытой посуде при слабом кипении 5-10 минут и добавляют сахар. Затем оставляют для настаивания на 2-4 ч. После этого отвар процеживают. [1, с.485]</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1.3.6 Мучные кулинарные издел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Оладьи с изюм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небольшом количестве воды растворяют соль, сахар, добавляют предварительно разведенные дрожжи, смесь процеживают, соединяют с остальной водой, подогретой до температуры 35-40°С, добавляют муку, яйца и перемешивают до образования однородной массы, затем вводят растопленное масло и снова перемешивают. Замешанное тесто оставляют в теплом месте на 3-4 ч. Перед выпеканием добавляют перебранный и промыты изю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ладьи выпекают на разогретых сковородах. Толщина готовых оладий должна быть не менее 5-6 м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с маслом, прокипяченной сметаной, джемом, повидлом, медом, вареньем, сахаром по 2 шт. на порцию. [1, с.50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Ватрушк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рожжевое тесто для ватрушек готовят опарным способом. Из теста формуют шарики массой 58 или 29 г, укладывают на лист, смазанный жиром, дают неполную расстойку, а затем деревянным пестиком диаметром 5 см делают в них углубление, которое заполняют начинкой по 30 или 15г соответственно.</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сле полной расстойки ватрушки смазывают меланжем м выпекают при температуре 230-240°С 6-8 мин. [1, с.50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Булочка ванильн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з дрожжевого теста формуют шарики, кладут их швом вниз на смазанные жиром листы и ставят в теплое место для расстойки. Поверхность шариков смазывают меланжем и выпекают 12-15 мин. При температуре 230-240°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Форма круглая. Поверхность гладкая, блестящая. Окраска от светло-коричневой до коричневой. [1, с.520]</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Булочка дорожн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рожжевое тесто разделывают на куски, придавая им овальную форму, делают на поверхности 3-4 поперечных надреза, укладывают на смазанные жиром листы и ставят в теплое место для расстойки на 30-40 мин. Затем смазывают жиром и посыпают крошкой. Выпекают 10-12мин при температуре 230-240°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приготовления крошки муку и жир тщательно перемешивают и протирают через сито.</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Форма овальная. Поверхность с 3-4 неглубокими надрезами, отделана крошкой. Окраска от светло-коричневой до коричневой. [1, с.52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Булочка "Роз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рожжевое тесто готовят опарным способом с добавлением отварной протертой свеклы. Из готового теста формуют шарики массой 68г и оставляют для расстойки на 40-50 мин. Перед выпечкой поверхность изделий смазывают яйцом. Выпекают при температуре 230-240°С в течение 10-12 мин. Готовые изделия можно посыпать рафинадной пудр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Форма круглая, не расплывчатая. Поверхность равномерно обсыпана рафинадной пудрой. [1, с.528]</w:t>
      </w:r>
      <w:r>
        <w:br w:type="page"/>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2. Технологические карты блюд ОСТ Р 53105-2008</w:t>
      </w:r>
    </w:p>
    <w:p>
      <w:pPr>
        <w:pStyle w:val="Normal0"/>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ол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сточник рецептуры: 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Технологическая карта № 1. Наименование блюда Бутерброд с джемом</w:t>
      </w:r>
    </w:p>
    <w:tbl>
      <w:tblPr>
        <w:tblW w:w="9092" w:type="dxa"/>
        <w:jc w:val="center"/>
        <w:tblInd w:w="0" w:type="dxa"/>
        <w:tblLayout w:type="fixed"/>
        <w:tblCellMar>
          <w:top w:w="0" w:type="dxa"/>
          <w:left w:w="108" w:type="dxa"/>
          <w:bottom w:w="0" w:type="dxa"/>
          <w:right w:w="108" w:type="dxa"/>
        </w:tblCellMar>
      </w:tblPr>
      <w:tblGrid>
        <w:gridCol w:w="2246"/>
        <w:gridCol w:w="1379"/>
        <w:gridCol w:w="1911"/>
        <w:gridCol w:w="1452"/>
        <w:gridCol w:w="1052"/>
        <w:gridCol w:w="1052"/>
      </w:tblGrid>
      <w:tr>
        <w:trPr/>
        <w:tc>
          <w:tcPr>
            <w:tcW w:w="224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 пищевых продуктов</w:t>
            </w:r>
          </w:p>
        </w:tc>
        <w:tc>
          <w:tcPr>
            <w:tcW w:w="137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брутто, г</w:t>
            </w:r>
          </w:p>
        </w:tc>
        <w:tc>
          <w:tcPr>
            <w:tcW w:w="191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 или полуфабриката, г</w:t>
            </w:r>
          </w:p>
        </w:tc>
        <w:tc>
          <w:tcPr>
            <w:tcW w:w="14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готового продукта, г</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а 10 порций</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Джем</w:t>
            </w:r>
          </w:p>
        </w:tc>
        <w:tc>
          <w:tcPr>
            <w:tcW w:w="137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2</w:t>
            </w:r>
          </w:p>
        </w:tc>
        <w:tc>
          <w:tcPr>
            <w:tcW w:w="191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4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2</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37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Хлеб</w:t>
            </w:r>
          </w:p>
        </w:tc>
        <w:tc>
          <w:tcPr>
            <w:tcW w:w="137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91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4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137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ологический процесс изготовления, оформления и подач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ло нарезают тонкими кусочками с таким расчетом, чтобы они покрывали большую часть ломтика хлеба. Сверху намазывают джем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и сроки реализа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ают на пирожковой тарелке в холодном вид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 Производ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кулято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СТ Р 53105-2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ол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сточник рецептуры: 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FFFFFF"/>
          <w:position w:val="0"/>
          <w:sz w:val="28"/>
          <w:sz w:val="28"/>
          <w:szCs w:val="24"/>
          <w:u w:val="none"/>
          <w:vertAlign w:val="baseline"/>
          <w:lang w:val="ru-RU" w:eastAsia="en-US"/>
        </w:rPr>
        <w:t>блюдо дошкольное школьное питание</w:t>
      </w:r>
      <w:r>
        <w:br w:type="page"/>
      </w:r>
    </w:p>
    <w:p>
      <w:pPr>
        <w:pStyle w:val="Normal0"/>
        <w:tabs>
          <w:tab w:val="clear" w:pos="708"/>
          <w:tab w:val="left" w:pos="726" w:leader="none"/>
        </w:tabs>
        <w:bidi w:val="0"/>
        <w:spacing w:lineRule="auto" w:line="360"/>
        <w:ind w:left="709" w:hanging="0"/>
        <w:jc w:val="both"/>
        <w:rPr/>
      </w:pPr>
      <w:r>
        <w:rPr/>
        <w:t>Технологическая карта № 2. Наименование блюда Борщ с фасолью и картофелем</w:t>
      </w:r>
    </w:p>
    <w:tbl>
      <w:tblPr>
        <w:tblW w:w="9092" w:type="dxa"/>
        <w:jc w:val="center"/>
        <w:tblInd w:w="0" w:type="dxa"/>
        <w:tblLayout w:type="fixed"/>
        <w:tblCellMar>
          <w:top w:w="0" w:type="dxa"/>
          <w:left w:w="108" w:type="dxa"/>
          <w:bottom w:w="0" w:type="dxa"/>
          <w:right w:w="108" w:type="dxa"/>
        </w:tblCellMar>
      </w:tblPr>
      <w:tblGrid>
        <w:gridCol w:w="2186"/>
        <w:gridCol w:w="1337"/>
        <w:gridCol w:w="1883"/>
        <w:gridCol w:w="1420"/>
        <w:gridCol w:w="1133"/>
        <w:gridCol w:w="113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 пищевых продуктов</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брутто, г</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 или полуфабриката, г</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готового продукта, г</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а 10 порций</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векл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ртофель</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3</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3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Фасоль</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рковь</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Петрушка (корень) </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Лук репчатый</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Томатное пюре</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Лимонная кислот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ульон или вод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ологический процесс изготовления, оформления и подач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 кипящий бульон или воду кладут картофель, нарезанный кубиками, и варят 10-15 минут, затем добавляют тушеную свеклу, пассерованные овощи, за 5-10 минут до окончания варки кладут предварительно сваренную фасоль, добавляют сахар, соль и доводят до готов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с прокипяченной сметан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и сроки реализа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рячие супы отпускаются при температуре 75°С, они могут находиться на мармите или горячей плите не более 2-3 часов. Подается в глубокой столовой тарел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 Производ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кулято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СТ Р 53105-2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ол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сточник рецептуры: 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Технологическая карта № 3. Наименование блюда Котлеты морковные</w:t>
      </w:r>
    </w:p>
    <w:tbl>
      <w:tblPr>
        <w:tblW w:w="9092" w:type="dxa"/>
        <w:jc w:val="center"/>
        <w:tblInd w:w="0" w:type="dxa"/>
        <w:tblLayout w:type="fixed"/>
        <w:tblCellMar>
          <w:top w:w="0" w:type="dxa"/>
          <w:left w:w="108" w:type="dxa"/>
          <w:bottom w:w="0" w:type="dxa"/>
          <w:right w:w="108" w:type="dxa"/>
        </w:tblCellMar>
      </w:tblPr>
      <w:tblGrid>
        <w:gridCol w:w="2259"/>
        <w:gridCol w:w="1376"/>
        <w:gridCol w:w="1909"/>
        <w:gridCol w:w="1450"/>
        <w:gridCol w:w="1049"/>
        <w:gridCol w:w="1049"/>
      </w:tblGrid>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 пищевых продуктов</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брутто, г</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 или полуфабриката, г</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готового продукта, г</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а 10 порций</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рковь</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7</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7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ода</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а манная</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ухари пшеничные</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полуфабриката</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жареных котлет</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метана</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137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w:t>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0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ологический процесс изготовления, оформления и подач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орковь нарезают тонкой соломкой или пропускают через овощерезку, затем ее припускают с маслом сливочным и водой. Перед окончанием припускания всыпают тонкой струйкой манную крупу, хорошо размешивая, и варят до готов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лученную массу охлаждают до 40-50°С, добавляют соль, перемешивают, формуют котлеты по 1 шт. на порцию, панируют в сухарях или муке и жарят с обеих сторон.</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отпуске поливают маслом сливочным или сбоку подливают прокипяченную сметану.</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и сроки реализа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на мелкой столовой тарелке по 2 шт на порцию.</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мпература реализации 65°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 Производ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кулято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СТ Р 53105-2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ол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сточник рецептуры: 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Технологическая карта № 4. Наименование блюда Яблоки в слойке</w:t>
      </w:r>
    </w:p>
    <w:tbl>
      <w:tblPr>
        <w:tblW w:w="9092" w:type="dxa"/>
        <w:jc w:val="center"/>
        <w:tblInd w:w="0" w:type="dxa"/>
        <w:tblLayout w:type="fixed"/>
        <w:tblCellMar>
          <w:top w:w="0" w:type="dxa"/>
          <w:left w:w="108" w:type="dxa"/>
          <w:bottom w:w="0" w:type="dxa"/>
          <w:right w:w="108" w:type="dxa"/>
        </w:tblCellMar>
      </w:tblPr>
      <w:tblGrid>
        <w:gridCol w:w="2186"/>
        <w:gridCol w:w="1337"/>
        <w:gridCol w:w="1883"/>
        <w:gridCol w:w="1420"/>
        <w:gridCol w:w="1133"/>
        <w:gridCol w:w="113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 пищевых продуктов</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брутто, г</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 или полуфабриката, г</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готового продукта, г</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а 10 порций</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блоки</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Тесто слоеное</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0 шт</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 шт</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яблок, запеченных в слойке</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0</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Рафинадная пудр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5</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5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ологический процесс изготовления, оформления и подач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сто слоеное раскатывают в пласт толщиной 0,5 см, разрезают на куски квадратной формы такого размера, чтобы в каждый из них можно было завернуть яблоко.</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готовленные яблоки кладут на тесто, заполняют образовавшееся углубление сахаром. Завертывают в тесто конвертом, смазывают яйцом и выпекают в жарочном шкафу. При подаче посыпают рафинадной пудр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и сроки реализа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на мелкой столовой тарел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Температура реализации </w:t>
      </w:r>
      <w:r>
        <w:rPr>
          <w:rStyle w:val="DefaultParagraphFont"/>
          <w:rFonts w:eastAsia="Times New Roman CYR" w:cs="Times New Roman CYR" w:ascii="Times New Roman" w:hAnsi="Times New Roman"/>
          <w:b w:val="false"/>
          <w:i w:val="false"/>
          <w:caps w:val="false"/>
          <w:smallCaps w:val="false"/>
          <w:color w:val="000000"/>
          <w:position w:val="0"/>
          <w:sz w:val="28"/>
          <w:sz w:val="28"/>
          <w:szCs w:val="24"/>
          <w:u w:val="none"/>
          <w:vertAlign w:val="baseline"/>
          <w:lang w:val="ru-RU" w:eastAsia="en-US"/>
        </w:rPr>
        <w:t>65º</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 Производ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кулято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ГОСТ Р 53105-2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толов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сточник рецептуры: 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Технологическая карта № 5. Наименование блюда Какао с молоком</w:t>
      </w:r>
    </w:p>
    <w:tbl>
      <w:tblPr>
        <w:tblW w:w="9092" w:type="dxa"/>
        <w:jc w:val="center"/>
        <w:tblInd w:w="0" w:type="dxa"/>
        <w:tblLayout w:type="fixed"/>
        <w:tblCellMar>
          <w:top w:w="0" w:type="dxa"/>
          <w:left w:w="108" w:type="dxa"/>
          <w:bottom w:w="0" w:type="dxa"/>
          <w:right w:w="108" w:type="dxa"/>
        </w:tblCellMar>
      </w:tblPr>
      <w:tblGrid>
        <w:gridCol w:w="2186"/>
        <w:gridCol w:w="1337"/>
        <w:gridCol w:w="1883"/>
        <w:gridCol w:w="1420"/>
        <w:gridCol w:w="1133"/>
        <w:gridCol w:w="1133"/>
      </w:tblGrid>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 пищевых продуктов</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брутто, г</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 или полуфабриката, г</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готового продукта, г</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а 10 порций</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као-порошок</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локо</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ода</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8</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8</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8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8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песок</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w:t>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133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0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ологический процесс изготовления, оформления и подач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као-порошок смешивают с сахаром, добавляют небольшое количество кипятка (100мл) и растирают в однородную массу, затем при непрерывном помешивании вливают горячее молоко, остальной кипяток и доводят до кип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словия и сроки реализа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пускают по 200 мл в чашках или стаканах в горячем вид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Температура реализации </w:t>
      </w:r>
      <w:r>
        <w:rPr>
          <w:rStyle w:val="DefaultParagraphFont"/>
          <w:rFonts w:eastAsia="Times New Roman CYR" w:cs="Times New Roman CYR" w:ascii="Times New Roman" w:hAnsi="Times New Roman"/>
          <w:b w:val="false"/>
          <w:i w:val="false"/>
          <w:caps w:val="false"/>
          <w:smallCaps w:val="false"/>
          <w:color w:val="000000"/>
          <w:position w:val="0"/>
          <w:sz w:val="28"/>
          <w:sz w:val="28"/>
          <w:szCs w:val="24"/>
          <w:u w:val="none"/>
          <w:vertAlign w:val="baseline"/>
          <w:lang w:val="ru-RU" w:eastAsia="en-US"/>
        </w:rPr>
        <w:t>65º</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в. Производство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кулято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Расчет технико-технологической карты</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тверждаю"</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иректор столово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__________________</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___" _____________ 2011 г.</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хнико-технологическая карт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а "Картофельно-морковную запеканку"</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Область примене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ab/>
        <w:t>Настоящая технико-технологическая карта на блюдо "Картофельно-морковная запекан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еречень сырь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Для приготовления блюда "Картофельно-морковнкя запеканка" используется следующее сырье: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tbl>
      <w:tblPr>
        <w:tblW w:w="9092" w:type="dxa"/>
        <w:jc w:val="center"/>
        <w:tblInd w:w="0" w:type="dxa"/>
        <w:tblLayout w:type="fixed"/>
        <w:tblCellMar>
          <w:top w:w="0" w:type="dxa"/>
          <w:left w:w="108" w:type="dxa"/>
          <w:bottom w:w="0" w:type="dxa"/>
          <w:right w:w="108" w:type="dxa"/>
        </w:tblCellMar>
      </w:tblPr>
      <w:tblGrid>
        <w:gridCol w:w="4553"/>
        <w:gridCol w:w="4539"/>
      </w:tblGrid>
      <w:tr>
        <w:trPr/>
        <w:tc>
          <w:tcPr>
            <w:tcW w:w="45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сырья</w:t>
            </w:r>
          </w:p>
        </w:tc>
        <w:tc>
          <w:tcPr>
            <w:tcW w:w="453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ормативный документ</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453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ГОСТ 52969-2008</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ртофель свежий</w:t>
            </w:r>
          </w:p>
        </w:tc>
        <w:tc>
          <w:tcPr>
            <w:tcW w:w="453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ГОСТ 26832-86</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рковь</w:t>
            </w:r>
          </w:p>
        </w:tc>
        <w:tc>
          <w:tcPr>
            <w:tcW w:w="453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ГОСТ 26767-71</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Лук репчатый</w:t>
            </w:r>
          </w:p>
        </w:tc>
        <w:tc>
          <w:tcPr>
            <w:tcW w:w="453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ГОСТ 27166-86</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ырье, используемое для приготовления блюда "Картофельно-морковная запеканка", должно соответствовать требованиям нормативной документации, иметь сертификаты и удостоверения качеств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Рецептур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Рецептура блюда "Картофельно-морковная запеканка"</w:t>
      </w:r>
    </w:p>
    <w:tbl>
      <w:tblPr>
        <w:tblW w:w="9092" w:type="dxa"/>
        <w:jc w:val="center"/>
        <w:tblInd w:w="0" w:type="dxa"/>
        <w:tblLayout w:type="fixed"/>
        <w:tblCellMar>
          <w:top w:w="0" w:type="dxa"/>
          <w:left w:w="108" w:type="dxa"/>
          <w:bottom w:w="0" w:type="dxa"/>
          <w:right w:w="108" w:type="dxa"/>
        </w:tblCellMar>
      </w:tblPr>
      <w:tblGrid>
        <w:gridCol w:w="3183"/>
        <w:gridCol w:w="2956"/>
        <w:gridCol w:w="2953"/>
      </w:tblGrid>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именование сырья </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Масса брутто (г) </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Масса нетто (г) </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Лук репчатый</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рковь</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0</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2</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ртофель</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0</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Чеснок</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Выход</w:t>
            </w:r>
          </w:p>
        </w:tc>
        <w:tc>
          <w:tcPr>
            <w:tcW w:w="295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295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70</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Технологический процесс</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готовка сырья к производству блюда "Картофельно-морковная запеканка" производится в соответствии со "Сборником технологических нормативов, рецептур блюд и кулинарных изделий для предприятий общественного питания", том 1, 1996 г. Издательство "Хлебпродинформ"</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готовлени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Разогреть духовку до </w:t>
      </w:r>
      <w:r>
        <w:rPr>
          <w:rStyle w:val="DefaultParagraphFont"/>
          <w:rFonts w:eastAsia="Times New Roman CYR" w:cs="Times New Roman CYR" w:ascii="Times New Roman" w:hAnsi="Times New Roman"/>
          <w:b w:val="false"/>
          <w:i w:val="false"/>
          <w:caps w:val="false"/>
          <w:smallCaps w:val="false"/>
          <w:color w:val="000000"/>
          <w:position w:val="0"/>
          <w:sz w:val="28"/>
          <w:sz w:val="28"/>
          <w:szCs w:val="24"/>
          <w:u w:val="none"/>
          <w:vertAlign w:val="baseline"/>
          <w:lang w:val="ru-RU" w:eastAsia="en-US"/>
        </w:rPr>
        <w:t>180º</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 Нарезать тонкой соломкой лук, морковь и картофель. Смешать овощи в миске.</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топить сливочное масло на сковороде и обжарить чеснок (30 сек.). Положить овощи, перемешать и приправит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нять овощи с огня. Переложить их в смазанную маслом форму для выпекания. Хорошо прижать овощи, чтобы получился плоский пирог. Запекать 1 час, пока запеканка не станет хрустящей по бокам и мягкой в центре. При подаче нарезать на порции и полить частью сливочного масла.</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 Оформление, подача, реализация, хранение</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одается на мелкой столовой тарелке. Поверхность полита сливочным маслом.</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Температура подачи блюда </w:t>
      </w:r>
      <w:r>
        <w:rPr>
          <w:rStyle w:val="DefaultParagraphFont"/>
          <w:rFonts w:eastAsia="Times New Roman CYR" w:cs="Times New Roman CYR" w:ascii="Times New Roman" w:hAnsi="Times New Roman"/>
          <w:b w:val="false"/>
          <w:i w:val="false"/>
          <w:caps w:val="false"/>
          <w:smallCaps w:val="false"/>
          <w:color w:val="000000"/>
          <w:position w:val="0"/>
          <w:sz w:val="28"/>
          <w:sz w:val="28"/>
          <w:szCs w:val="24"/>
          <w:u w:val="none"/>
          <w:vertAlign w:val="baseline"/>
          <w:lang w:val="ru-RU" w:eastAsia="en-US"/>
        </w:rPr>
        <w:t>65º</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w:t>
      </w:r>
    </w:p>
    <w:p>
      <w:pPr>
        <w:pStyle w:val="Normal0"/>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рок реализации "Картофельно-морковной запеканки" при хранении на горячей плите не более 3 часов с момента окончания технологического процесс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6. Показатели качества безопас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рганолептические показатели блю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нешний вид: подается на мелкой столовой тарелке, нарезана на порции, поверхность полита сливочным маслом, на поверхности золотистый колер, на разрезе кремовый с оранжевым цвет;</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кстура: мягкая, сочная, на поверхности хрустящая короч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кус: в меру соленый, привкус сливочного масла и чеснока, ярко выражен вкус картофеля, моркови и лу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Запах: естественный, характерный для свежеприготовленного блюда, преобладает аромат чеснока, ярко выражен запах запеченного картофеля, моркови и лук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Физико-химические показатели [1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совая доля сухих веществ, % (не менее) 26,9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совая доля жира, % (не менее) 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ссовая доля соли, % (не менее) 1,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икробиологические показател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оличество мезофильных аэробных и факультативных анаэробных микроорганизмов, КОЕ в 1г продукта, не более 1*10</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актерии группы кишечных палочек, не допускаются в массе продукта, (г) 0,0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оагулазоположительные стафилококки, не допускаются в массе продукта, (г) 1,0</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Proteus</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не допускается в массе продукта, (г) 0,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атогенные микроорганизмы, в том числе сальмонеллы, не допускаются в массе продукта, (г) 2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Пищевая и энергетическая ценность [16]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tbl>
      <w:tblPr>
        <w:tblW w:w="9092" w:type="dxa"/>
        <w:jc w:val="center"/>
        <w:tblInd w:w="0" w:type="dxa"/>
        <w:tblLayout w:type="fixed"/>
        <w:tblCellMar>
          <w:top w:w="0" w:type="dxa"/>
          <w:left w:w="108" w:type="dxa"/>
          <w:bottom w:w="0" w:type="dxa"/>
          <w:right w:w="108" w:type="dxa"/>
        </w:tblCellMar>
      </w:tblPr>
      <w:tblGrid>
        <w:gridCol w:w="1702"/>
        <w:gridCol w:w="1651"/>
        <w:gridCol w:w="2014"/>
        <w:gridCol w:w="3725"/>
      </w:tblGrid>
      <w:tr>
        <w:trPr/>
        <w:tc>
          <w:tcPr>
            <w:tcW w:w="170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165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20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372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Энергетическая ценност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43</w:t>
            </w:r>
          </w:p>
        </w:tc>
        <w:tc>
          <w:tcPr>
            <w:tcW w:w="165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94</w:t>
            </w:r>
          </w:p>
        </w:tc>
        <w:tc>
          <w:tcPr>
            <w:tcW w:w="20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3,97</w:t>
            </w:r>
          </w:p>
        </w:tc>
        <w:tc>
          <w:tcPr>
            <w:tcW w:w="372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11,54</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Ответственный разработчик: Кузнецова Е. Н.</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Расчет рационализации рецептуры блюд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Биточки рисовые со сметаной № 329</w:t>
      </w:r>
    </w:p>
    <w:tbl>
      <w:tblPr>
        <w:tblW w:w="9092" w:type="dxa"/>
        <w:jc w:val="center"/>
        <w:tblInd w:w="0" w:type="dxa"/>
        <w:tblLayout w:type="fixed"/>
        <w:tblCellMar>
          <w:top w:w="0" w:type="dxa"/>
          <w:left w:w="108" w:type="dxa"/>
          <w:bottom w:w="0" w:type="dxa"/>
          <w:right w:w="108" w:type="dxa"/>
        </w:tblCellMar>
      </w:tblPr>
      <w:tblGrid>
        <w:gridCol w:w="1647"/>
        <w:gridCol w:w="888"/>
        <w:gridCol w:w="888"/>
        <w:gridCol w:w="887"/>
        <w:gridCol w:w="1216"/>
        <w:gridCol w:w="887"/>
        <w:gridCol w:w="887"/>
        <w:gridCol w:w="887"/>
        <w:gridCol w:w="905"/>
      </w:tblGrid>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Ca</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P</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Mg</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кал</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 100 г Масса нетто </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а рисовая</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 1,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 0,5</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3,1 15,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 16,5</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8 8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6 24</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4 7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лок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3</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 1,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 1,4</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7 2,0</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1 5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1 3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 6,0</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8 24,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а</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7 1,0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5 0,92</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7 0,0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 4,4</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 14,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 4,3</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7 12,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9,8 2,9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 0,0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74 11,22</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метана</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 0,3</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 1</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9 0,2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6 8,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 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 0,8</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6 11,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Итог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3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82</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1,14</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1,5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1,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1</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1,32</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t>Пересчет рационализации рецептуры</w:t>
      </w:r>
    </w:p>
    <w:tbl>
      <w:tblPr>
        <w:tblW w:w="9092" w:type="dxa"/>
        <w:jc w:val="center"/>
        <w:tblInd w:w="0" w:type="dxa"/>
        <w:tblLayout w:type="fixed"/>
        <w:tblCellMar>
          <w:top w:w="0" w:type="dxa"/>
          <w:left w:w="108" w:type="dxa"/>
          <w:bottom w:w="0" w:type="dxa"/>
          <w:right w:w="108" w:type="dxa"/>
        </w:tblCellMar>
      </w:tblPr>
      <w:tblGrid>
        <w:gridCol w:w="1650"/>
        <w:gridCol w:w="890"/>
        <w:gridCol w:w="889"/>
        <w:gridCol w:w="889"/>
        <w:gridCol w:w="1218"/>
        <w:gridCol w:w="889"/>
        <w:gridCol w:w="889"/>
        <w:gridCol w:w="889"/>
        <w:gridCol w:w="889"/>
      </w:tblGrid>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Ca</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P</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Mg</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кал</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 100 г Масса нетто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а рисовая</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 1,4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 0,4</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3,1 12,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 13,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8 65,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6 19,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4 56,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локо</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 1,1</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 1,3</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7 1,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1 48,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1 36,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 5,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8 23,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а</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7 1,3</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5 1,1</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7 0,07</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 5,5</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 18,5</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 5,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7 15,7</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9,8 1,99</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 0,0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74 7,4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метана</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 0,2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 0,8</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9 0,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6 6,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 4,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 0,6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6 9,3</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Итого</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6</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6,6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9</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3</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8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2,5</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4065"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        Ж        У</w:t>
        <w:tab/>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Ca</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P</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Mg</w:t>
      </w:r>
    </w:p>
    <w:p>
      <w:pPr>
        <w:pStyle w:val="Normal0"/>
        <w:tabs>
          <w:tab w:val="clear" w:pos="708"/>
          <w:tab w:val="left" w:pos="4065" w:leader="none"/>
          <w:tab w:val="center" w:pos="5102"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    1    :    4</w:t>
        <w:tab/>
        <w:t xml:space="preserve">  2</w:t>
        <w:tab/>
        <w:t xml:space="preserve">    :    3     :    1</w:t>
      </w:r>
    </w:p>
    <w:p>
      <w:pPr>
        <w:pStyle w:val="Normal0"/>
        <w:tabs>
          <w:tab w:val="clear" w:pos="708"/>
          <w:tab w:val="left" w:pos="4065"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1 :   3,6  :   16,66</w:t>
        <w:tab/>
        <w:t>73,9 :  125,3 : 30,8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Вывод: для данного приема пищи я рекомендую добавить минеральную воду, так как она богата магнием, которого не хватает в предложенном блюде.</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r>
        <w:br w:type="page"/>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Заключение</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еню школьных столовых формируется на основе сбалансированных рационов, составленных с учетом социальных климатогеографических особенностей город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Необходимо внедрение новой программы, которая бы съэкономила бюджет средств за счет снижения энергопотребления оборудов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Индустриализация школьного питания требует внедрения, а практику принципиально новых подходов не только в вопросах оснащения новейшими технологиями приготовления пищи, но и важную роль играет сама администрация. Так как эта программа не требует больших затрат. А если она реализуется в реальность, то это значит здоровые дети, и помимо того это сокращает трудоемкость приготовления блюд.</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Для улучшения питания детей необходимо:</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Создать экономические условия, стимулирующие работу производителей продуктов детского питания (налоговые льготы) и специализированных пищевых продуктов, обогащённых важнейшими нутриентами (белками, витаминами, микроэлементами и др.).</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Добиться выполнения Федерального Закона от 1 июля 1996 г. (выделение компенсаций из Федерального бюджета на удешевление питания школьников в размере 3 % минимального размера оплаты труда) и Указа Президента РФ № 466 от 12.04.93 г. "О размерах социальных пособий и компенсационных выплат семьям с детьми и другим категориям граждан", предусматривающего компенсацию расходов на питание каждого учащегося из местных бюджетов в размере 1,5 % минимальной оплаты труда в день.</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Восстановить под эгидой муниципальных властей гарантированное обеспечение детских и подростковых учреждений важнейшими продуктами питания по льготным ценам, полуфабрикатами высокой степени готовности с комбинатов школьного питания (КШП).</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Разработать и внедрить систему лицензирования деятельности по производству, закупке и реализации продукции детского пит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Внедрить научные разработки по совершенствованию физиологических норм питания, технологий производства продукции детского питания, методов контроля её качества и безопасност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Ужесточить систему государственного регулирования импорта продукции для детского пит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улинарная обработка пищевых продуктов существенно влияет на качество готовых блюд и кулинарных изделий. При неправильном ее проведении может снижаться пищевая и биологическая ценность продукта или увеличиваться бактериальная обсемененность. Таким образом, основными гигиеническими требованиями к технологическим приемам приготовления пищи являются следующие: максимальная сохранность пищевой ценности продукта; высокие вкусовые качества пищи; уничтожение патогенных микроорганизмов; предупреждение вторичного инфицировани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улинарную обработку пище проводят в два этапа - первичная, или холодная, обработка и вторичная, или тепловая (термическая).</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Тепловая обработка придает продуктам новые свойства: размягчает их, способствует улучшению вкуса и запаха. В то же время несоблюдение температурного режима приводит к разрушению ценных питательных веществ, ухудшению усвояемости продуктов, изменению их внешнего вида, цвета и консистенции.</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тепловой обработке легко разрушается витамин C, следовательно, для его сохранения овощи следует закладывать в кипящую жидкость, так как при этом разрушаются ферменты, ускоряющие окисление витамина C, варить овощи следует при закрытой крышке во избежание окисления их кислородом воздух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и варке продуктов животного происхождения (мясо, рыба) белки соединительных волокон размягчаются. Излишнее нагревание приводит не только к дополнительным потерям, но и к ухудшению органолептических свойств и усвояемости мяса.</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равильно организованное питание ребенка оказывает с первых же месяцев жизни положительное влияние на его рост, развитие и здоровье. Поэтому нужно уделять много внимания этому вопросу. А кто если не мы, технологи, позаботится об этом. Ведь дети - цветы жизни, которым нужна забот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r>
        <w:br w:type="page"/>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Список использованных источников</w:t>
      </w:r>
    </w:p>
    <w:p>
      <w:pPr>
        <w:pStyle w:val="Normal0"/>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0" w:leader="none"/>
        </w:tabs>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w:t>
        <w:tab/>
        <w:t>Сборник рецептур блюд и кулинарных изделий для предприятия общественного питания при общеобразовательных школах. Сборник технических нормативов. - М.: Хлебпродинформ, 2004. - 639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w:t>
        <w:tab/>
        <w:t>СанПиН 2.3.2.1324-03 Гигиенические требования к срокам годности и условиям хранения пищевых продуктов.</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анПиН 2.4.2.1178-02 Гигиенические требования к условиям обучения в общеобразовательных учреждениях.</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анПиН 2.4.1.1249-03 Санитарно-эпидемиологические требования к устройству и организации режима работы дошкольного образовательных учреждений.</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Ванхален, Э. Гигиена питания. - М.: Колос, 1996. - 135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Волкова, В.А. Организация детского, диетического и лечебно-профилактического питания: Учебное пособие для студентов специальности 271200 "Технология продуктов общественного питания" всех форм обучения / В.А. Волкова, М.С. Козлова. Кемеровский технологический институт пищевой промышленности. - Кемерово, 2003. - 56 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асьянов, Г.И. Технология продуктов для детского питания: учебное пособие / Г.И. Касьянов, В.А. Помачинский, А.Н. Самсонова. - 2001. - 255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Лещенко, М.В. Питание детей в дошкольном образовательном учреждении - М.: Просвещение, 2009. - 346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еренкова, С.А. Детская кухня - М.: Авиация и космонавтика, 1991. - 64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Татарская, Л.Л. Кулинария и организация производства детского питания: учебник для средних профессионально-технических училищ / Л.Л. Татарская, И.Г. Бутейкис. - 1988. - 311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Усов, Н.И. Здоровый ребенок: Справочник педиатра</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Алешина, Л.М., Малыгина, В.Ф. Справочник технолога общественного питания - М.: Экономика, 1984. - 398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Ковалев, Н.И., Сальникова, Л.К. Технология приготовления пищи - М.: Экономика, 1998. - 302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атент, Р.Л., Дубенецкая, М.М. Питание и здоровье школьника - Мн.: "Нар. Асвета", 1977. - 196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Скурина, И.М., Тутельяна, В.А. Химический состав российских продуктов - М.: ДеЛипринт, 2002. - 236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Татарская, Л.Л., Бутейкис, Н.Г. Технология приготовления и организация производства блюд для детей - Ростов н/Д: Феникс, 2001. - 382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Хрипкова, А.Г., Колесов, Д.В. Гигиена и здоровье школьника - М.: Просвещение, 1988. - 145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Детское питание. Книга для каждой семьи, в которой растет ребенок / под ред. И.Я. Коня, А.К. Батурина. - 1996. - 206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Организация детского питания в дошкольных учреждениях. Методические рекомендации и материалы / под ред. И.Я. Коня. - 2006. - 154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Организация питания школьников / под ред. И.М. Мокшанина, П.Я. Коган, Л.В. Яцун. - М.: Экономика, 1989. - 144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Руководство по детскому питанию / под ред.В.А. Тутельяна, И.Я. Коня. - 2004. - 661с.</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Прохорова, С. О питании детей / С. Прохорова // Журнал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KID</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Питание". - 2010. - № 2. - с.12-13.</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Тимофеева, А.М. Здоровое питание детей раннего возраста / А.М. Тимофеева // Журнал "Беседы детского доктора". - 2010. - № 4. - с.4-5.</w:t>
      </w:r>
    </w:p>
    <w:p>
      <w:pPr>
        <w:pStyle w:val="Normal0"/>
        <w:bidi w:val="0"/>
        <w:spacing w:lineRule="auto" w:line="360"/>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w:t>
        <w:tab/>
        <w:t>Мирская, Н.Б. Рациональное питание детей дошкольного возраста / Н.Б. Мирская // Дети дошкольного возраста. Здоровье ребенка. Питание детей. - 2010. - 20 августа - с.6.</w:t>
      </w:r>
      <w:r>
        <w:br w:type="page"/>
      </w:r>
    </w:p>
    <w:p>
      <w:pPr>
        <w:pStyle w:val="Heading1"/>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Приложения</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Приложение 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чет массы нетто для технико-технологической карты</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чет расхода сырья, выхода п/ф и готовых изделий</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Лук репчатый 1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66*16: 100) =50</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орковь 25%</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10*25: 100) =8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ртофель 40%</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110*40: 100) =6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Чеснок 2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3*22: 100) =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Расчет химического состава для технико-технологической карты</w:t>
      </w:r>
    </w:p>
    <w:tbl>
      <w:tblPr>
        <w:tblW w:w="9092" w:type="dxa"/>
        <w:jc w:val="center"/>
        <w:tblInd w:w="0" w:type="dxa"/>
        <w:tblLayout w:type="fixed"/>
        <w:tblCellMar>
          <w:top w:w="0" w:type="dxa"/>
          <w:left w:w="108" w:type="dxa"/>
          <w:bottom w:w="0" w:type="dxa"/>
          <w:right w:w="108" w:type="dxa"/>
        </w:tblCellMar>
      </w:tblPr>
      <w:tblGrid>
        <w:gridCol w:w="2271"/>
        <w:gridCol w:w="1436"/>
        <w:gridCol w:w="1113"/>
        <w:gridCol w:w="997"/>
        <w:gridCol w:w="1162"/>
        <w:gridCol w:w="1061"/>
        <w:gridCol w:w="1052"/>
      </w:tblGrid>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кал</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ухие вещества</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 100 г Масса нетто </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Лук репчатый</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0</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7 0,85</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5 4,75</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3 21,5</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 7</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рковь</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2</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 1,07</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1 0,08</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0 5,74</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1 33,6</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 9,84</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артофель</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 1,32</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1 0,06</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9,7 13</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7 44,22</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4 15,84</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ло сливочное</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4 0,06</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8,5 11,8</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5 0,08</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4 110,1</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4 12,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Чеснок </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5 0,13</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1,2 0,4</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6 2,12</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 0,6</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Итого</w:t>
            </w:r>
          </w:p>
        </w:tc>
        <w:tc>
          <w:tcPr>
            <w:tcW w:w="143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43</w:t>
            </w:r>
          </w:p>
        </w:tc>
        <w:tc>
          <w:tcPr>
            <w:tcW w:w="9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94</w:t>
            </w:r>
          </w:p>
        </w:tc>
        <w:tc>
          <w:tcPr>
            <w:tcW w:w="116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3,97</w:t>
            </w:r>
          </w:p>
        </w:tc>
        <w:tc>
          <w:tcPr>
            <w:tcW w:w="106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11,54</w:t>
            </w:r>
          </w:p>
        </w:tc>
        <w:tc>
          <w:tcPr>
            <w:tcW w:w="105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5,88</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елки:</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50: 100=0,8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3*82: 100=1,0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66: 100=1,3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15: 100=0,0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2: 100=0,13</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5+1,07+1,32+0,06+0,13=3,43</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Жиры:</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82: 100=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66: 100=0,0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15: 100=11,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08+0,06+11,8=11,9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глеводы:</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50: 100=4,7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2: 100=5,7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66: 100=1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15: 100=0,0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2: 100=0,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5+5,74+13+0,08+0,4=23,97</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Энергетическая ценность:</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0: 100=21,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2: 100=33,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66: 100=44,2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5: 100=110,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 100=2,1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33,6+44,22+110,1+2,12=211,5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Сухих веществ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0: 100=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2: 100=9,8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66: 100=15,8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5: 100=12,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 100=0,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9,84+15,84+12,4+0,6=45,8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чет массовой доли сухих веществ:</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8*100: 170=26,9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чет массовой доли жира:</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94*100: 170=7%</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Расчет массовой доли соли:</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00: 170=1,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r>
        <w:br w:type="page"/>
      </w:r>
    </w:p>
    <w:p>
      <w:pPr>
        <w:pStyle w:val="Normal0"/>
        <w:bidi w:val="0"/>
        <w:spacing w:lineRule="auto" w:line="360"/>
        <w:jc w:val="center"/>
        <w:rPr/>
      </w:pPr>
      <w:r>
        <w:rPr>
          <w:rStyle w:val="DefaultParagraphFont"/>
          <w:rFonts w:eastAsia="Times New Roman CYR" w:cs="Times New Roman CYR"/>
          <w:b/>
          <w:i/>
          <w:smallCaps/>
          <w:color w:val="000000"/>
          <w:position w:val="0"/>
          <w:sz w:val="28"/>
          <w:sz w:val="28"/>
          <w:szCs w:val="24"/>
          <w:u w:val="none"/>
          <w:vertAlign w:val="baseline"/>
          <w:lang w:val="ru-RU" w:eastAsia="en-US"/>
        </w:rPr>
        <w:t>Приложение Б</w:t>
      </w:r>
    </w:p>
    <w:p>
      <w:pPr>
        <w:pStyle w:val="Normal0"/>
        <w:bidi w:val="0"/>
        <w:spacing w:lineRule="auto" w:line="360"/>
        <w:jc w:val="center"/>
        <w:rPr>
          <w:rStyle w:val="DefaultParagraphFont"/>
          <w:rFonts w:ascii="Times New Roman CYR" w:hAnsi="Times New Roman CYR" w:eastAsia="Times New Roman CYR" w:cs="Times New Roman CYR"/>
          <w:b/>
          <w:b/>
          <w:i/>
          <w:i/>
          <w:smallCaps/>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t>Биточки рисовые со сметаной № 329</w:t>
      </w:r>
    </w:p>
    <w:tbl>
      <w:tblPr>
        <w:tblW w:w="9092" w:type="dxa"/>
        <w:jc w:val="center"/>
        <w:tblInd w:w="0" w:type="dxa"/>
        <w:tblLayout w:type="fixed"/>
        <w:tblCellMar>
          <w:top w:w="0" w:type="dxa"/>
          <w:left w:w="108" w:type="dxa"/>
          <w:bottom w:w="0" w:type="dxa"/>
          <w:right w:w="108" w:type="dxa"/>
        </w:tblCellMar>
      </w:tblPr>
      <w:tblGrid>
        <w:gridCol w:w="1647"/>
        <w:gridCol w:w="888"/>
        <w:gridCol w:w="888"/>
        <w:gridCol w:w="887"/>
        <w:gridCol w:w="1216"/>
        <w:gridCol w:w="887"/>
        <w:gridCol w:w="887"/>
        <w:gridCol w:w="887"/>
        <w:gridCol w:w="905"/>
      </w:tblGrid>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Ca</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P</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Mg</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кал</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 100 г Масса нетто </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а рисовая</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 1,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 0,5</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3,1 15,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 16,5</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8 8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6 24</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4 71</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лок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3</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 1,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 1,4</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7 2,0</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1 5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1 3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 6,0</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8 24,9</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а</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7 1,0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5 0,92</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7 0,0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 4,4</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 14,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 4,3</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7 12,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9,8 2,9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 0,0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74 11,22</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метана</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 0,3</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 1</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9 0,29</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6 8,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 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 0,8</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6 11,6</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Итого</w:t>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32</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82</w:t>
            </w:r>
          </w:p>
        </w:tc>
        <w:tc>
          <w:tcPr>
            <w:tcW w:w="12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1,14</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1,56</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1,8</w:t>
            </w:r>
          </w:p>
        </w:tc>
        <w:tc>
          <w:tcPr>
            <w:tcW w:w="88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5,1</w:t>
            </w:r>
          </w:p>
        </w:tc>
        <w:tc>
          <w:tcPr>
            <w:tcW w:w="90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31,32</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726" w:leader="none"/>
        </w:tabs>
        <w:bidi w:val="0"/>
        <w:spacing w:lineRule="auto" w:line="360"/>
        <w:ind w:firstLine="709"/>
        <w:jc w:val="both"/>
        <w:rPr/>
      </w:pPr>
      <w:r>
        <w:rPr/>
        <w:t>Пересчет рационализации блюда</w:t>
      </w:r>
    </w:p>
    <w:tbl>
      <w:tblPr>
        <w:tblW w:w="9092" w:type="dxa"/>
        <w:jc w:val="center"/>
        <w:tblInd w:w="0" w:type="dxa"/>
        <w:tblLayout w:type="fixed"/>
        <w:tblCellMar>
          <w:top w:w="0" w:type="dxa"/>
          <w:left w:w="108" w:type="dxa"/>
          <w:bottom w:w="0" w:type="dxa"/>
          <w:right w:w="108" w:type="dxa"/>
        </w:tblCellMar>
      </w:tblPr>
      <w:tblGrid>
        <w:gridCol w:w="1650"/>
        <w:gridCol w:w="890"/>
        <w:gridCol w:w="889"/>
        <w:gridCol w:w="889"/>
        <w:gridCol w:w="1218"/>
        <w:gridCol w:w="889"/>
        <w:gridCol w:w="889"/>
        <w:gridCol w:w="889"/>
        <w:gridCol w:w="889"/>
      </w:tblGrid>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именование продуктов</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Белки</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Жиры</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Углеводы</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Ca</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P</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en-US" w:eastAsia="en-US" w:bidi="en-US"/>
              </w:rPr>
              <w:t>Mg</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кал</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На 100 г Масса нетто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На 100 г Масса нетто</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Крупа рисовая</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 1,4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0 0,4</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3,1 12,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6 13,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8 65,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6 19,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4 56,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Молоко</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8 1,1</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2 1,3</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7 1,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1 48,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1 36,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4 5,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8 23,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Яйца</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7 1,3</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5 1,1</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7 0,07</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5 5,5</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85 18,5</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54 5,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57 15,7</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ахар</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0 0</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99,8 1,99</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 0,0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74 7,48</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Сметана</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 0,2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0 0,8</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2,9 0,2</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6 6,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60 4,8</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8 0,6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6 9,3</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Итого</w:t>
            </w:r>
          </w:p>
        </w:tc>
        <w:tc>
          <w:tcPr>
            <w:tcW w:w="89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0"/>
                <w:sz w:val="20"/>
                <w:szCs w:val="24"/>
                <w:u w:val="none"/>
                <w:vertAlign w:val="baseline"/>
                <w:lang w:val="ru-RU" w:eastAsia="en-US" w:bidi="en-US"/>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6</w:t>
            </w:r>
          </w:p>
        </w:tc>
        <w:tc>
          <w:tcPr>
            <w:tcW w:w="12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6,66</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73,9</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25,3</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30,84</w:t>
            </w:r>
          </w:p>
        </w:tc>
        <w:tc>
          <w:tcPr>
            <w:tcW w:w="8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i w:val="false"/>
                <w:caps w:val="false"/>
                <w:smallCaps w:val="false"/>
                <w:color w:val="000000"/>
                <w:position w:val="0"/>
                <w:sz w:val="20"/>
                <w:sz w:val="20"/>
                <w:szCs w:val="24"/>
                <w:u w:val="none"/>
                <w:vertAlign w:val="baseline"/>
                <w:lang w:val="ru-RU" w:eastAsia="en-US" w:bidi="en-US"/>
              </w:rPr>
              <w:t>112,5</w:t>
            </w:r>
          </w:p>
        </w:tc>
      </w:tr>
    </w:tbl>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bidi="en-US"/>
        </w:rPr>
      </w:pPr>
      <w:r>
        <w:rPr/>
      </w:r>
    </w:p>
    <w:p>
      <w:pPr>
        <w:pStyle w:val="Normal0"/>
        <w:tabs>
          <w:tab w:val="clear" w:pos="708"/>
          <w:tab w:val="left" w:pos="4065"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        Ж        У</w:t>
        <w:tab/>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Ca</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P</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          </w:t>
      </w: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en-US" w:eastAsia="en-US"/>
        </w:rPr>
        <w:t>Mg</w:t>
      </w:r>
    </w:p>
    <w:p>
      <w:pPr>
        <w:pStyle w:val="Normal0"/>
        <w:tabs>
          <w:tab w:val="clear" w:pos="708"/>
          <w:tab w:val="left" w:pos="4065" w:leader="none"/>
          <w:tab w:val="center" w:pos="5102"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    :    1    :    4</w:t>
        <w:tab/>
        <w:t xml:space="preserve">  2</w:t>
        <w:tab/>
        <w:t xml:space="preserve">    :    3      :    1</w:t>
      </w:r>
    </w:p>
    <w:p>
      <w:pPr>
        <w:pStyle w:val="Normal0"/>
        <w:tabs>
          <w:tab w:val="clear" w:pos="708"/>
          <w:tab w:val="left" w:pos="4065"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1 :   3,6  :   16,66</w:t>
        <w:tab/>
        <w:t>73,9  :  125,3 :  30,8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Белки:</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3*20: 100=1,4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40: 100=1,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10: 100=1,2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 100=0,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6+1,1+1,27+0,2=4,1</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Жиры:</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0: 100=0,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40: 100=1,3</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5*10: 100=1,1</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 100=0,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1,3+1,1+0,8=3,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Углеводы:</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20: 100=12,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40: 100=1,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7*10: 100=0,0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2: 100=1,99</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9*8: 100=0,2</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6+1,8+0,07+1,99+0,2=16,66</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Кальций:</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0: 100=13,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0: 100=48,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0: 100=5,5</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 100=0,0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 100=6,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48,4+5,5+0,04+6,8=73,9</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Фосфор:</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0: 100=19,2, 91*40: 100=36,4, 185*10: 100=18,5, 60*8: 100=4,8</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36,4+18,5+4,8=125,3</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Магний:</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0: 100=19,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0: 100=5,6</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0: 100=5,4</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 100=0,6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5,6+5,4+0,64=30,84</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Энергетическая ценность:</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0: 100=56,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40: 100=23,2</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10: 100=15,7</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2: 100=7,48</w:t>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 100=9,3</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 xml:space="preserve">Итого: </w:t>
      </w:r>
    </w:p>
    <w:p>
      <w:pPr>
        <w:pStyle w:val="Normal0"/>
        <w:tabs>
          <w:tab w:val="clear" w:pos="708"/>
          <w:tab w:val="left" w:pos="726" w:leader="none"/>
        </w:tabs>
        <w:bidi w:val="0"/>
        <w:spacing w:lineRule="auto" w:line="360"/>
        <w:ind w:firstLine="709"/>
        <w:jc w:val="both"/>
        <w:rPr>
          <w:rStyle w:val="DefaultParagraphFont"/>
          <w:rFonts w:ascii="Times New Roman CYR" w:hAnsi="Times New Roman CYR" w:eastAsia="Times New Roman CYR" w:cs="Times New Roman CYR"/>
          <w:b w:val="false"/>
          <w:b w:val="false"/>
          <w:i w:val="false"/>
          <w:i w:val="false"/>
          <w:caps w:val="false"/>
          <w:smallCaps w:val="false"/>
          <w:color w:val="000000"/>
          <w:position w:val="0"/>
          <w:sz w:val="28"/>
          <w:sz w:val="28"/>
          <w:szCs w:val="24"/>
          <w:u w:val="none"/>
          <w:vertAlign w:val="baseline"/>
          <w:lang w:val="ru-RU" w:eastAsia="en-US"/>
        </w:rPr>
      </w:pPr>
      <w:r>
        <w:rPr/>
      </w:r>
    </w:p>
    <w:p>
      <w:pPr>
        <w:pStyle w:val="Normal0"/>
        <w:tabs>
          <w:tab w:val="clear" w:pos="708"/>
          <w:tab w:val="left" w:pos="726" w:leader="none"/>
        </w:tabs>
        <w:bidi w:val="0"/>
        <w:spacing w:lineRule="auto" w:line="360"/>
        <w:ind w:firstLine="709"/>
        <w:jc w:val="both"/>
        <w:rPr/>
      </w:pPr>
      <w:r>
        <w:rPr>
          <w:rStyle w:val="DefaultParagraphFont"/>
          <w:rFonts w:eastAsia="Times New Roman CYR" w:cs="Times New Roman CYR"/>
          <w:b w:val="false"/>
          <w:i w:val="false"/>
          <w:caps w:val="false"/>
          <w:smallCaps w:val="false"/>
          <w:color w:val="000000"/>
          <w:position w:val="0"/>
          <w:sz w:val="28"/>
          <w:sz w:val="28"/>
          <w:szCs w:val="24"/>
          <w:u w:val="none"/>
          <w:vertAlign w:val="baseline"/>
          <w:lang w:val="ru-RU" w:eastAsia="en-US"/>
        </w:rPr>
        <w:t>,8+23,2+15,7+7,48+9,3=11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Microsoft Sans 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widowControl w:val="false"/>
      <w:numPr>
        <w:ilvl w:val="0"/>
        <w:numId w:val="1"/>
      </w:numPr>
      <w:autoSpaceDE w:val="false"/>
      <w:bidi w:val="0"/>
      <w:spacing w:lineRule="auto" w:line="240" w:before="0" w:after="0"/>
      <w:outlineLvl w:val="0"/>
    </w:pPr>
    <w:rPr>
      <w:rFonts w:ascii="Times New Roman CYR" w:hAnsi="Times New Roman CYR" w:eastAsia="Times New Roman CYR" w:cs="Times New Roman CYR"/>
      <w:color w:val="auto"/>
      <w:sz w:val="20"/>
      <w:szCs w:val="20"/>
      <w:lang w:val="en-US" w:bidi="en-US" w:eastAsia="zh-CN"/>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spacing w:lineRule="auto" w:line="240" w:before="0" w:after="0"/>
    </w:pPr>
    <w:rPr>
      <w:rFonts w:ascii="Times New Roman CYR" w:hAnsi="Times New Roman CYR" w:eastAsia="Times New Roman CYR" w:cs="Times New Roman CYR"/>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