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новных культурно-массовых мероприятий КДЦ им. Т.Г. Шевченко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b/>
          <w:sz w:val="28"/>
          <w:szCs w:val="28"/>
        </w:rPr>
        <w:t xml:space="preserve"> апрель 2025 г.</w:t>
      </w:r>
    </w:p>
    <w:p>
      <w:pPr>
        <w:pStyle w:val="Normal"/>
        <w:tabs>
          <w:tab w:val="clear" w:pos="708"/>
          <w:tab w:val="left" w:pos="6136" w:leader="none"/>
        </w:tabs>
        <w:ind w:left="-14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0292" w:type="dxa"/>
        <w:jc w:val="left"/>
        <w:tblInd w:w="-10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419"/>
        <w:gridCol w:w="5528"/>
        <w:gridCol w:w="2693"/>
      </w:tblGrid>
      <w:tr>
        <w:trPr>
          <w:trHeight w:val="38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и врем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Nimbus Roman No9 L;Times New Roman"/>
                <w:b/>
                <w:bCs/>
                <w:kern w:val="2"/>
                <w:sz w:val="28"/>
                <w:szCs w:val="28"/>
              </w:rPr>
              <w:t xml:space="preserve">Наименование мероприятия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 проведения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-ые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2.04.25</w:t>
              <w:br/>
              <w:t>11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Nimbus Roman No9 L;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композиция «В мире живём, в России», посвящённая Дню единения нар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нлайн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4.25</w:t>
              <w:br/>
              <w:t>14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для  подростков «Противодействие террористическому акту» в рамках профилактики экстремизма и террориз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Ц Шевченко</w:t>
            </w:r>
          </w:p>
        </w:tc>
      </w:tr>
      <w:tr>
        <w:trPr>
          <w:trHeight w:val="53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.25</w:t>
              <w:br/>
              <w:t>11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музыкальная композиция</w:t>
              <w:br/>
              <w:t xml:space="preserve"> «Захвачен, но не сломлен» в рамках </w:t>
              <w:br/>
              <w:t>Дня освобождения г. Симферополя в В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Онлайн/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Фетисова А.</w:t>
            </w:r>
          </w:p>
        </w:tc>
      </w:tr>
      <w:tr>
        <w:trPr>
          <w:trHeight w:val="53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.25</w:t>
              <w:br/>
              <w:t>17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онцертная программа «Традиции родной земли», приуроченная ко Дню Конституции Республики  Кр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Ц Шевченко/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ьков В.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Кожедубов А.</w:t>
            </w:r>
          </w:p>
        </w:tc>
      </w:tr>
      <w:tr>
        <w:trPr>
          <w:trHeight w:val="53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.25</w:t>
              <w:br/>
              <w:t>11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выставка «Помним их имена», посвящённая Международному Дню освобождения узников фашистских лагер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Ц Шевченко</w:t>
            </w:r>
          </w:p>
        </w:tc>
      </w:tr>
      <w:tr>
        <w:trPr>
          <w:trHeight w:val="53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.25</w:t>
              <w:br/>
              <w:t>17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асхальный концерт" фольклорного ансамбля "Светлица" в рамках празднования Пасх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Ц Шевченко/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городская Е.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дубов А.</w:t>
            </w:r>
          </w:p>
        </w:tc>
      </w:tr>
      <w:tr>
        <w:trPr>
          <w:trHeight w:val="53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.25</w:t>
              <w:br/>
              <w:t>11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композиция «Наши улицы-наши герои», посвящённая Дню освобождения Симферополя от немецко-фашистских захватч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</w:t>
            </w:r>
          </w:p>
        </w:tc>
      </w:tr>
      <w:tr>
        <w:trPr>
          <w:trHeight w:val="53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.25</w:t>
              <w:br/>
              <w:t>11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по шашкам среди инвалидов, приуроченный ко Дню Конституции Р Кр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Севастольская 3а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 А.</w:t>
            </w:r>
          </w:p>
        </w:tc>
      </w:tr>
      <w:tr>
        <w:trPr>
          <w:trHeight w:val="53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.2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онцертная программа «Мы будем помнить этот подвиг» в рамках Дня освобождения города Симферополя в В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Ц Шевченко/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Россияночки"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едубов А.</w:t>
            </w:r>
          </w:p>
        </w:tc>
      </w:tr>
      <w:tr>
        <w:trPr>
          <w:trHeight w:val="53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.2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открыток "Пасха светлая пришла", посвященная празднику Пасх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Ц Шевченко/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Короткова И.</w:t>
            </w:r>
          </w:p>
        </w:tc>
      </w:tr>
      <w:tr>
        <w:trPr>
          <w:trHeight w:val="53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.2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идео-путешествие «Приказ Екатерины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», посвященное Дню принятия Крыма, Тамани и Кубани в состав Российской импе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онлайн</w:t>
            </w:r>
          </w:p>
        </w:tc>
      </w:tr>
      <w:tr>
        <w:trPr>
          <w:trHeight w:val="53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.25</w:t>
              <w:br/>
              <w:t>11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нформационный релиз, посвященный Дню участников ликвидации последствий радиационных аварий и катастроф и памяти жертв этих аварий и катастро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онлайн</w:t>
            </w:r>
          </w:p>
        </w:tc>
      </w:tr>
      <w:tr>
        <w:trPr>
          <w:trHeight w:val="64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3.2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икторина для подростков «Путь к здоровью»</w:t>
            </w:r>
            <w:r>
              <w:rPr>
                <w:rFonts w:cs="Calibri"/>
                <w:sz w:val="28"/>
                <w:szCs w:val="28"/>
                <w:lang w:val="en-US"/>
              </w:rPr>
              <w:t xml:space="preserve"> в рамках программы </w:t>
            </w:r>
            <w:r>
              <w:rPr>
                <w:sz w:val="28"/>
                <w:szCs w:val="28"/>
              </w:rPr>
              <w:t>за здоровый образ жиз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Ц Шевченко</w:t>
            </w:r>
          </w:p>
        </w:tc>
      </w:tr>
    </w:tbl>
    <w:p>
      <w:pPr>
        <w:pStyle w:val="TextBody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Calibri"/>
      <w:color w:val="00000A"/>
      <w:kern w:val="2"/>
      <w:sz w:val="24"/>
      <w:szCs w:val="24"/>
    </w:rPr>
  </w:style>
  <w:style w:type="character" w:styleId="Style16">
    <w:name w:val="Без интервала Знак"/>
    <w:qFormat/>
    <w:rPr>
      <w:sz w:val="22"/>
      <w:szCs w:val="22"/>
      <w:lang w:eastAsia="zh-CN" w:bidi="ar-SA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A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eastAsia="zh-CN" w:bidi="ar-SA"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7:56:00Z</dcterms:created>
  <dc:creator>user</dc:creator>
  <dc:description/>
  <cp:keywords/>
  <dc:language>en-US</dc:language>
  <cp:lastModifiedBy>1</cp:lastModifiedBy>
  <cp:lastPrinted>2024-09-03T11:46:00Z</cp:lastPrinted>
  <dcterms:modified xsi:type="dcterms:W3CDTF">2025-04-04T07:05:00Z</dcterms:modified>
  <cp:revision>227</cp:revision>
  <dc:subject/>
  <dc:title/>
</cp:coreProperties>
</file>