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3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УНИЦИПАЛЬНОЕ БЮДЖЕТНОЕ УЧРЕЖДЕНИЕ КУЛЬТУРЫ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ЛЬТУРНО-ДОСУГОВЫЙ ЦЕНТР  ИМЕНИ Т. Г. ШЕВЧ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ОРОДСКОЙ ОКРУГ СИМФЕРОП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БУК КДЦ ИМ. Т.Г.ШЕВЧЕНК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9102036170, ИНН/КПП 9102162494/9102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епина, дом 66,  город Симферополь, Республика Крым, Российская Федерация, 295034</w:t>
            </w:r>
          </w:p>
        </w:tc>
      </w:tr>
      <w:tr>
        <w:trPr>
          <w:trHeight w:val="255" w:hRule="atLeast"/>
          <w:cantSplit w:val="true"/>
        </w:trPr>
        <w:tc>
          <w:tcPr>
            <w:tcW w:w="1045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709" w:right="-250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тел. 27-36-73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simfi-dksh@mail.ru</w:t>
            </w:r>
          </w:p>
        </w:tc>
      </w:tr>
      <w:tr>
        <w:trPr>
          <w:trHeight w:val="900" w:hRule="atLeast"/>
          <w:cantSplit w:val="true"/>
        </w:trPr>
        <w:tc>
          <w:tcPr>
            <w:tcW w:w="1045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  <w:lang w:val="en-US"/>
              </w:rPr>
              <w:t>т_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bCs/>
                <w:sz w:val="24"/>
                <w:szCs w:val="24"/>
                <w:lang w:val="uk-UA"/>
              </w:rPr>
              <w:t>_______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  <w:lang w:val="uk-UA"/>
              </w:rPr>
              <w:t>_№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№ ________________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от ___________________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культурно-массовых мероприятий КДЦ им. Т.Г. Шевч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 2025 г.</w:t>
      </w:r>
    </w:p>
    <w:p>
      <w:pPr>
        <w:pStyle w:val="Normal"/>
        <w:tabs>
          <w:tab w:val="clear" w:pos="708"/>
          <w:tab w:val="left" w:pos="6136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92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9"/>
        <w:gridCol w:w="5528"/>
        <w:gridCol w:w="26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Дата и 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Nimbus Roman No9 L;Times New Roman"/>
                <w:b/>
                <w:bCs/>
                <w:kern w:val="2"/>
                <w:sz w:val="24"/>
                <w:szCs w:val="32"/>
              </w:rPr>
              <w:t xml:space="preserve">Наименование мероприя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3.03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 «Весенний букет» в рамках Международного женского Дня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4.03.2025</w:t>
              <w:br/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подростков «Терроризм и его проявления» в рамках профилактики экстремизма и терроризма в молодеж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3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5.03.2025</w:t>
              <w:br/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онцертная программа «Праздничный букет» в рамках Международного Дня 8 ма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3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.03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 «Три цвета Родины», посвященная 10-й годовщине воссоединения Крыма с Ро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.03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Крым дома, Крым в России!», в рамках празднования 11-й годовщины воссоединения Крыма с Ро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.03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Мы вместе, мы едины!», в рамках празднования 11-й годовщины воссоединения Крыма с Ро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л. Репина, 6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.03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гостиная «Поэзия-музыка слов», посвящённая Всемирному Дню поэ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3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1.03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-релиз, посвященный крымскотатарскому празднику Навру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3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5.03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лайн-поздравление «Мы дарим людям радость», посвященный Дню работник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val="en-US"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7.03.2025</w:t>
              <w:br/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икторина для подростков «Путь к здоровью» в рамках программы </w:t>
            </w:r>
            <w:r>
              <w:rPr>
                <w:sz w:val="24"/>
                <w:szCs w:val="24"/>
              </w:rPr>
              <w:t>за здоровый образ жизни 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</w:tbl>
    <w:p>
      <w:pPr>
        <w:pStyle w:val="Normal"/>
        <w:tabs>
          <w:tab w:val="clear" w:pos="708"/>
          <w:tab w:val="left" w:pos="6136" w:leader="none"/>
        </w:tabs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741" w:leader="none"/>
        </w:tabs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741" w:leader="none"/>
        </w:tabs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Художественный руководитель</w:t>
        <w:tab/>
        <w:t>С.К. Кущинская</w:t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  <w:t>Скрипник Анастасия</w:t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  <w:t>+7978-585-20-14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color w:val="00000A"/>
      <w:kern w:val="2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eastAsia="zh-CN"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6:00Z</dcterms:created>
  <dc:creator>user</dc:creator>
  <dc:description/>
  <cp:keywords/>
  <dc:language>en-US</dc:language>
  <cp:lastModifiedBy>1</cp:lastModifiedBy>
  <cp:lastPrinted>2024-09-03T11:46:00Z</cp:lastPrinted>
  <dcterms:modified xsi:type="dcterms:W3CDTF">2025-02-06T11:31:00Z</dcterms:modified>
  <cp:revision>211</cp:revision>
  <dc:subject/>
  <dc:title/>
</cp:coreProperties>
</file>