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</w:tblGrid>
      <w:tr>
        <w:trPr/>
        <w:tc>
          <w:tcPr>
            <w:tcW w:w="451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СДМШ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овой И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Style16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>проживающей (го) по адресу: __________</w:t>
            </w:r>
          </w:p>
          <w:p>
            <w:pPr>
              <w:pStyle w:val="Style16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spacing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 обучающегося</w:t>
      </w:r>
    </w:p>
    <w:p>
      <w:pPr>
        <w:pStyle w:val="Msonospacing"/>
        <w:spacing w:before="0" w:after="0"/>
        <w:rPr/>
      </w:pPr>
      <w:r>
        <w:rPr/>
        <w:t>Я,  _____________________________________________________________________________</w:t>
      </w:r>
    </w:p>
    <w:p>
      <w:pPr>
        <w:pStyle w:val="Msonospacing"/>
        <w:spacing w:before="0" w:after="0"/>
        <w:rPr/>
      </w:pPr>
      <w:r>
        <w:rPr/>
        <w:t>паспорт _________№ ________________ выдан 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 дата выдачи «_____»______________20___ г., код подразделения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зарегистрированный по адресу: _____________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 _______________________________________</w:t>
      </w:r>
    </w:p>
    <w:p>
      <w:pPr>
        <w:pStyle w:val="Normal"/>
        <w:spacing w:lineRule="auto" w:line="276" w:before="0" w:after="0"/>
        <w:ind w:left="4963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 обучающегося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требованиями ст. 9 Федерального закона от 27.07.2006 г. «О персональных данных» № 152-ФЗ, </w:t>
      </w:r>
      <w:r>
        <w:rPr>
          <w:rFonts w:cs="Times New Roman" w:ascii="Times New Roman" w:hAnsi="Times New Roman"/>
          <w:color w:val="000000"/>
        </w:rPr>
        <w:t>даю муниципальному бюджетному учреждению дополнительного образования "Симферопольская детская музыкальная школа № 5" муниципального образования  городской округ Симферополь (далее - СДМШ № 5), находящемуся по адресу: 295010, г. Симферополь, ул. Ковыльная, 82, согласие на обработку моих персональных данных и персональных данных моего ребенка, а именно:</w:t>
      </w:r>
    </w:p>
    <w:p>
      <w:pPr>
        <w:pStyle w:val="Msonospacing"/>
        <w:spacing w:before="0" w:after="0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 свидетельства о рождении ребенка;                                                                                                 - паспортные данные родителей (законных представителей);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, подтверждающие законность представления прав ребёнка (опекунство);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адрес регистрации и проживания, контактные телефоны обучающегося и родителей (законных представителей);          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месте работы (учебы) родителей (законных представителей);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состоянии здоровья ребенка;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данные о социальном статусе семьи;</w:t>
      </w:r>
    </w:p>
    <w:p>
      <w:pPr>
        <w:pStyle w:val="Msonospacing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тографии;</w:t>
      </w:r>
    </w:p>
    <w:p>
      <w:pPr>
        <w:pStyle w:val="Msonospacing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зультаты обучения.    </w:t>
      </w:r>
    </w:p>
    <w:p>
      <w:pPr>
        <w:pStyle w:val="Normal"/>
        <w:spacing w:before="57" w:after="57"/>
        <w:contextualSpacing/>
        <w:rPr/>
      </w:pPr>
      <w:r>
        <w:rPr>
          <w:rFonts w:cs="Times New Roman" w:ascii="Times New Roman" w:hAnsi="Times New Roman"/>
          <w:color w:val="000000"/>
        </w:rPr>
        <w:t>В целях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я обеспечения организации учебного процесса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соблюдения порядка и правил приема и регистрации обучающихся в учреждени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формирования индивидуальных сведений об обучающихся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ер социальной поддержк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обеспечения безопасности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ческой обработки данных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обработки результатов проведения экзаменационных мероприятий, концертов, конкурсов, смотров и прочих сценических выступлений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публикации личных данных ребенка (имя, возраст, фотографии, результаты участия в конкурсных и фестивальных проектах, экзаменах и других творческих мероприятиях; творческие работы и выступления) на сайте и стендах школы, в социальных сетях, СМИ, на электронных носител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м автоматизированным и без использования средств автоматизации, включая действия по сбору, систематизации, накоплению, хранению, уточнению данных, использованию при обработке, передаче третьим лицам при обмене информацией в рамках действующего законодательства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до окончания обучения ребенка в СДМШ № 5.                                                                                                                                                   </w:t>
        <w:tab/>
        <w:t xml:space="preserve"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СДМШ № 5 по почте заказным письмом с уведомлением о вручении либо вручен лично под расписку представителю СДМШ № 5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дтверждаю, что ознакомлен(а) с Положением о защите персональных данных воспитанников и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муниципального бюджетного учреждения дополнительного образования "Симферопольская детская музыкальная школа № 5" муниципального образования  городской округ Симферополь</w:t>
      </w:r>
      <w:r>
        <w:rPr>
          <w:rFonts w:cs="Times New Roman" w:ascii="Times New Roman" w:hAnsi="Times New Roman"/>
        </w:rPr>
        <w:t xml:space="preserve"> и положениями Федерального закона от 27.07.2006 г. № 152-ФЗ «О персональных данных», права и обязанности в области защиты персональных данных мне разъяснены.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(а).</w:t>
      </w:r>
    </w:p>
    <w:p>
      <w:pPr>
        <w:pStyle w:val="Msonospacing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</w:rPr>
        <w:t>"____" ______________ 2024 г.                 _______________  /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</w:t>
        <w:tab/>
        <w:t xml:space="preserve">           (подпись)        </w:t>
        <w:tab/>
        <w:t xml:space="preserve">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0:00Z</dcterms:created>
  <dc:creator/>
  <dc:description/>
  <cp:keywords/>
  <dc:language>en-US</dc:language>
  <cp:lastModifiedBy>User1</cp:lastModifiedBy>
  <cp:lastPrinted>2024-09-27T10:17:00Z</cp:lastPrinted>
  <dcterms:modified xsi:type="dcterms:W3CDTF">2024-09-27T07:18:00Z</dcterms:modified>
  <cp:revision>16</cp:revision>
  <dc:subject/>
  <dc:title/>
</cp:coreProperties>
</file>