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руководителя ШМО учителей иностранных языков МБОУ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овская школа – гимназия им.Г.А.Хачирашвил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2/2023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ие МО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иностранных языков МБОУ «Перовская школа-гимназия им.Г.А.Хачирашвил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блема МО</w:t>
            </w:r>
            <w:bookmarkStart w:id="0" w:name="_GoBack"/>
            <w:bookmarkEnd w:id="0"/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0" w:after="100"/>
              <w:ind w:left="6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-педагогическая культура педагога как условие реализации системы «Педагогика сотрудничества», направленная на развитие коммуникативной компетенции на уроках иностранных языков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цепция МО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262626"/>
              </w:rPr>
            </w:pPr>
            <w:r>
              <w:rPr>
                <w:b/>
                <w:i/>
              </w:rPr>
              <w:t>Задач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08"/>
                <w:tab w:val="left" w:pos="-993" w:leader="none"/>
                <w:tab w:val="left" w:pos="0" w:leader="none"/>
              </w:tabs>
              <w:suppressAutoHyphens w:val="false"/>
              <w:spacing w:lineRule="atLeast" w:line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. Изучение структуры и содержания профессионального стандарта педаго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ListParagraph"/>
              <w:widowControl/>
              <w:tabs>
                <w:tab w:val="clear" w:pos="708"/>
                <w:tab w:val="left" w:pos="-993" w:leader="none"/>
                <w:tab w:val="left" w:pos="0" w:leader="none"/>
              </w:tabs>
              <w:suppressAutoHyphens w:val="false"/>
              <w:spacing w:lineRule="atLeast" w:line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 образовательного процесса в начальной и основной  школе в соответствии с требованиями ФГОС.</w:t>
            </w:r>
          </w:p>
          <w:p>
            <w:pPr>
              <w:pStyle w:val="ListParagraph"/>
              <w:widowControl/>
              <w:tabs>
                <w:tab w:val="clear" w:pos="708"/>
                <w:tab w:val="left" w:pos="-993" w:leader="none"/>
                <w:tab w:val="left" w:pos="0" w:leader="none"/>
              </w:tabs>
              <w:suppressAutoHyphens w:val="false"/>
              <w:spacing w:lineRule="atLeast" w:line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емственность и непрерывность в обучении иностранным языкам между равными уровнями  обучен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-993" w:leader="none"/>
                <w:tab w:val="left" w:pos="0" w:leader="none"/>
              </w:tabs>
              <w:suppressAutoHyphens w:val="false"/>
              <w:spacing w:lineRule="atLeast" w:line="1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условий для реализации творческого потенциала педагогов.</w:t>
            </w:r>
          </w:p>
          <w:p>
            <w:pPr>
              <w:pStyle w:val="ListParagraph"/>
              <w:widowControl/>
              <w:tabs>
                <w:tab w:val="clear" w:pos="708"/>
                <w:tab w:val="left" w:pos="-993" w:leader="none"/>
                <w:tab w:val="left" w:pos="0" w:leader="none"/>
              </w:tabs>
              <w:suppressAutoHyphens w:val="false"/>
              <w:spacing w:lineRule="atLeast" w:line="15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должить работу по освоению  инновационных (информационных) технологий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ю подготовки обучающихся к сдаче ОГЭ и ЕГЭ по иностранным язы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 результа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ст качества знаний обучающихс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участие во Всероссийских олимпиадах по иностранным языкам и в научно-исследовательской работ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ние учителями МО системой преподавания английского и немецкого языков в соответствии с требованиями ФГО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в процессе обучения для формирования у обучающихся ключевых компетентностей, УУ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 МО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деятельности  за 2022-2023 учебный год и планирование на 2023-2024 учебный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открытых уро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с целью оказания помощ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ФГОС НОО во 2-4-х классах. ФГОС ООО в 6-9 классах, ФГОС ООО в 11 классе. Изучить  обновленный  ФГОС в 5-ых клас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методической деятельност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затруднений, методическое сопровождение и оказание практической помощи педагогам в период перехода на обновленные ФГОС в 5 классе, подготовки к аттест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я МО, рассмотренные проблемы (вопросы протоколов)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 № 3</w:t>
            </w:r>
            <w:r>
              <w:rPr>
                <w:rFonts w:cs="Times New Roman" w:ascii="Times New Roman" w:hAnsi="Times New Roman"/>
              </w:rPr>
              <w:t xml:space="preserve">    от 29.08.2022              Присутствовали    4  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Тема: Организация учебно-воспитательного процесса в 2022-2023 учебном  году. Задачи МО на 2022-2023 учебный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: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</w:rPr>
              <w:t>-Изучение нормативно - правовой базы, связанной с преподаванием иностранных языков в 2022-2023 учебном  году.                                                                                                           -Методические рекомендации об особенностях преподавания иностранных языков в общеобразовательных организациях Республики Крым в 2022-2023 учебном году.            -Рассмотрение Рабочих программ, календарно- тематического планирования  по английскому и немецкому языкам, факультативным курсам (10-11 класс), внеурочной деятельности, контрольно-измерительных материалов.                                                            -Рассмотрение плана работы методического объединения учителей иностранных языков. - О работе с одаренными обучающимися, подготовке  к сессии школьного отделения  МАН « Искатель», Всероссийской олимпиаде школьников по иностранным язык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 № 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10.2022                       Присутствов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  <w:r>
              <w:rPr>
                <w:rFonts w:cs="Times New Roman" w:ascii="Times New Roman" w:hAnsi="Times New Roman"/>
              </w:rPr>
              <w:t>ли  5 ч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дготовка школьной команды к участию  в муниципальном этапе Всероссийской олимпиады школьников по английскому и немецкому языка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 итогах участия  в работе педагогического консилиума «А</w:t>
            </w:r>
            <w:r>
              <w:rPr>
                <w:rStyle w:val="2"/>
                <w:rFonts w:cs="Times New Roman" w:ascii="Times New Roman" w:hAnsi="Times New Roman"/>
              </w:rPr>
              <w:t>нализ внешних и внутренних факторов  адаптации обучающихся 5-х классов (реализация ФГОС ООО)».</w:t>
            </w:r>
            <w:r>
              <w:rPr>
                <w:rFonts w:cs="Times New Roman" w:ascii="Times New Roman" w:hAnsi="Times New Roman"/>
              </w:rPr>
              <w:t xml:space="preserve">----Об участии в семинаре «ФГОС ООО в 11 классе: Актуальные вопросы введения».           -О подготовке школьной команды к участию в муниципальном этапе Всероссийской олимпиады школьников по английскому и немецкому языкам.                                                                                                 -Об организации наставничества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 №5</w:t>
            </w:r>
            <w:r>
              <w:rPr>
                <w:rFonts w:cs="Times New Roman" w:ascii="Times New Roman" w:hAnsi="Times New Roman"/>
              </w:rPr>
              <w:t xml:space="preserve"> от 29.12.2022                      Присутствовали  5 чел.</w:t>
            </w:r>
          </w:p>
          <w:p>
            <w:pPr>
              <w:pStyle w:val="Normal"/>
              <w:spacing w:lineRule="atLeast" w:line="240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Style w:val="2"/>
                <w:rFonts w:cs="Times New Roman" w:ascii="Times New Roman" w:hAnsi="Times New Roman"/>
              </w:rPr>
              <w:t>«Система работы школы по повышению качества подготовки выпускников к ГИА».</w:t>
            </w:r>
          </w:p>
          <w:p>
            <w:pPr>
              <w:pStyle w:val="Normal"/>
              <w:spacing w:lineRule="atLeast" w:line="240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б участии в педсовете </w:t>
            </w:r>
            <w:r>
              <w:rPr>
                <w:rStyle w:val="2"/>
                <w:rFonts w:cs="Times New Roman" w:ascii="Times New Roman" w:hAnsi="Times New Roman"/>
              </w:rPr>
              <w:t>«Система работы школы по повышению качества подготовки выпускников к ГИ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О результатах контрольных работ по четырем видам речевой деятельности в 1 полугодии  2022-2023 учебного года.                                                                                                                                - Мониторинг качества знаний по иностранным языкам по итогам 1 полугодия 2022-2023          учебного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О результатах участия школьной команды в муниципальном этапе Всероссийской                 олимпиады школьников по английскому и немецкому язык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 №1</w:t>
            </w:r>
            <w:r>
              <w:rPr>
                <w:rFonts w:cs="Times New Roman" w:ascii="Times New Roman" w:hAnsi="Times New Roman"/>
              </w:rPr>
              <w:t xml:space="preserve"> от 28.03.2023                              Присутствовали  5 че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Тема: «Патриотическое воспитание как одно из направлений деятельности школы по формированию у обучающихся гражданского сознания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Об итогах педсовета : «Патриотическое воспитание как одно из направлений деятельности школы по формированию у обучающихся гражданского созна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итогах Муниципального  конкурса песни  на иностранном языке и конкурса литературного перево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Недели наставника «Панорама творческих уроков», Недели молодого и малоопытного учителя «Шаг к педагогическому мастерству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О работе творческой группы «Система работы по подготовке к ГИА»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токол №2</w:t>
            </w:r>
            <w:r>
              <w:rPr>
                <w:rFonts w:cs="Times New Roman" w:ascii="Times New Roman" w:hAnsi="Times New Roman"/>
              </w:rPr>
              <w:t xml:space="preserve"> от 23.05.2023                               Присутствовали  5 ч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: Итоги работы МО в 2022/2023  учебном год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аботы МО учителей иностранных языков. Отчет учителей по темам самообразова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успеваемости,  анализ мониторинговых исследований качества знаний обучающихс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ниторинг участия обучающихся в олимпиадах, конкурсах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аботы МО за прошедший год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методической работы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седания методического объедин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ческая помощь и индивидуальные консультации по вопросам преподавания иностранных языков, организации внеуроч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аимопосещение уроков педаго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ступления учителей иностранных языков на МО, семинарах, педагогических совет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ещение семинаров, встреч в образовательных учреждениях райо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шение квалификации педагогов на 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хождение аттестации педагогических кадр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временные образовательные технологии используемые учителями МО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хнолог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5415"/>
        <w:gridCol w:w="1215"/>
        <w:gridCol w:w="76"/>
        <w:gridCol w:w="224"/>
        <w:gridCol w:w="4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ей ШМО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 самообразования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анова Л.Р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льтимедиа ресурсов на уроках как средство повышения мотивации к изучению английского языка у обучающихся начальной школы.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ршун А.В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альное обучение на уроках иностранных языков.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невская А.А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ых упражнений на уроках иностранного языка с целью развития интеллектуальных и творческих способностей  учащихся.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олянец В.В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Развитие исследовательской и познавательной деятельности на уроках английского языка.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ымченко А.С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формы и методы изучения иностранных язык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кольного МО</w:t>
            </w:r>
          </w:p>
        </w:tc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шун А.В.- руководитель МО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санова Л.Р.- секретарь МО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наставник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ец В.В. – наставник Гершун А.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Дымченко А.С.- наставник Гершун А.В.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аттестации 2022/23 (ФИО, категория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ая подготовка в 2022/23 (дата, тема, количество часов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активность (участие в экспертных комиссиях, жюри, творческих группах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лен жюри муниципального этапа Всероссийской олимпиады  по английскому языку-Гершун А.В.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лен жюри муниципального этапа Всероссийской олимпиады  по немецкому языку-Гершун А.В.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 жюри муниципального конкурса песен на иностранных языках «</w:t>
            </w:r>
            <w:r>
              <w:rPr>
                <w:rFonts w:cs="Times New Roman" w:ascii="Times New Roman" w:hAnsi="Times New Roman"/>
                <w:lang w:val="en-US"/>
              </w:rPr>
              <w:t>Mu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-2022»-Гершун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экспертной апробации  примерных рабочих программ по учебным предметам среднего общего образования углубленного уровня- Гершун А.В.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грамот, благодарностей, наград и поощрений в профессиональной деятельност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лагодарность Гершун А.В.за вклад в патриотическое воспитание подрастающего поколени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Благодарность Дымченко А.С. за подготовку победителя Муниципального этапа и призера Республиканского этапа защиты исследовательских работ МАН.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образовательных ресурсов в образовательном процесс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х самостояте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йствующей страницы на сайте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Личного интернет ресурса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 учителя МО</w:t>
            </w:r>
            <w:r>
              <w:rPr>
                <w:rFonts w:cs="Times New Roman" w:ascii="Times New Roman" w:hAnsi="Times New Roman"/>
              </w:rPr>
              <w:t xml:space="preserve"> - использование образовательной платформы Учи.р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лицензионных дисков (в комплекте с учебником) – всеми учител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ее сайтов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ершун А.В. -</w:t>
            </w:r>
            <w:r>
              <w:rPr>
                <w:rFonts w:cs="Times New Roman" w:ascii="Times New Roman" w:hAnsi="Times New Roman"/>
              </w:rPr>
              <w:t>http://multiurok.ru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дистанционного обучения участников образовательного процесс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семинарах, тренингах, вебинарах, профессиональных конкурсах, олимпиадах и др., мероприятия в рамках школы и вне ее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час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результат участ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инары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Формирование и развитие креативного мышления,  критического мышления и глобальных компетенций на уроках иностранного языка»   12.12.2022                                    Асанова Л.Р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 «Коммуникативно-когнитивный подход в обучении иностранного языка»     03.04.2023                                  Дымченко А.С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нский уровень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-практикум «Современные подходы к организации  контрольно-оценочной деятельности участников образовательного процесса по английскому языку в свете обновленных ФГОС»        03.04.2023                                    Гершун А.В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08"/>
                <w:tab w:val="left" w:pos="30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ский уровень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танционное участие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бинары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ое предоставление собственного педагогического опыта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представления опыта, название мероприятия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, уро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а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нский уровень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российский уровень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печатных работ, собственных методических разработок учителей МО (печатные издания, интернет публикации)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ФИО автор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звание статьи, где была напечатана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шун А.В., Смолянец В.В., Каневская А.А., Дымченко А.С., Асанова Л.Р.</w:t>
            </w:r>
          </w:p>
        </w:tc>
        <w:tc>
          <w:tcPr>
            <w:tcW w:w="6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вторского материала в региональном методическом приложении к журналу «Просвещение. Иностранные языки»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Интернет публикаци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 на 2023-2024 учебный год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ить обновленный ФГОС НОО во 2-4 классах, ФГОС ООО в 5-7  классах, ФГОС СОО в 10 кла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ь реализацию ФГОС ООО в 8-9 классах, ФГОС СОО в 11 классе;</w:t>
            </w:r>
            <w:bookmarkStart w:id="1" w:name="_GoBack1"/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 тестовые технологии, материалы ОГЭ, ЕГЭ  в проведении текущего и итогового контроля в целях подготовки обучающихся к сдаче ОГЭ и ЕГЭ по английскому язы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должить научно-исследовательскую работу с одаренными и способными учащимис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активизировать обучающихся к участию во ВСоШ, школьных мероприятиях и муниципальных конкурс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формированием функциональной грамотности на уроках иностранных языков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учителям активно участвовать в районных и республиканских конференциях, семинарах, Всероссийских и Международных олимпиадах и конкурсных программах.                                                         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ование аттестации на 2023/2024 год (ФИО, имеющаяся категория – планируемая категория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8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ование курсовой подготовки на 2023/2024 год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8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8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Выполнил руководитель ШМО учителей иностранных языков                                             Гершун А.В.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Приложение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Отчет о работе с одаренными детьми уч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ШМО иностранных язы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  2022/2023 учебный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4110"/>
        <w:gridCol w:w="2518"/>
        <w:gridCol w:w="75"/>
        <w:gridCol w:w="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частвовал, степень участия (доклад, презентация, сочинение, выступление, олимпиада и др), занятое место (если присуждались места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лыпенко Ар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вченко Энге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фиенко Ил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сенова М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к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7-А к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8-А  к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к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к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-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зер Муниципального этапа ВСОШ  по английскому язык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изер  Муниципального этапа ВСОШ по английскому языку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 Муниципального этапа защиты исследовательских работ МАН, призер Республиканского этап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бедитель Муниципального конкурса «Musicfest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 в полуфинал в Республиканском конкурсе «Лимон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олянец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олянец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ымченко А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ершун А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олянец В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Выполнил руководитель 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Гершун А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МБОУ "Молодёжненская школа №1"</dc:creator>
  <dc:description/>
  <cp:keywords/>
  <dc:language>en-US</dc:language>
  <cp:lastModifiedBy>Vlad</cp:lastModifiedBy>
  <cp:lastPrinted>2023-07-23T14:56:00Z</cp:lastPrinted>
  <dcterms:modified xsi:type="dcterms:W3CDTF">2023-07-23T11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