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АЯ ПРОФСОЮЗНАЯ ОРГАНИЗ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ОВСКАЯ ШКОЛА-ГИМНАЗИЯ ИМ. Г.А. ХАЧИРАШВИ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на заседании проф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БОУ «Перовская школа-гимназия им. Г.А. Хачирашви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едседатель ПК: Малхасян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ление совместной работы администрации профсоюзного комитета на создание надлежащих условий труда и быта работников школы, решение соци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вместно с администрацией школы добиваться новаций в работе школы, внедрять эффективные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одолжать работу по выполнению коллективного договора между администрацией школы и профсоюзным коллективом. Добиваться обязательного выполнения сторонами принят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уществлять контроль  за реализацией прав каждого сотрудника школы, за безопасными условиями труда, охрану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Ф С О Ю З Н Ы Е С О Б Р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ение правил внутреннего трудового распоряд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условий коллективного договора. Выполнение условий соглашения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ятие плана работы первичной профсоюзной организации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ждение учебной нагрузк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условий коллектив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условий соглаш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соглаш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Ф С О Ю З Н Ы Е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Дня учителя и Дня пожил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Малхася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ка правильности заполнения трудовых книжек и состояния документации личных дел сотрудников школы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.  </w:t>
      </w:r>
      <w:r>
        <w:rPr>
          <w:sz w:val="28"/>
          <w:szCs w:val="28"/>
        </w:rPr>
        <w:t>Даньшина А.Н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ёт комиссии по охране тру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Бокша В.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и проведение Новогоднего вечер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  <w:r>
        <w:rPr>
          <w:sz w:val="28"/>
          <w:szCs w:val="28"/>
        </w:rPr>
        <w:t>Малхасян Л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кович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и проведение праздника посвящённого Дня Защитника Отечеств; Женского дня 8 Ма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Март            </w:t>
      </w:r>
      <w:r>
        <w:rPr>
          <w:sz w:val="28"/>
          <w:szCs w:val="28"/>
        </w:rPr>
        <w:t>Малхасян Л.В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кович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состоянии техники безопасности и охране труда в Учрежден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Бокш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летнем отдыхе членов профсоюз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>.      Бокша В.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ждение учебной нагрузки учителей на текущий учебный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Малхасян Л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аньшина А.Н.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остояние заболеваемости среди сотрудников школы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й. </w:t>
      </w:r>
      <w:r>
        <w:rPr>
          <w:sz w:val="28"/>
          <w:szCs w:val="28"/>
        </w:rPr>
        <w:t>Бокша В.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Информация по итогам работы профкома и его комиссии. Отчетно-выборное  собрание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>Малхасян Л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суждение и утверждение плана работ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  <w:r>
        <w:rPr>
          <w:sz w:val="28"/>
          <w:szCs w:val="28"/>
        </w:rPr>
        <w:t xml:space="preserve"> Станкович В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-БЫТОВ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ирует сотрудников школы о принятии новых закон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й через профсоюзны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 анализ нетрудоспособности среди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ирует сотрудников школы о наличии путё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за 9 месяце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Бокша В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личии путевок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Малхася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ЕВИЗИОН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одит документальную проверку правильности ведения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кома, финансовых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 ревизию по выполнению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т учет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ирует выполнение решений профсоюзны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 членов профсоюза по учётным карточкам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Станкович В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визия по выполнению сметы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 Даньшина А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оверка оформления документов первичной профсоюзной организаци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Малхася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ценка выполнения решений профсоюзных собраний. Ревизия по выполнению сметы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Даньшина А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ПО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ировать выполнение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местно с администрацией разрабатывать правила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ять совместно с уполномоченным правильность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х дел и трудовы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 с администрацией рассматривать вопросы об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ОРГАНИЗАЦИИ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культурный отдых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 проведение веч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поздравления сотрудников школы с днем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илеем, рождением детей, выходом на пенсию, с днём сва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оздравлений пенсионеров с «Днём пожилого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ечера, посвящённого «Дню уч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Новогоднего огонька для сотруд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зднование «Дня защитника отечества» и вечера посвящ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ю 8 Марта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езд сотрудников школы на экскур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атывает и утверждает план и инструкц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т надзор и контроль за соблюдением правил и и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ывает и расследует несчастные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ет контроль за выполнением предписаний гос.служб,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вого, воздушного и теплового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контроль 1,2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Анализ распределения учебной нагрузк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, май</w:t>
      </w:r>
      <w:r>
        <w:rPr>
          <w:sz w:val="28"/>
          <w:szCs w:val="28"/>
        </w:rPr>
        <w:t xml:space="preserve">    Малхасян Л.В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правильности начисления оплаты труда, отпускных,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чение года</w:t>
      </w:r>
      <w:r>
        <w:rPr>
          <w:sz w:val="28"/>
          <w:szCs w:val="28"/>
        </w:rPr>
        <w:t xml:space="preserve">  Даньшина А.Н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Помощь в проведении школьного этапа «Учитель года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        </w:t>
      </w:r>
      <w:r>
        <w:rPr>
          <w:sz w:val="28"/>
          <w:szCs w:val="28"/>
        </w:rPr>
        <w:t>Станкович В.В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Распределение стимулирующих выплат совместно с администрацие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ечение года    </w:t>
      </w:r>
      <w:r>
        <w:rPr>
          <w:sz w:val="28"/>
          <w:szCs w:val="28"/>
        </w:rPr>
        <w:t xml:space="preserve"> Малхасян Л.В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Работа в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ентябрь, октябрь</w:t>
      </w:r>
      <w:r>
        <w:rPr>
          <w:sz w:val="28"/>
          <w:szCs w:val="28"/>
        </w:rPr>
        <w:t xml:space="preserve">    Малхасян Л.В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Работа по награждению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Август, октябрь, май   </w:t>
      </w:r>
      <w:r>
        <w:rPr>
          <w:sz w:val="28"/>
          <w:szCs w:val="28"/>
        </w:rPr>
        <w:t>Малхасян Л.В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3:00Z</dcterms:created>
  <dc:creator>User</dc:creator>
  <dc:description/>
  <cp:keywords/>
  <dc:language>en-US</dc:language>
  <cp:lastModifiedBy>Любовь</cp:lastModifiedBy>
  <cp:lastPrinted>2021-08-09T11:05:00Z</cp:lastPrinted>
  <dcterms:modified xsi:type="dcterms:W3CDTF">2023-10-11T00:58:00Z</dcterms:modified>
  <cp:revision>33</cp:revision>
  <dc:subject/>
  <dc:title>План работы профсоюзного комитета</dc:title>
</cp:coreProperties>
</file>