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Е БЮДЖЕТНОЕ ДОШКОЛЬНОЕ ОБРАЗОВАТЕЛЬНОЕ УЧРЕЖДЕНИЕ ДЕТСКИЙ САД «ЧЕБУРАШКА» С.ЗЕЛЕНОГОРСКОЕ БЕЛОГОРСКОГО РАЙОНА РЕСПУБЛИКИ КРЫМ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СОГЛАСОВАН                                                                      УТВЕРЖДЁН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 xml:space="preserve">Педагогическим советом                                                      Приказом заведующего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(протокол от 30.08.2024г. №1)                                             МБДОУ д/с «Чебурашка» с.Зеленогорское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Белогорского района Республики Крым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«30» августа 2024г. №102</w:t>
      </w:r>
    </w:p>
    <w:p>
      <w:pPr>
        <w:pStyle w:val="Normal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Годово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детский сад «Чебураш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. Зеленогорское Белого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и Крым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на 2024– 2025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212"/>
        <w:keepNext w:val="true"/>
        <w:keepLines/>
        <w:shd w:fill="auto" w:val="clear"/>
        <w:tabs>
          <w:tab w:val="clear" w:pos="708"/>
          <w:tab w:val="center" w:pos="5122" w:leader="none"/>
        </w:tabs>
        <w:spacing w:lineRule="exact" w:line="220" w:before="0" w:after="205"/>
        <w:ind w:left="20" w:hanging="0"/>
        <w:jc w:val="left"/>
        <w:rPr/>
      </w:pPr>
      <w:r>
        <w:rPr>
          <w:sz w:val="24"/>
          <w:szCs w:val="24"/>
        </w:rPr>
        <w:t xml:space="preserve">2.Анализ воспитательно-образовательной работы за 2023-2024 учебны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3. Годовые задачи на 2024-2025 учебный го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Cs/>
          <w:color w:val="000000"/>
          <w:sz w:val="24"/>
          <w:szCs w:val="24"/>
          <w:lang w:bidi="ru-RU"/>
        </w:rPr>
        <w:t>3.1.     Информационно - аналитическая деятельность МБДО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bidi="ru-RU"/>
        </w:rPr>
        <w:t>3.2.  Работа с кадра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3.3.    Курсовая подготовк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3.4.Аттестация педагогическ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>3.5.Перспективный план прохождения аттестации педагогических работников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3.6  План самообразования педагогов 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ые просмотр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right="44" w:hanging="0"/>
        <w:outlineLvl w:val="1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  <w:t>3.8.Качественный состав педработников</w:t>
      </w:r>
    </w:p>
    <w:p>
      <w:pPr>
        <w:pStyle w:val="Normal"/>
        <w:spacing w:lineRule="auto" w:line="360"/>
        <w:rPr>
          <w:b/>
          <w:b/>
          <w:bCs/>
          <w:color w:val="252525"/>
          <w:spacing w:val="-2"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  <w:bCs/>
          <w:color w:val="252525"/>
          <w:spacing w:val="-2"/>
          <w:sz w:val="24"/>
          <w:szCs w:val="24"/>
        </w:rPr>
        <w:t>.</w:t>
      </w:r>
      <w:r>
        <w:rPr>
          <w:b/>
          <w:bCs/>
          <w:color w:val="252525"/>
          <w:spacing w:val="-2"/>
          <w:sz w:val="32"/>
          <w:szCs w:val="32"/>
        </w:rPr>
        <w:t>Организационно-методическая работ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4.1. ПЕДАГОГИЧЕСКИЕ СОВЕТЫ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  Организационная работа методического кабине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Cs/>
          <w:color w:val="000000"/>
          <w:sz w:val="24"/>
          <w:szCs w:val="24"/>
          <w:lang w:bidi="ru-RU"/>
        </w:rPr>
        <w:t>4.3.  Семинары, консультации, круглые стол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4.4. Инновацио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32"/>
          <w:szCs w:val="32"/>
        </w:rPr>
      </w:pPr>
      <w:r>
        <w:rPr>
          <w:b/>
          <w:bCs/>
          <w:color w:val="252525"/>
          <w:spacing w:val="-2"/>
          <w:sz w:val="32"/>
          <w:szCs w:val="32"/>
        </w:rPr>
        <w:t>5. Работа с воспитанника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color w:val="000000"/>
          <w:sz w:val="24"/>
          <w:szCs w:val="24"/>
        </w:rPr>
        <w:t>5.1. Мероприятия по реализации образовательной программы дошкольного образования и оздоровлению воспитанник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Cs/>
          <w:color w:val="000000"/>
          <w:sz w:val="24"/>
          <w:szCs w:val="24"/>
          <w:lang w:bidi="ru-RU"/>
        </w:rPr>
        <w:t>5.2.Праздники, развлечения, выставки, конкурсы, а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color w:val="000000"/>
          <w:sz w:val="24"/>
          <w:szCs w:val="24"/>
          <w:lang w:bidi="ru-RU"/>
        </w:rPr>
        <w:t>5.3. План работы по обеспечению адаптационного периода ребен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bCs/>
          <w:color w:val="000000"/>
          <w:sz w:val="24"/>
          <w:szCs w:val="24"/>
          <w:lang w:bidi="ru-RU"/>
        </w:rPr>
      </w:pPr>
      <w:r>
        <w:rPr>
          <w:rFonts w:eastAsia="Times New Roman"/>
          <w:bCs/>
          <w:color w:val="000000"/>
          <w:sz w:val="24"/>
          <w:szCs w:val="24"/>
          <w:lang w:bidi="ru-RU"/>
        </w:rPr>
        <w:t>5.4.Работа психолого - педагогического консилиума (ППк)</w:t>
      </w:r>
    </w:p>
    <w:p>
      <w:pPr>
        <w:pStyle w:val="Normal"/>
        <w:widowControl w:val="false"/>
        <w:spacing w:lineRule="auto" w:line="360" w:before="0" w:after="412"/>
        <w:rPr/>
      </w:pPr>
      <w:r>
        <w:rPr>
          <w:rFonts w:eastAsia="Times New Roman"/>
          <w:b/>
          <w:bCs/>
          <w:iCs/>
          <w:color w:val="000000"/>
          <w:spacing w:val="-20"/>
          <w:sz w:val="32"/>
          <w:szCs w:val="32"/>
          <w:lang w:bidi="ru-RU"/>
        </w:rPr>
        <w:t>6</w:t>
      </w:r>
      <w:r>
        <w:rPr>
          <w:rFonts w:eastAsia="Times New Roman"/>
          <w:b/>
          <w:bCs/>
          <w:iCs/>
          <w:color w:val="000000"/>
          <w:spacing w:val="-20"/>
          <w:sz w:val="24"/>
          <w:szCs w:val="24"/>
          <w:lang w:bidi="ru-RU"/>
        </w:rPr>
        <w:t>. СИСТЕМА ВНУТРЕННЕГО МОНИТОРИНГ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Cs/>
          <w:color w:val="000000"/>
          <w:sz w:val="24"/>
          <w:szCs w:val="24"/>
          <w:lang w:bidi="ru-RU"/>
        </w:rPr>
        <w:t>6.1.Циклограмма оперативного контроля на 2024-2025учебный год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3"/>
        <w:rPr>
          <w:rFonts w:eastAsia="Times New Roman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Times New Roman"/>
          <w:b/>
          <w:bCs/>
          <w:color w:val="000000"/>
          <w:sz w:val="32"/>
          <w:szCs w:val="32"/>
          <w:lang w:bidi="ru-RU"/>
        </w:rPr>
        <w:t>7.  Работа с семьями воспитанников</w:t>
      </w:r>
    </w:p>
    <w:p>
      <w:pPr>
        <w:pStyle w:val="Normal"/>
        <w:widowControl w:val="false"/>
        <w:spacing w:lineRule="auto" w:line="360"/>
        <w:rPr>
          <w:rFonts w:eastAsia="Times New Roman"/>
          <w:bCs/>
          <w:color w:val="000000"/>
          <w:sz w:val="24"/>
          <w:szCs w:val="24"/>
          <w:lang w:bidi="ru-RU"/>
        </w:rPr>
      </w:pPr>
      <w:r>
        <w:rPr>
          <w:rFonts w:eastAsia="Times New Roman"/>
          <w:bCs/>
          <w:color w:val="000000"/>
          <w:sz w:val="24"/>
          <w:szCs w:val="24"/>
          <w:lang w:bidi="ru-RU"/>
        </w:rPr>
        <w:t>7.1. Взаимодействие с родителями (законными представителям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bidi="ru-RU"/>
        </w:rPr>
        <w:t>7.2. Родительские собра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3. Взаимодействие с социумо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color w:val="000000"/>
          <w:sz w:val="24"/>
          <w:szCs w:val="24"/>
        </w:rPr>
        <w:t>7.4. Общее собрание трудового коллектив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4"/>
          <w:szCs w:val="24"/>
        </w:rPr>
        <w:t>8. ХОЗЯЙСТВЕННАЯ ДЕЯТЕЛЬНОСТЬ И БЕЗОПАСНОСТЬ</w:t>
      </w:r>
    </w:p>
    <w:p>
      <w:pPr>
        <w:pStyle w:val="Normal"/>
        <w:spacing w:lineRule="auto" w:line="360"/>
        <w:rPr/>
      </w:pPr>
      <w:r>
        <w:rPr>
          <w:b/>
          <w:bCs/>
          <w:color w:val="252525"/>
          <w:spacing w:val="-2"/>
          <w:sz w:val="24"/>
          <w:szCs w:val="24"/>
        </w:rPr>
        <w:t>8</w:t>
      </w:r>
      <w:r>
        <w:rPr>
          <w:bCs/>
          <w:color w:val="252525"/>
          <w:spacing w:val="-2"/>
          <w:sz w:val="24"/>
          <w:szCs w:val="24"/>
        </w:rPr>
        <w:t>.1. Закупка и содержание материально-технической баз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онные мероприятия</w:t>
      </w:r>
      <w:r>
        <w:rPr/>
        <w:t xml:space="preserve"> </w:t>
      </w:r>
    </w:p>
    <w:p>
      <w:pPr>
        <w:pStyle w:val="Normal"/>
        <w:spacing w:lineRule="auto" w:line="360"/>
        <w:rPr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  <w:t>8</w:t>
      </w:r>
      <w:r>
        <w:rPr>
          <w:bCs/>
          <w:color w:val="252525"/>
          <w:spacing w:val="-2"/>
          <w:sz w:val="24"/>
          <w:szCs w:val="24"/>
        </w:rPr>
        <w:t>.2. Безопасность.</w:t>
      </w:r>
    </w:p>
    <w:p>
      <w:pPr>
        <w:pStyle w:val="Normal"/>
        <w:spacing w:lineRule="auto" w:line="360"/>
        <w:rPr>
          <w:bCs/>
          <w:color w:val="252525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Антитеррористическая защищенность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3.. Пожарная безопаснос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Приложения к годовому план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1  Введение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/>
          <w:b/>
        </w:rPr>
        <w:t xml:space="preserve">                   </w:t>
      </w:r>
      <w:r>
        <w:rPr>
          <w:b/>
          <w:bCs/>
          <w:i/>
          <w:iCs/>
        </w:rPr>
        <w:t>Наименование дошкольного образовательного учрежд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«Чебурашка» с.Зеленогорское Белогорского района Республики Кры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 – правовая форм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сведения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Тип </w:t>
      </w:r>
      <w:r>
        <w:rPr>
          <w:sz w:val="24"/>
          <w:szCs w:val="24"/>
          <w:u w:val="single"/>
        </w:rPr>
        <w:t>дошкольное образовательное учреждение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Вид ДОУ </w:t>
      </w:r>
      <w:r>
        <w:rPr>
          <w:sz w:val="24"/>
          <w:szCs w:val="24"/>
          <w:u w:val="single"/>
        </w:rPr>
        <w:t xml:space="preserve">детский сад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297640, Республика Крым, Белогорский район, с.Зеленогорское, ул.Островского,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297640, Республика Крым, Белогорский район, с.Зеленогорское, ул.Островского,1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НН/ КПП: 9109007650/9109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заведующего: </w:t>
      </w:r>
      <w:r>
        <w:rPr>
          <w:sz w:val="24"/>
          <w:szCs w:val="24"/>
        </w:rPr>
        <w:t>Антоненко Надежда Павловна</w:t>
      </w:r>
    </w:p>
    <w:p>
      <w:pPr>
        <w:pStyle w:val="Style33"/>
        <w:ind w:left="0" w:right="0" w:hanging="0"/>
        <w:rPr/>
      </w:pPr>
      <w:r>
        <w:rPr>
          <w:b/>
          <w:szCs w:val="24"/>
        </w:rPr>
        <w:t xml:space="preserve">Стаж административной работы  </w:t>
      </w:r>
      <w:r>
        <w:rPr>
          <w:szCs w:val="24"/>
        </w:rPr>
        <w:t>9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ав МБДОУ</w:t>
      </w:r>
      <w:r>
        <w:rPr>
          <w:sz w:val="24"/>
          <w:szCs w:val="24"/>
        </w:rPr>
        <w:t xml:space="preserve">детский сад «Чебурашка»», утвержденный приказом №472 от 22 октября 2016 года Управлением образования администрации Белогорского района Республики Крым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Лицензия</w:t>
      </w:r>
      <w:r>
        <w:rPr>
          <w:color w:val="000000"/>
          <w:sz w:val="24"/>
          <w:szCs w:val="24"/>
        </w:rPr>
        <w:t xml:space="preserve">: регистрационный № 1109 от 17.07.2017г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 действия – бессрочная. Имеет право на ведение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ДОУ является осуществление образовательной деятельности по программам дошкольного образования, присмотр и уход за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детского сада: ежедневно с 07.45 до 16.45, выходные дни: суббота, воскресение, праздничные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underscore"/>
        </w:tabs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Медицинское обслуживание</w:t>
      </w:r>
      <w:r>
        <w:rPr>
          <w:sz w:val="24"/>
          <w:szCs w:val="24"/>
        </w:rPr>
        <w:t xml:space="preserve"> воспитанников осуществляется медицинской сест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едицинского обслуживания детей имеются: медицинский кабинет, процедурный кабинет, которые оснащены всем необходимым оборудованием.</w:t>
      </w:r>
    </w:p>
    <w:p>
      <w:pPr>
        <w:pStyle w:val="Normal"/>
        <w:widowControl w:val="false"/>
        <w:spacing w:lineRule="exact" w:line="317" w:before="455" w:after="0"/>
        <w:ind w:firstLine="84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>МБДОУ  детский сад «Чебурашка» размещен в  2-х этажном здании, построенном в 1977 году по типовому проекту. Групповые комнаты и спальные комнаты отдельны друг от друга. Каждая группа имеет свой вход. Имеются спортивный зал, музыкальный зал, методический кабинет,медицинский кабинет.. Кухня - пищеблок расположена на первом этаже здания, обеспечена необходимыми наборами оборудования. Питание организованное четырехразовое (завтрак, второй завтрак, обед, полдник). Прачечная оборудована стиральными машинами и специальным оборудованием. Медицинский кабинет, обеспечен всем необходимым.</w:t>
      </w:r>
    </w:p>
    <w:p>
      <w:pPr>
        <w:pStyle w:val="Normal"/>
        <w:widowControl w:val="false"/>
        <w:spacing w:lineRule="exact" w:line="317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Территория детского сада занимает 12030     м</w:t>
      </w:r>
      <w:r>
        <w:rPr>
          <w:rFonts w:eastAsia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. Территория огорожена и озеленена насаждениями. На территории учреждения имеются различные виды деревьев и кустарников, клумбы и цветники. </w:t>
      </w:r>
    </w:p>
    <w:p>
      <w:pPr>
        <w:pStyle w:val="Normal"/>
        <w:widowControl w:val="false"/>
        <w:spacing w:lineRule="exact" w:line="317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>Имеются прогулочные веранды, на участках песочницы,. В детском саду функционируют 8 групп.</w:t>
      </w:r>
    </w:p>
    <w:p>
      <w:pPr>
        <w:pStyle w:val="Normal"/>
        <w:widowControl w:val="false"/>
        <w:spacing w:lineRule="exact" w:line="317" w:before="0" w:after="318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Комплектация групп по возрастам представлена в таблиц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03" w:leader="none"/>
        </w:tabs>
        <w:spacing w:lineRule="exact" w:line="220" w:before="0" w:after="63"/>
        <w:jc w:val="both"/>
        <w:outlineLvl w:val="2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Комплектование групп в МБДОУ д/с «»Чебурашка» с. Зеленогорское Белогорского района</w:t>
      </w:r>
    </w:p>
    <w:p>
      <w:pPr>
        <w:pStyle w:val="Normal"/>
        <w:widowControl w:val="false"/>
        <w:spacing w:lineRule="exact" w:line="220" w:before="0" w:after="68"/>
        <w:ind w:right="80" w:hanging="0"/>
        <w:jc w:val="center"/>
        <w:rPr/>
      </w:pPr>
      <w:r>
        <w:rPr/>
        <w:t>Республики Крым на 2024-2025 учебный год:</w:t>
      </w:r>
    </w:p>
    <w:tbl>
      <w:tblPr>
        <w:tblW w:w="8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3"/>
        <w:gridCol w:w="216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ичество груп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ичество воспитанников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воспитанников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sz w:val="24"/>
                <w:szCs w:val="24"/>
                <w:shd w:fill="FFFFFF" w:val="clear"/>
              </w:rPr>
              <w:t>18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руппа раннего возраста «Маки» (2-3г.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руппа дошкольного возраста (3-4 г.) «Капитошка», «Гномики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руппа дошкольного возраста (4-5 л.) «Акварелька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ппа дошкольного возраста (5-6 л.) «Пчелки», «Солнышк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группы дошкольного возраста (6-7 л.) «Ром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новозрастная группа с крымскотатарским языком изучения «Звёздоч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</w:tr>
    </w:tbl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70"/>
        <w:ind w:firstLine="46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ДОУ работает по основной образовательной программе МБДОУ в соответствии с ФОП ДО и по Адаптированной основной программе МБДОУ в соответствии с ФАОП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ом  деятельности дошкольного образовательного учреждения </w:t>
      </w:r>
      <w:r>
        <w:rPr>
          <w:sz w:val="24"/>
          <w:szCs w:val="24"/>
        </w:rPr>
        <w:t>является воспитание, развитие, обучение  детей дошкольного возраста в условиях ДО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новное направление работы детского сада – « Физическое развитие детей дошкольного возраста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Нормативное обеспечение образовательной деятельности ДОУ:    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3" w:leader="none"/>
        </w:tabs>
        <w:spacing w:lineRule="exact" w:line="480"/>
        <w:ind w:left="760" w:firstLine="60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Конституция РФ от 12.12.1993 (с изменениями, одобренными в ходе общероссийского голосования 01.07.2020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3" w:leader="none"/>
        </w:tabs>
        <w:spacing w:lineRule="exact" w:line="480"/>
        <w:ind w:left="760" w:firstLine="60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Семейный кодекс РФ от 08.12.1995 № 223 ФЗ (с изменениями от 02.03.202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3" w:leader="none"/>
        </w:tabs>
        <w:spacing w:lineRule="exact" w:line="480"/>
        <w:ind w:left="760" w:firstLine="60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Федеральный закон «Об основных гарантиях прав ребёнка в Российской Федерации» от 24.07.1998 №124-ФЗ (в редакция от 05.04.202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75" w:leader="none"/>
        </w:tabs>
        <w:spacing w:lineRule="exact" w:line="480"/>
        <w:ind w:left="760" w:firstLine="60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Федеральный закон от 29.12.2012 </w:t>
      </w:r>
      <w:r>
        <w:rPr>
          <w:rFonts w:eastAsia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color w:val="000000"/>
          <w:sz w:val="24"/>
          <w:szCs w:val="24"/>
          <w:lang w:bidi="ru-RU"/>
        </w:rPr>
        <w:t>273-ФЗ (ред. от 31.07.2020) "Об образовании в Российской Федерации" (с изменениями и дополнениям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8" w:leader="none"/>
        </w:tabs>
        <w:spacing w:lineRule="exact" w:line="480"/>
        <w:ind w:left="760" w:firstLine="60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Федеральный закон от 24.09.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9" w:leader="none"/>
        </w:tabs>
        <w:spacing w:lineRule="exact" w:line="480"/>
        <w:ind w:left="760" w:firstLine="58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Указ Президента РФ от 21.07.2020 </w:t>
      </w:r>
      <w:r>
        <w:rPr>
          <w:rFonts w:eastAsia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color w:val="000000"/>
          <w:sz w:val="24"/>
          <w:szCs w:val="24"/>
          <w:lang w:bidi="ru-RU"/>
        </w:rPr>
        <w:t>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9" w:leader="none"/>
        </w:tabs>
        <w:spacing w:lineRule="exact" w:line="480" w:before="0" w:after="42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Указ Президента РФ от 09.11.2023 г.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ind w:left="760" w:firstLine="580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Нормативно-правовые документы Министерства просвещения РФ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9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риказ Минпросвещения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9" w:leader="none"/>
        </w:tabs>
        <w:spacing w:lineRule="exact" w:line="480"/>
        <w:ind w:left="760" w:firstLine="58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Приказ Минобрнауки России от 17.10.2013 </w:t>
      </w:r>
      <w:r>
        <w:rPr>
          <w:rFonts w:eastAsia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color w:val="000000"/>
          <w:sz w:val="24"/>
          <w:szCs w:val="24"/>
          <w:lang w:bidi="ru-RU"/>
        </w:rPr>
        <w:t>1155 «Об утверждении федерального государственного образовательного стандарта дошкольного образования» (ред. от 21.01.2019г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9" w:leader="none"/>
        </w:tabs>
        <w:spacing w:lineRule="exact" w:line="480"/>
        <w:ind w:left="760" w:firstLine="58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Приказ Министерства просвещения России от 15 мая 2020 г. </w:t>
      </w:r>
      <w:r>
        <w:rPr>
          <w:rFonts w:eastAsia="Candara" w:cs="Candara" w:ascii="Candara" w:hAnsi="Candara"/>
          <w:color w:val="000000"/>
          <w:spacing w:val="-50"/>
          <w:sz w:val="24"/>
          <w:szCs w:val="24"/>
          <w:lang w:bidi="ru-RU"/>
        </w:rPr>
        <w:t>№2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9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риказ Министерства Просвещения РФ от 08.11.2022 г. №955 «О внесении изменений и некоторые приказы Министерства образования и науки Российской Федерации, и Министерства просвещения Российской Федерации, касающихся федеральных государственных образовательных стандартов общего образования и образования, обучающихся с ограниченными возможностями здоровья и умственной отсталостью (интеллектуальными нарушениям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9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риказ Министерства просвещения Российской Федерации от</w:t>
      </w:r>
    </w:p>
    <w:p>
      <w:pPr>
        <w:pStyle w:val="Normal"/>
        <w:widowControl w:val="false"/>
        <w:tabs>
          <w:tab w:val="clear" w:pos="708"/>
          <w:tab w:val="left" w:pos="2829" w:leader="none"/>
        </w:tabs>
        <w:spacing w:lineRule="exact" w:line="480"/>
        <w:ind w:left="7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25.11.2022 №</w:t>
        <w:tab/>
        <w:t>1028 "Об утверждении федеральной образовательной</w:t>
      </w:r>
    </w:p>
    <w:p>
      <w:pPr>
        <w:pStyle w:val="Normal"/>
        <w:widowControl w:val="false"/>
        <w:spacing w:lineRule="exact" w:line="480" w:before="0" w:after="580"/>
        <w:ind w:left="7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рограммы дошкольного образования" (Зарегистрирован 28.12.2022 № 71847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760" w:firstLine="580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760" w:firstLine="580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760" w:firstLine="580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Документы Федеральных служб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8" w:leader="none"/>
          <w:tab w:val="right" w:pos="4950" w:leader="none"/>
          <w:tab w:val="right" w:pos="7321" w:leader="none"/>
          <w:tab w:val="left" w:pos="7471" w:leader="none"/>
          <w:tab w:val="right" w:pos="9974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</w:r>
    </w:p>
    <w:p>
      <w:pPr>
        <w:pStyle w:val="Normal"/>
        <w:widowControl w:val="false"/>
        <w:spacing w:lineRule="exact" w:line="480"/>
        <w:ind w:left="7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Российской Федерации от 27.10.2020 № 32 «Об утверждении санитарно</w:t>
        <w:softHyphen/>
        <w:t>эпидемиологических правил и норм СанПиН 2.3/2.4.3590-20 «Санитарно</w:t>
        <w:softHyphen/>
        <w:t>эпидемиологические требования к организации общественного питания населе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8" w:leader="none"/>
          <w:tab w:val="right" w:pos="4950" w:leader="none"/>
          <w:tab w:val="right" w:pos="7321" w:leader="none"/>
          <w:tab w:val="left" w:pos="7471" w:leader="none"/>
          <w:tab w:val="right" w:pos="9974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</w:r>
    </w:p>
    <w:p>
      <w:pPr>
        <w:pStyle w:val="Normal"/>
        <w:widowControl w:val="false"/>
        <w:spacing w:lineRule="exact" w:line="480"/>
        <w:ind w:left="7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Российской Федерации от 28.09.2020 № 28 «Об утверждении санитарно</w:t>
        <w:softHyphen/>
        <w:t>эпидемиологических правил и норм СанПиН 2.4.3648-20 «Санитарно</w:t>
        <w:softHyphen/>
        <w:t>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8" w:leader="none"/>
          <w:tab w:val="right" w:pos="4950" w:leader="none"/>
          <w:tab w:val="right" w:pos="7321" w:leader="none"/>
          <w:tab w:val="left" w:pos="7471" w:leader="none"/>
          <w:tab w:val="right" w:pos="9974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</w:r>
    </w:p>
    <w:p>
      <w:pPr>
        <w:pStyle w:val="Normal"/>
        <w:widowControl w:val="false"/>
        <w:spacing w:lineRule="exact" w:line="480"/>
        <w:ind w:left="7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Российской Федерации от 28.01.2021 года </w:t>
      </w:r>
      <w:r>
        <w:rPr>
          <w:rFonts w:eastAsia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"/>
          <w:color w:val="000000"/>
          <w:sz w:val="24"/>
          <w:szCs w:val="24"/>
          <w:lang w:bidi="ru-RU"/>
        </w:rPr>
        <w:t>4 «Об утверждении</w:t>
      </w:r>
      <w:hyperlink r:id="rId2">
        <w:r>
          <w:rPr>
            <w:rStyle w:val="InternetLink"/>
            <w:rFonts w:eastAsia="Times New Roman"/>
            <w:color w:val="0066CC"/>
            <w:sz w:val="24"/>
            <w:szCs w:val="24"/>
            <w:u w:val="single"/>
            <w:lang w:bidi="ru-RU"/>
          </w:rPr>
          <w:t xml:space="preserve"> санитарных</w:t>
        </w:r>
      </w:hyperlink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hyperlink r:id="rId3">
        <w:r>
          <w:rPr>
            <w:rStyle w:val="InternetLink"/>
            <w:rFonts w:eastAsia="Times New Roman"/>
            <w:color w:val="0066CC"/>
            <w:sz w:val="24"/>
            <w:szCs w:val="24"/>
            <w:u w:val="single"/>
            <w:lang w:bidi="ru-RU"/>
          </w:rPr>
          <w:t>правил и норм СанПиН 3.3686-21 «Санитарно-эпидемиологические</w:t>
        </w:r>
      </w:hyperlink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hyperlink r:id="rId4">
        <w:r>
          <w:rPr>
            <w:rStyle w:val="InternetLink"/>
            <w:rFonts w:eastAsia="Times New Roman"/>
            <w:color w:val="0066CC"/>
            <w:sz w:val="24"/>
            <w:szCs w:val="24"/>
            <w:u w:val="single"/>
            <w:lang w:bidi="ru-RU"/>
          </w:rPr>
          <w:t>требования по профилактике инфекционных болезней»;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8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8" w:leader="none"/>
        </w:tabs>
        <w:spacing w:lineRule="exact" w:line="480" w:before="0" w:after="42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ind w:left="760" w:firstLine="580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Региональные докумен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8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Закон Республики Крым от 06.07.2015 №131-ЗРК/2015 «Об образовании в Республике Крым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8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Закон Республики Крым от 14.12.2022 г. «О внесении изменений в Закон Республики Крым «Об образовании Республике Крым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3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Указ Главы Республики Крым от 17 марта 2020 №63-У «О введении режима повышенной готовности на территории Республики Крым» (с изменениями и дополнениям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3" w:leader="none"/>
        </w:tabs>
        <w:spacing w:lineRule="exact" w:line="480" w:before="0" w:after="42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«Методические рекомендации по написанию календарного плана работы педагога в дошкольном образовательном учреждении» Министерства образования, науки и молодежи Республики Крым от 16.12.2015 г. № 01 - 14/3805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ind w:left="760" w:firstLine="580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Международно-правовые ак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98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Конвенция о защите прав человека от 04.11.1950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18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Конвенция о правах ребёнка (принята резолюцией 44/25 Генеральной Ассамблеи ООН 20.11.1989, вступила в силу для СССР 15.09.199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23" w:leader="none"/>
        </w:tabs>
        <w:spacing w:lineRule="exact" w:line="480" w:before="0" w:after="42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Декларация прав ребёнка (провозглашена резолюцией 1386 (XIV Генеральной Ассамблеи ООН от 20.11.1959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ind w:left="760" w:firstLine="580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Документы локального уровн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3" w:leader="none"/>
        </w:tabs>
        <w:spacing w:lineRule="exact" w:line="480"/>
        <w:ind w:left="760" w:firstLine="580"/>
        <w:jc w:val="both"/>
        <w:rPr/>
      </w:pPr>
      <w:r>
        <w:rPr>
          <w:b/>
          <w:sz w:val="24"/>
          <w:szCs w:val="24"/>
        </w:rPr>
        <w:t xml:space="preserve">Устав МБДОУ </w:t>
      </w:r>
      <w:r>
        <w:rPr>
          <w:sz w:val="24"/>
          <w:szCs w:val="24"/>
        </w:rPr>
        <w:t>детский сад «Чебурашка»», утвержденный приказом №472 от 22 октября 2016 года Управлением образования администрации Белогорского района Республики Крым</w:t>
      </w:r>
      <w:r>
        <w:rPr>
          <w:rFonts w:eastAsia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2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Образовательная программа МБДОУ «Чебурашка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2" w:leader="none"/>
        </w:tabs>
        <w:spacing w:lineRule="exact" w:line="480"/>
        <w:ind w:left="760" w:firstLine="5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Рабочая программа вос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Лицензия</w:t>
      </w:r>
      <w:r>
        <w:rPr>
          <w:color w:val="000000"/>
          <w:sz w:val="24"/>
          <w:szCs w:val="24"/>
        </w:rPr>
        <w:t xml:space="preserve">: регистрационный № 1109 от 17.07.2017г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Программно-методическое обеспечение: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Cs/>
          <w:color w:val="000000"/>
          <w:sz w:val="24"/>
          <w:szCs w:val="24"/>
          <w:lang w:bidi="ru-RU"/>
        </w:rPr>
        <w:t>О</w:t>
      </w:r>
      <w:r>
        <w:rPr>
          <w:color w:val="000000"/>
          <w:sz w:val="24"/>
          <w:szCs w:val="24"/>
        </w:rPr>
        <w:t>бразовательная программа МБДОУ детский сад «Чебурашка»с.Зеленогорское Белогорского района Республики Крым, реализуемая в ДОУ, обеспечивающая целостность воспитательно-образовательного процесса, разработана в соответствии с требованиями ФГОС ДО и ФОП ДО.</w:t>
      </w:r>
    </w:p>
    <w:p>
      <w:pPr>
        <w:pStyle w:val="Normal"/>
        <w:widowControl w:val="false"/>
        <w:spacing w:lineRule="exact" w:line="298"/>
        <w:ind w:left="640" w:hanging="0"/>
        <w:jc w:val="both"/>
        <w:rPr/>
      </w:pPr>
      <w:r>
        <w:rPr>
          <w:rStyle w:val="Emphasis"/>
          <w:rFonts w:eastAsia="Times New Roman"/>
          <w:b/>
          <w:i w:val="false"/>
          <w:sz w:val="24"/>
          <w:szCs w:val="24"/>
        </w:rPr>
        <w:t xml:space="preserve">                 </w:t>
      </w:r>
      <w:r>
        <w:rPr>
          <w:rStyle w:val="Emphasis"/>
          <w:b/>
          <w:i w:val="false"/>
          <w:sz w:val="24"/>
          <w:szCs w:val="24"/>
        </w:rPr>
        <w:t>Парциальные программы:</w:t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rStyle w:val="Emphasis"/>
          <w:i w:val="false"/>
          <w:sz w:val="24"/>
          <w:szCs w:val="24"/>
        </w:rPr>
        <w:t>1.Региональная парциальная программа по гражданско-патриотическому воспитанию детей дошкольного возраста в Республике Крым «Крымский веночек»</w:t>
      </w:r>
    </w:p>
    <w:p>
      <w:pPr>
        <w:pStyle w:val="Normal"/>
        <w:widowControl w:val="false"/>
        <w:spacing w:lineRule="exact" w:line="29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1232" w:leader="none"/>
        </w:tabs>
        <w:spacing w:before="0" w:after="0"/>
        <w:ind w:right="851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Парциальная программа художественного воспитания, обучения и развития детей     2-7  лет  «Цветные ладошки» (</w:t>
      </w:r>
      <w:r>
        <w:rPr/>
        <w:t>И.А. Лыкова);</w:t>
      </w:r>
    </w:p>
    <w:p>
      <w:pPr>
        <w:pStyle w:val="Style22"/>
        <w:tabs>
          <w:tab w:val="clear" w:pos="708"/>
          <w:tab w:val="left" w:pos="1232" w:leader="none"/>
        </w:tabs>
        <w:spacing w:before="0" w:after="0"/>
        <w:ind w:right="851" w:hanging="0"/>
        <w:jc w:val="both"/>
        <w:rPr/>
      </w:pPr>
      <w:r>
        <w:rPr>
          <w:rStyle w:val="Emphasis"/>
          <w:i w:val="false"/>
        </w:rPr>
        <w:t>3.Программа физического развития детей 2-7 лет «Будь здоров, дошкольник» (Т.Э.Токаева);</w:t>
      </w:r>
    </w:p>
    <w:p>
      <w:pPr>
        <w:pStyle w:val="TableParagraph"/>
        <w:ind w:right="851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4.Программа по ритмической пластике для детей дошкольного возраста «Ритмическая мозаика» ( </w:t>
      </w:r>
      <w:r>
        <w:rPr>
          <w:sz w:val="24"/>
          <w:szCs w:val="24"/>
        </w:rPr>
        <w:t>И.А.Бурёнина)</w:t>
      </w:r>
    </w:p>
    <w:p>
      <w:pPr>
        <w:pStyle w:val="Style22"/>
        <w:tabs>
          <w:tab w:val="clear" w:pos="708"/>
          <w:tab w:val="left" w:pos="1232" w:leader="none"/>
        </w:tabs>
        <w:spacing w:before="0" w:after="0"/>
        <w:ind w:right="851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Парциальная программа «Юный эколог». Для работы с детьми 3-7 лет. </w:t>
      </w:r>
      <w:r>
        <w:rPr/>
        <w:t>(С.Н.Николаева)</w:t>
      </w:r>
    </w:p>
    <w:p>
      <w:pPr>
        <w:pStyle w:val="Normal"/>
        <w:rPr/>
      </w:pPr>
      <w:r>
        <w:rPr>
          <w:sz w:val="24"/>
          <w:szCs w:val="24"/>
        </w:rPr>
        <w:t>6.Программа  «Основы безопасности детей дошкольного возраста» (Авдеева Н.Н.,Стеркина Р.Б.,Князева О.Л.)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iCs/>
          <w:color w:val="000000"/>
          <w:sz w:val="24"/>
          <w:szCs w:val="24"/>
          <w:lang w:bidi="ru-RU"/>
        </w:rPr>
      </w:pPr>
      <w:r>
        <w:rPr>
          <w:rFonts w:eastAsia="Times New Roman"/>
          <w:i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895" w:leader="none"/>
        </w:tabs>
        <w:spacing w:lineRule="exact" w:line="298"/>
        <w:ind w:left="560" w:hanging="0"/>
        <w:jc w:val="both"/>
        <w:outlineLvl w:val="1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Игровая деятельность -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методические пособия Н.Ф. Губановой «Развитие игровой деятельности».</w:t>
      </w:r>
    </w:p>
    <w:p>
      <w:pPr>
        <w:pStyle w:val="Normal"/>
        <w:widowControl w:val="false"/>
        <w:spacing w:lineRule="exact" w:line="298"/>
        <w:ind w:left="56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Для развития математических представлений используется</w:t>
      </w:r>
      <w:r>
        <w:rPr>
          <w:rFonts w:eastAsia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методические пособия И.А. Помораевой, В.А. Позиной «ФЭМП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Е. В. Колесникова Математика для детей 6 - 7 лет, 5-6 лет, 4-5 лет, 3-4 лет,2-3 лет</w:t>
      </w:r>
    </w:p>
    <w:p>
      <w:pPr>
        <w:pStyle w:val="Normal"/>
        <w:widowControl w:val="false"/>
        <w:spacing w:lineRule="exact" w:line="298"/>
        <w:ind w:left="56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Развитие речи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В.В. Гербова «Развитие речи детей» (от 2 до 7 лет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Г.Ф.Марцинкевич «Обучение грамоте детей дошкольного возраста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О.С.Ушакова  «Развитие реч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right="4560" w:hanging="0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М.Д.Маханева,  Н.А.Гоголева, Л.В.Цыбирева «Обучение грамоте детей 5-7 лет»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right="4560" w:hanging="0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Ознакомление с миром природы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О.А. Соломенникова П.Р. «Экологическое воспитание в детском саду» (от 3 до7 ле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О.А. Соломенниковой «Ознакомление с природой в детском саду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наглядно-дидактические пособия по указанным пособиям.</w:t>
      </w:r>
    </w:p>
    <w:p>
      <w:pPr>
        <w:pStyle w:val="Normal"/>
        <w:widowControl w:val="false"/>
        <w:spacing w:lineRule="exact" w:line="298"/>
        <w:ind w:left="56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Формирование основ безопасности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9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методические пособия К.Ю.Белой «Формирование основ безопасности у дошкольник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наглядно-дидактические пособия (плакаты, дорожные знаки).</w:t>
      </w:r>
    </w:p>
    <w:p>
      <w:pPr>
        <w:pStyle w:val="Normal"/>
        <w:widowControl w:val="false"/>
        <w:spacing w:lineRule="exact" w:line="298"/>
        <w:ind w:left="56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>Самообслуживание, самостоятельность, трудовое воспитание реализуется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методическое пособие Куцаковой Л.В. «Трудовое воспитание в детском саду». </w:t>
      </w:r>
      <w:r>
        <w:rPr>
          <w:rFonts w:eastAsia="Times New Roman"/>
          <w:b/>
          <w:bCs/>
          <w:color w:val="000000"/>
          <w:sz w:val="24"/>
          <w:szCs w:val="24"/>
          <w:lang w:bidi="ru-RU"/>
        </w:rPr>
        <w:t>Социализация, развитие общения, нравственное воспитание реализуется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методическое пособие «Этические беседы с детьми 4-7 лет» Петровой В.И., Стульник Т.Д.,»</w:t>
      </w:r>
    </w:p>
    <w:p>
      <w:pPr>
        <w:pStyle w:val="Normal"/>
        <w:widowControl w:val="false"/>
        <w:spacing w:lineRule="exact" w:line="298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Также используются методические пособ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98" w:before="0" w:after="330"/>
        <w:ind w:left="56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Л.В. Куцакова «Конструирование из строительного материа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едагогический состав ДОУ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Комплектование кадрами в ДОУ строится в соответствии с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татным расписанием. Дошкольное учреждение полностью укомплектовано педагогическими кадрами следующего уровн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>Заведующий</w:t>
      </w:r>
      <w:r>
        <w:rPr>
          <w:sz w:val="24"/>
          <w:szCs w:val="24"/>
          <w:lang w:eastAsia="en-US"/>
        </w:rPr>
        <w:t>– Антоненко Надежда Павловна –стаж работы на данной должности 9 ле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Педагогический состав </w:t>
      </w:r>
      <w:r>
        <w:rPr>
          <w:sz w:val="24"/>
          <w:szCs w:val="24"/>
          <w:lang w:eastAsia="en-US"/>
        </w:rPr>
        <w:t>- 12 педагог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Заместитель заведующего по методической и воспитательной работе – Смедляева Асибе Аблясовна стаж работы – 14  лет , в должности заместителя заведующего по ВМР с 2015г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 музыкальный руководитель, 1 инструктор по физической культуре, 10-воспит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 № 1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381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 специальное</w:t>
            </w:r>
          </w:p>
          <w:p>
            <w:pPr>
              <w:pStyle w:val="Style22"/>
              <w:spacing w:lineRule="auto" w:line="360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Style22"/>
              <w:spacing w:lineRule="auto" w:line="360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 № 2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851"/>
        <w:gridCol w:w="1508"/>
        <w:gridCol w:w="1208"/>
        <w:gridCol w:w="897"/>
        <w:gridCol w:w="1037"/>
        <w:gridCol w:w="1508"/>
      </w:tblGrid>
      <w:tr>
        <w:trPr/>
        <w:tc>
          <w:tcPr>
            <w:tcW w:w="3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75" w:leader="none"/>
              </w:tabs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Возраст педагогов</w:t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едагогический стаж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40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-50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ее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лет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– 10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– 20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Style22"/>
              <w:spacing w:lineRule="auto" w:line="36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220" w:before="0" w:after="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АНАЛИЗ ВОСПИТАТЕЛЬНО-ОБРАЗОВАТЕЛЬНОЙ РАБОТЫ ЗА 2023 - 2024</w:t>
      </w:r>
    </w:p>
    <w:p>
      <w:pPr>
        <w:pStyle w:val="212"/>
        <w:keepNext w:val="true"/>
        <w:keepLines/>
        <w:shd w:fill="auto" w:val="clear"/>
        <w:spacing w:lineRule="exact" w:line="220" w:before="0" w:after="20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ГОД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603" w:leader="none"/>
        </w:tabs>
        <w:spacing w:lineRule="exact" w:line="220" w:before="0" w:after="63"/>
        <w:rPr/>
      </w:pPr>
      <w:bookmarkStart w:id="0" w:name="bookmark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Комплектование групп в МБДОУ д/с «»Чебурашка» с. Зеленогорское Белогорского района</w:t>
      </w:r>
      <w:bookmarkEnd w:id="0"/>
    </w:p>
    <w:p>
      <w:pPr>
        <w:pStyle w:val="44"/>
        <w:shd w:fill="auto" w:val="clear"/>
        <w:spacing w:lineRule="exact" w:line="220" w:before="0" w:after="68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рым на 2023-2024 учебный год:</w:t>
      </w:r>
    </w:p>
    <w:p>
      <w:pPr>
        <w:pStyle w:val="Normal"/>
        <w:widowControl w:val="false"/>
        <w:spacing w:lineRule="exact" w:line="274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Данные о контингенте воспитанников: на 31.05.2024 г. в детском саду функционировало 8 групп, списочный состав - 205 обучающихся.</w:t>
      </w:r>
    </w:p>
    <w:tbl>
      <w:tblPr>
        <w:tblW w:w="84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99"/>
        <w:gridCol w:w="18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ичество гру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ичество воспитанников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воспитаннико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sz w:val="24"/>
                <w:szCs w:val="24"/>
                <w:shd w:fill="FFFFFF" w:val="clear"/>
              </w:rPr>
              <w:t>20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ппа раннего возраста ( 2-3г.) «Гном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руппа дошкольного возраста (3-4 г.) «Акварельк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ппа дошкольного возраста (4-5 л.) «Пчёлки», «Солнышк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ппа дошкольного возраста (5-6 л.) «Рома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группы дошкольного возраста (6-7 л.) «Маки», «Капито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новозрастная группа с крымскотатарским языком изучения «Звёздоч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2.3.Аттестация и работа в межаттестационный период.</w:t>
      </w:r>
    </w:p>
    <w:p>
      <w:pPr>
        <w:pStyle w:val="34"/>
        <w:spacing w:before="0" w:after="0"/>
        <w:ind w:firstLine="360"/>
        <w:rPr/>
      </w:pPr>
      <w:r>
        <w:rPr>
          <w:sz w:val="24"/>
          <w:szCs w:val="24"/>
        </w:rPr>
        <w:t>Основными задачами по организации аттестации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–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учебном году было следующее:</w:t>
      </w:r>
    </w:p>
    <w:p>
      <w:pPr>
        <w:pStyle w:val="34"/>
        <w:numPr>
          <w:ilvl w:val="0"/>
          <w:numId w:val="37"/>
        </w:numPr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скрытие творческого потенциала педагогических работников;</w:t>
      </w:r>
    </w:p>
    <w:p>
      <w:pPr>
        <w:pStyle w:val="34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имулирование личностного, профессионального роста;</w:t>
      </w:r>
    </w:p>
    <w:p>
      <w:pPr>
        <w:pStyle w:val="34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34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вышение квалификационного уровня педагогических и руководящих работников учреждения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дагоги ДОУ - профессиональные, компетентные работники.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е направление работы с кадрами – организация повышения их квалификации. </w:t>
      </w:r>
    </w:p>
    <w:p>
      <w:pPr>
        <w:pStyle w:val="Style22"/>
        <w:spacing w:before="0" w:after="0"/>
        <w:contextualSpacing/>
        <w:jc w:val="both"/>
        <w:rPr/>
      </w:pPr>
      <w:r>
        <w:rPr/>
        <w:t xml:space="preserve">В течение учебного года </w:t>
      </w:r>
      <w:r>
        <w:rPr>
          <w:rStyle w:val="StrongEmphasis"/>
        </w:rPr>
        <w:t xml:space="preserve">аттестован </w:t>
      </w:r>
      <w:r>
        <w:rPr/>
        <w:t xml:space="preserve">1 педагог (100% запланированного): Швец Э.С. -СЗД </w:t>
      </w:r>
    </w:p>
    <w:p>
      <w:pPr>
        <w:pStyle w:val="Style22"/>
        <w:spacing w:before="0" w:after="0"/>
        <w:contextualSpacing/>
        <w:jc w:val="both"/>
        <w:rPr/>
      </w:pPr>
      <w:r>
        <w:rPr/>
        <w:t>Все педагоги аттестованы на соответствие занимаемой должно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межаттестационный период все педагоги реализуют рекомендации по итогам аттестации.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. </w:t>
      </w:r>
    </w:p>
    <w:p>
      <w:pPr>
        <w:pStyle w:val="Style22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0"/>
        </w:numPr>
        <w:spacing w:lineRule="auto" w:line="360" w:before="0" w:after="0"/>
        <w:ind w:firstLine="708"/>
        <w:outlineLvl w:val="0"/>
        <w:rPr>
          <w:rStyle w:val="StrongEmphasis"/>
        </w:rPr>
      </w:pPr>
      <w:r>
        <w:rPr/>
      </w:r>
    </w:p>
    <w:p>
      <w:pPr>
        <w:pStyle w:val="Style22"/>
        <w:numPr>
          <w:ilvl w:val="0"/>
          <w:numId w:val="0"/>
        </w:numPr>
        <w:spacing w:lineRule="auto" w:line="360" w:before="0" w:after="0"/>
        <w:ind w:firstLine="708"/>
        <w:outlineLvl w:val="0"/>
        <w:rPr/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2. 4.   Прошли курсы повышения квалификации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</w:t>
      </w:r>
      <w:r>
        <w:rPr/>
        <w:t>педагога в КРИППО г. Симфероп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7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хождения курсов повышения квалификации, количество часов.</w:t>
            </w:r>
          </w:p>
        </w:tc>
      </w:tr>
      <w:tr>
        <w:trPr>
          <w:trHeight w:val="17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метова Эльвина Абдурашид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КРИППО – 72 часа</w:t>
            </w:r>
          </w:p>
        </w:tc>
      </w:tr>
      <w:tr>
        <w:trPr>
          <w:trHeight w:val="1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lang w:eastAsia="en-US"/>
              </w:rPr>
            </w:pPr>
            <w:r>
              <w:rPr>
                <w:rStyle w:val="FontStyle33"/>
                <w:b w:val="false"/>
              </w:rPr>
              <w:t>Чепелева Ирин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ППО- 36 часов</w:t>
            </w:r>
          </w:p>
        </w:tc>
      </w:tr>
    </w:tbl>
    <w:p>
      <w:pPr>
        <w:pStyle w:val="Style22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777"/>
      </w:tblGrid>
      <w:tr>
        <w:trPr>
          <w:trHeight w:val="1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лам Эльзара Якуб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ППО- 72 часа</w:t>
            </w:r>
          </w:p>
        </w:tc>
      </w:tr>
      <w:tr>
        <w:trPr>
          <w:trHeight w:val="1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вец Эльмир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ППО - 72</w:t>
            </w:r>
          </w:p>
          <w:p>
            <w:pPr>
              <w:pStyle w:val="Style22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2"/>
        <w:spacing w:before="0" w:after="0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Все 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беседования, составление планов, самоанализ.</w:t>
      </w:r>
    </w:p>
    <w:p>
      <w:pPr>
        <w:pStyle w:val="Style22"/>
        <w:spacing w:before="0" w:after="0"/>
        <w:ind w:firstLine="709"/>
        <w:contextualSpacing/>
        <w:jc w:val="both"/>
        <w:rPr>
          <w:rStyle w:val="StrongEmphasis"/>
        </w:rPr>
      </w:pPr>
      <w:r>
        <w:rPr/>
        <w:t>В ДОУ процесс повышения квалификации является целенаправленным, планомерным. Все педагоги обязаны пройти КПК каждые 3 года. На следующий учебный год курсовую подготовку планируют пройти по должности  3 педаго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курсах повышения квалификации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и инициативности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препятствующие стабильной работе кадров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психологические перегрузки педагогов в связи с инновационной деятельностью и изучение ФГОС ДО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Вывод:</w:t>
      </w:r>
      <w:r>
        <w:rPr>
          <w:bCs/>
          <w:sz w:val="24"/>
          <w:szCs w:val="24"/>
        </w:rPr>
        <w:t xml:space="preserve">     В ДОУ созданы условия для самореализации каждым педагогом своих профессиональных возможностей, членов коллектива отличает высокая  замотивированность на качественный тру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Сложившиеся система повышения квалификации педагогических кадров положительно влияет на качество  воспитательно-образовательного процесса с детьм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3.   Анализ выполнения год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280" w:after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В  2023-2024 учебном году педагогический коллектив решал следующие задач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6" w:leader="none"/>
        </w:tabs>
        <w:spacing w:lineRule="exact" w:line="298"/>
        <w:ind w:left="64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6" w:leader="none"/>
        </w:tabs>
        <w:spacing w:lineRule="exact" w:line="298"/>
        <w:ind w:left="64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6" w:leader="none"/>
        </w:tabs>
        <w:spacing w:lineRule="exact" w:line="298"/>
        <w:ind w:left="640" w:hanging="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Внедрить Рабочую программу воспитания, как инструмент реализации воспитательных задач в ДОУ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ru-RU"/>
        </w:rPr>
        <w:t>Формировать у детей представление о духовно-нравственной ценности, сложившейся в процессе культурного развития России, такие как человеколюбие, справедливость, честь, совесть, воля, личное достоинство, вера в добро, и стремление к исполнению нравственного долга перед самим собой, своей семьей и своим Отечеством.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своей работе в 2023– 2024 учебном году педагогический коллектив работал по Образовательной программе дошкольного образования разработанной на основе ФГОС и ФОП ДО, с учетом целей и задач, определенных Уставом ДОУ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ля выполнения поставленных задач на 2023-2024учебный год проведены мероприятия, направленные на повышение квалификации педагогических кадр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 xml:space="preserve">Согласно годовому плану в течение учебного года прошли следующие </w:t>
      </w:r>
      <w:r>
        <w:rPr>
          <w:b/>
          <w:sz w:val="24"/>
          <w:szCs w:val="24"/>
        </w:rPr>
        <w:t>педагогические сове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Установочный «Организация работы ДОУ в 2023-2024 учебном году»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>
          <w:bCs/>
          <w:iCs/>
          <w:sz w:val="24"/>
          <w:szCs w:val="24"/>
        </w:rPr>
        <w:t>2.</w:t>
      </w:r>
      <w:r>
        <w:rPr>
          <w:sz w:val="24"/>
          <w:szCs w:val="24"/>
        </w:rPr>
        <w:t>«Образовательная программа ДОУ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«Нравственно-патриотическое воспитание детей дошкольного возраста».</w:t>
      </w:r>
    </w:p>
    <w:p>
      <w:pPr>
        <w:pStyle w:val="Normal"/>
        <w:widowControl w:val="false"/>
        <w:shd w:fill="FFFFFF" w:val="clear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овый. «Подведение итогов 2023-2024 учебного года .</w:t>
      </w:r>
    </w:p>
    <w:p>
      <w:pPr>
        <w:pStyle w:val="Normal"/>
        <w:widowControl w:val="false"/>
        <w:shd w:fill="FFFFFF" w:val="clear"/>
        <w:autoSpaceDE w:val="fals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ы семинары:</w:t>
      </w:r>
    </w:p>
    <w:p>
      <w:pPr>
        <w:pStyle w:val="Style29"/>
        <w:widowControl w:val="false"/>
        <w:numPr>
          <w:ilvl w:val="0"/>
          <w:numId w:val="24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Экономическое воспитание детей дошкольного возраста»;</w:t>
      </w:r>
    </w:p>
    <w:p>
      <w:pPr>
        <w:pStyle w:val="Style29"/>
        <w:widowControl w:val="false"/>
        <w:numPr>
          <w:ilvl w:val="0"/>
          <w:numId w:val="24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Экологическое воспитание детей дошкольного возраста»;</w:t>
      </w:r>
    </w:p>
    <w:p>
      <w:pPr>
        <w:pStyle w:val="Style29"/>
        <w:widowControl w:val="false"/>
        <w:numPr>
          <w:ilvl w:val="0"/>
          <w:numId w:val="24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Нравственно-патриотическое воспитание дошкольников».</w:t>
      </w:r>
    </w:p>
    <w:p>
      <w:pPr>
        <w:pStyle w:val="Normal"/>
        <w:widowControl w:val="false"/>
        <w:shd w:fill="FFFFFF" w:val="clear"/>
        <w:autoSpaceDE w:val="false"/>
        <w:ind w:left="786" w:hanging="0"/>
        <w:jc w:val="both"/>
        <w:rPr/>
      </w:pPr>
      <w:r>
        <w:rPr>
          <w:b/>
          <w:sz w:val="24"/>
          <w:szCs w:val="24"/>
        </w:rPr>
        <w:t>Консультации</w:t>
      </w:r>
      <w:r>
        <w:rPr>
          <w:sz w:val="24"/>
          <w:szCs w:val="24"/>
        </w:rPr>
        <w:t xml:space="preserve">: 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Требования к развивающей предметно-пространственной среде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Воспитание отзывчивости детей дошкольного возраста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Профилактика простудных заболеваний у детей в осенне-зимний период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Игра на детских музыкальных инструментах по развитию чувства ритма в музыкальной деятельности дошкольников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Нравственное воспитание детей дошкольного возраста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Рекомендации для педагогов: «Уголок экспериментирования в детском саду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Развитие речи посредством отгадывания загадок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Развитие внимания и воображения у дошкольников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Роль игры в воспитании ребёнка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Воспитание доброты у детей дошкольного возраста»;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Физическое развитие детей дошкольного возраста»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Формирование элементарных математических представлений у детей дошкольного возраста»</w:t>
      </w:r>
    </w:p>
    <w:p>
      <w:pPr>
        <w:pStyle w:val="Style29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/>
        <w:t>«Развитие форм общения у дошкольников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чебном году педагоги ДОУ показали 10 открытых мероприятия внутри ДОУ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ие собрания-4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образовательная деятельность (10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е праздники, малые зимние Олимпийские игры  для детей  дошкольного возраста (4-5л., 5-6л., 6-7л.)  проведены инструктором по физкультуре             Васильевой Л.В..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оприятия проведены педагогами на достаточном уровне. Все педагоги к подготовке показательных мероприятий отнеслись добросовестно и показали достаточный уровень педагогического мастерст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саду  в течение года прошли конкурсы и выставки в соответствии с годовым планом. 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</w:rPr>
        <w:t>Воспитанники ДОУ принимали участие в конкурсах разного уровня 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участвовали в проведении Всероссийского урока «эколят- молодых защитников природы»</w:t>
      </w:r>
    </w:p>
    <w:p>
      <w:pPr>
        <w:pStyle w:val="Normal"/>
        <w:jc w:val="both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-участвовали в конкурсе рисунков «Эколята – друзья и защитники природы»</w:t>
      </w:r>
    </w:p>
    <w:p>
      <w:pPr>
        <w:pStyle w:val="Normal"/>
        <w:jc w:val="both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-</w:t>
      </w:r>
      <w:r>
        <w:rPr>
          <w:sz w:val="24"/>
          <w:szCs w:val="24"/>
        </w:rPr>
        <w:t>конкурс на лучшую поделку «Наши друзья эколята за раздельный сбор отходов и повторное использование материалов» (3 место)</w:t>
      </w:r>
    </w:p>
    <w:p>
      <w:pPr>
        <w:pStyle w:val="Normal"/>
        <w:jc w:val="both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-участвовали в международном конкурсе творческих работ «Новогодняя мастерская – 2023».</w:t>
      </w:r>
    </w:p>
    <w:p>
      <w:pPr>
        <w:pStyle w:val="Normal"/>
        <w:jc w:val="both"/>
        <w:rPr/>
      </w:pPr>
      <w:r>
        <w:rPr>
          <w:rFonts w:eastAsia="Times New Roman"/>
          <w:color w:val="262626"/>
          <w:sz w:val="24"/>
          <w:szCs w:val="24"/>
        </w:rPr>
        <w:t>-</w:t>
      </w:r>
      <w:r>
        <w:rPr>
          <w:sz w:val="24"/>
          <w:szCs w:val="24"/>
        </w:rPr>
        <w:t xml:space="preserve"> приняли участие в муниципальном конкурсе «Мир глазами детей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дводя итоги работы педагогов ДОУ, исходящих из административного контроля и представленных отчетов за учебный год следует  констатировать  успешно работали воспитатель группы дошкольного возраста (6-7л.) «Маки» Бекирова Л.М., воспитатель группы дошкольного возраста (4-5л.) «Пчёлки»- Швец О.Г., воспитатель группы дошкольного возраста (5-6л.) «Ромашка» – Аметова Э.А. Оказана консультативная помощь педагогам, родителям, пополнена предметно – развивающая сред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color w:val="181910"/>
          <w:sz w:val="24"/>
          <w:szCs w:val="24"/>
          <w:shd w:fill="FFFFFF" w:val="clear"/>
        </w:rPr>
      </w:pPr>
      <w:r>
        <w:rPr>
          <w:color w:val="18191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/>
      </w:pPr>
      <w:r>
        <w:rPr>
          <w:color w:val="181910"/>
          <w:sz w:val="24"/>
          <w:szCs w:val="24"/>
          <w:shd w:fill="FFFFFF" w:val="clear"/>
        </w:rPr>
        <w:t xml:space="preserve">Особое место отводится методической работе детского сада, которая является связыва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В 2023-2024 учебном году методическая служба решала задачи обобщения педагогического опыта, повышения профессионального мастерства каждого педагога и развития творческого потенциала. </w:t>
      </w:r>
      <w:r>
        <w:rPr>
          <w:color w:val="181910"/>
          <w:sz w:val="24"/>
          <w:szCs w:val="24"/>
        </w:rPr>
        <w:br/>
      </w:r>
      <w:r>
        <w:rPr>
          <w:color w:val="181910"/>
          <w:sz w:val="24"/>
          <w:szCs w:val="24"/>
          <w:shd w:fill="FFFFFF" w:val="clear"/>
        </w:rPr>
        <w:t>Результатом работы являются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color w:val="181910"/>
          <w:sz w:val="24"/>
          <w:szCs w:val="24"/>
          <w:shd w:fill="FFFFFF" w:val="clear"/>
        </w:rPr>
      </w:pPr>
      <w:r>
        <w:rPr>
          <w:color w:val="181910"/>
          <w:sz w:val="24"/>
          <w:szCs w:val="24"/>
          <w:shd w:fill="FFFFFF" w:val="clear"/>
        </w:rPr>
        <w:t>•   </w:t>
      </w:r>
      <w:r>
        <w:rPr>
          <w:rFonts w:eastAsia="Times New Roman"/>
          <w:color w:val="181910"/>
          <w:sz w:val="24"/>
          <w:szCs w:val="24"/>
          <w:shd w:fill="FFFFFF" w:val="clear"/>
        </w:rPr>
        <w:t xml:space="preserve"> </w:t>
      </w:r>
      <w:r>
        <w:rPr>
          <w:color w:val="181910"/>
          <w:sz w:val="24"/>
          <w:szCs w:val="24"/>
          <w:shd w:fill="FFFFFF" w:val="clear"/>
        </w:rPr>
        <w:t>повышение активности родителей в жизни детского сада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rPr/>
      </w:pPr>
      <w:r>
        <w:rPr>
          <w:color w:val="181910"/>
          <w:sz w:val="24"/>
          <w:szCs w:val="24"/>
          <w:shd w:fill="FFFFFF" w:val="clear"/>
        </w:rPr>
        <w:t>•   </w:t>
      </w:r>
      <w:r>
        <w:rPr>
          <w:color w:val="181910"/>
          <w:sz w:val="24"/>
          <w:szCs w:val="24"/>
          <w:shd w:fill="FFFFFF" w:val="clear"/>
        </w:rPr>
        <w:t xml:space="preserve">установление разных форм сотрудничества </w:t>
      </w:r>
      <w:r>
        <w:rPr>
          <w:color w:val="181910"/>
          <w:sz w:val="24"/>
          <w:szCs w:val="24"/>
        </w:rPr>
        <w:br/>
      </w:r>
      <w:r>
        <w:rPr>
          <w:color w:val="181910"/>
          <w:sz w:val="24"/>
          <w:szCs w:val="24"/>
          <w:shd w:fill="FFFFFF" w:val="clear"/>
        </w:rPr>
        <w:t>•    совместное решение актуальных вопросов воспитания на заседания педагогических Советов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color w:val="181910"/>
          <w:sz w:val="24"/>
          <w:szCs w:val="24"/>
          <w:shd w:fill="FFFFFF" w:val="clear"/>
        </w:rPr>
      </w:pPr>
      <w:r>
        <w:rPr>
          <w:color w:val="181910"/>
          <w:sz w:val="24"/>
          <w:szCs w:val="24"/>
          <w:shd w:fill="FFFFFF" w:val="clear"/>
        </w:rPr>
        <w:t>•   </w:t>
      </w:r>
      <w:r>
        <w:rPr>
          <w:rFonts w:eastAsia="Times New Roman"/>
          <w:color w:val="181910"/>
          <w:sz w:val="24"/>
          <w:szCs w:val="24"/>
          <w:shd w:fill="FFFFFF" w:val="clear"/>
        </w:rPr>
        <w:t xml:space="preserve"> </w:t>
      </w:r>
      <w:r>
        <w:rPr>
          <w:color w:val="181910"/>
          <w:sz w:val="24"/>
          <w:szCs w:val="24"/>
          <w:shd w:fill="FFFFFF" w:val="clear"/>
        </w:rPr>
        <w:t>выставки рисунков, поделок: Осенние, к Новому году, к Дню матери, к дню Республики Крым, к 23 февраля, выставка групповых стенгазет к 8 Марта, к дню воссоединения Крыма с Россией, конкурс рисунков и поделок, посвященных Дню Победы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color w:val="181910"/>
          <w:sz w:val="24"/>
          <w:szCs w:val="24"/>
          <w:shd w:fill="FFFFFF" w:val="clear"/>
        </w:rPr>
      </w:pPr>
      <w:r>
        <w:rPr>
          <w:color w:val="181910"/>
          <w:sz w:val="24"/>
          <w:szCs w:val="24"/>
          <w:shd w:fill="FFFFFF" w:val="clear"/>
        </w:rPr>
        <w:t>•   </w:t>
      </w:r>
      <w:r>
        <w:rPr>
          <w:rFonts w:eastAsia="Times New Roman"/>
          <w:color w:val="181910"/>
          <w:sz w:val="24"/>
          <w:szCs w:val="24"/>
          <w:shd w:fill="FFFFFF" w:val="clear"/>
        </w:rPr>
        <w:t xml:space="preserve"> </w:t>
      </w:r>
      <w:r>
        <w:rPr>
          <w:color w:val="181910"/>
          <w:sz w:val="24"/>
          <w:szCs w:val="24"/>
          <w:shd w:fill="FFFFFF" w:val="clear"/>
        </w:rPr>
        <w:t>участие в праздниках, досугах, конкурсах. Были проведены мероприятия по обеспечению безопасности жизнедеятельности, неделя безопасности дорожного движения, мероприятия по пожарной безопасности, неделя инклюзии.</w:t>
      </w:r>
    </w:p>
    <w:p>
      <w:pPr>
        <w:pStyle w:val="Normal"/>
        <w:jc w:val="both"/>
        <w:rPr>
          <w:color w:val="181910"/>
          <w:sz w:val="24"/>
          <w:szCs w:val="24"/>
          <w:shd w:fill="FFFFFF" w:val="clear"/>
        </w:rPr>
      </w:pPr>
      <w:r>
        <w:rPr>
          <w:color w:val="18191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Структура и механизм управления МБДОУ определяют стабильное развитие и функционирование. Разработанная и систематизированная нормативно-правовая база позволяет осуществлять образовательную деятельность и управленческие процессы в соответствии с действующими нормами и требованиями. Нормативно-правовые документы образовательной организации соответствуют федеральным и региональным нормативным требованиям. Сложившаяся система управления способствует развитию инициативы и творческому росту участников образовательной деятельности (воспитанников, педагогов, родителей (или их законных представителей)</w:t>
      </w:r>
    </w:p>
    <w:p>
      <w:pPr>
        <w:pStyle w:val="Style22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Style22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4.Анализ  педагогической деятельности  коллектива ДОУ</w:t>
      </w:r>
    </w:p>
    <w:p>
      <w:pPr>
        <w:pStyle w:val="Style22"/>
        <w:spacing w:before="0" w:after="0"/>
        <w:contextualSpacing/>
        <w:jc w:val="both"/>
        <w:rPr/>
      </w:pPr>
      <w:r>
        <w:rPr/>
        <w:tab/>
        <w:t xml:space="preserve"> 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го, зам.заведующего по ВМР. </w:t>
      </w:r>
    </w:p>
    <w:p>
      <w:pPr>
        <w:pStyle w:val="Style22"/>
        <w:spacing w:before="0" w:after="0"/>
        <w:contextualSpacing/>
        <w:jc w:val="both"/>
        <w:rPr/>
      </w:pPr>
      <w:r>
        <w:rPr/>
        <w:t> </w:t>
      </w:r>
      <w:r>
        <w:rPr/>
        <w:tab/>
        <w:t xml:space="preserve"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: </w:t>
      </w:r>
    </w:p>
    <w:p>
      <w:pPr>
        <w:pStyle w:val="Style22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78% педагогов используют в работе с детьми личностно-ориентированную модель взаимодействия;</w:t>
      </w:r>
    </w:p>
    <w:p>
      <w:pPr>
        <w:pStyle w:val="Style22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60% педагогов проявляют активный интерес к инновациям и участвуют в разнообразной инновационной деятельности;</w:t>
      </w:r>
    </w:p>
    <w:p>
      <w:pPr>
        <w:pStyle w:val="Style22"/>
        <w:spacing w:before="0" w:after="0"/>
        <w:contextualSpacing/>
        <w:jc w:val="both"/>
        <w:rPr/>
      </w:pPr>
      <w:r>
        <w:rPr/>
        <w:t>  </w:t>
      </w:r>
      <w:r>
        <w:rPr>
          <w:rStyle w:val="StrongEmphasis"/>
        </w:rPr>
        <w:t>вывод:</w:t>
      </w:r>
      <w:r>
        <w:rPr/>
        <w:t> 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ы условия для всестороннего развития детей дошкольного возраста, эффективной работы педагогического коллектив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Задачи воспитательно-образовательной работы в 2023-2024 учебном году реализованы, план воспитательно-образовательной работы выполнен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положительные результаты развития детей, достижение оптимального уровня для каждого ребенка или приближение к нем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Методическая работа в ДОУ была построена на достаточном уровне.  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4.1.   Мониторин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ализ качества воспитания и образования детей ДОУ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 ДОУ созданы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многообразием растительного и животного мира, явлениями общественной жизни страны и своего с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социально - 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созданы оптимальные условия для художественно – эстетического развития детей, театрализованной деятельности. Создано предметно – развивающее пространство во всех возрастных группах, которое соответствует эстетическим, методическим и гигиеническим требованиям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своение детьми программного материала проанализировано с помощью мониторинга. В ДОУ проводится мониторинг образовательного процесса (мониторинг освоения образовательной программы). Мониторинг проводится два раза в год (октябрь  и май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образовательного процесса проводится педагогами, ведущими НОД с детьми. Он основывается на анализе достижения детьми промежуточных результатов, которые описаны в каждом разделе образовательной программ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Результаты мониторинга образовательного процес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23-2024уч.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ведены общие результаты диагностики по ДОУ в целом по каждой образовательной области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Свод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ниторингу освоения образовательных областе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озрастным группам за 2023-2024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В группах </w:t>
      </w:r>
      <w:r>
        <w:rPr>
          <w:rFonts w:eastAsia="Times New Roman"/>
          <w:b/>
          <w:bCs/>
          <w:sz w:val="24"/>
          <w:szCs w:val="24"/>
        </w:rPr>
        <w:t xml:space="preserve">младшего возраста </w:t>
      </w:r>
      <w:r>
        <w:rPr>
          <w:rFonts w:eastAsia="Times New Roman"/>
          <w:sz w:val="24"/>
          <w:szCs w:val="24"/>
        </w:rPr>
        <w:t>было  обследовано  38 детей. Из них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высокий уровень –  19 чел. (46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средний уровень –    24чел. (45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низкий уровень –     5 чел.  (9 %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мониторинга по линиям развития детей групп младшего возраста представлены в таблице № 1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группы: младшая группа А, младшая группа Б)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>Таблица №</w:t>
      </w:r>
      <w:r>
        <w:rPr/>
        <w:t xml:space="preserve"> 1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630"/>
        <w:gridCol w:w="696"/>
        <w:gridCol w:w="727"/>
        <w:gridCol w:w="794"/>
        <w:gridCol w:w="910"/>
        <w:gridCol w:w="954"/>
        <w:gridCol w:w="882"/>
        <w:gridCol w:w="778"/>
        <w:gridCol w:w="825"/>
        <w:gridCol w:w="816"/>
      </w:tblGrid>
      <w:tr>
        <w:trPr>
          <w:trHeight w:val="76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.-ко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Худ.-эстетич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%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%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%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%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%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%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%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В </w:t>
      </w:r>
      <w:r>
        <w:rPr>
          <w:rFonts w:eastAsia="Times New Roman"/>
          <w:b/>
          <w:bCs/>
          <w:sz w:val="24"/>
          <w:szCs w:val="24"/>
        </w:rPr>
        <w:t>средней группе  </w:t>
      </w:r>
      <w:r>
        <w:rPr>
          <w:rFonts w:eastAsia="Times New Roman"/>
          <w:sz w:val="24"/>
          <w:szCs w:val="24"/>
        </w:rPr>
        <w:t>было обследовано 24 ребёнка. Из них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высокий уровень –   12 чел. (37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средний уровень –    21 чел. (52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низкий уровень –      2 чел.  (11 %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мониторинга средних групп представлены в таблице № 2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группы: средняя группа )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№ 2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628"/>
        <w:gridCol w:w="838"/>
        <w:gridCol w:w="685"/>
        <w:gridCol w:w="837"/>
        <w:gridCol w:w="851"/>
        <w:gridCol w:w="996"/>
        <w:gridCol w:w="685"/>
        <w:gridCol w:w="851"/>
        <w:gridCol w:w="825"/>
        <w:gridCol w:w="816"/>
      </w:tblGrid>
      <w:tr>
        <w:trPr>
          <w:trHeight w:val="76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.-ком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Худ.-эстетич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%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%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%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%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%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%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%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В </w:t>
      </w:r>
      <w:r>
        <w:rPr>
          <w:rFonts w:eastAsia="Times New Roman"/>
          <w:b/>
          <w:bCs/>
          <w:sz w:val="24"/>
          <w:szCs w:val="24"/>
        </w:rPr>
        <w:t xml:space="preserve">старших группах </w:t>
      </w:r>
      <w:r>
        <w:rPr>
          <w:rFonts w:eastAsia="Times New Roman"/>
          <w:sz w:val="24"/>
          <w:szCs w:val="24"/>
        </w:rPr>
        <w:t>было обследовано  43 ребёнка, из них имеют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  </w:t>
      </w:r>
      <w:r>
        <w:rPr>
          <w:rFonts w:eastAsia="Times New Roman"/>
          <w:b/>
          <w:sz w:val="24"/>
          <w:szCs w:val="24"/>
        </w:rPr>
        <w:t>- высокий уровень  -   12 чел. (34%);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 средний уровень –     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b/>
          <w:sz w:val="24"/>
          <w:szCs w:val="24"/>
        </w:rPr>
        <w:t>5 чел. (47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- низкий уровень –        2 чел.  (9 %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зультаты мониторинга старшей группы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группы: старшая общеразвивающая группа, старшая  группа  компенсирующей направленности)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Таблица № </w:t>
      </w:r>
      <w:r>
        <w:rPr/>
        <w:t>3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18"/>
        <w:gridCol w:w="838"/>
        <w:gridCol w:w="703"/>
        <w:gridCol w:w="719"/>
        <w:gridCol w:w="840"/>
        <w:gridCol w:w="1139"/>
        <w:gridCol w:w="853"/>
        <w:gridCol w:w="853"/>
        <w:gridCol w:w="779"/>
        <w:gridCol w:w="899"/>
      </w:tblGrid>
      <w:tr>
        <w:trPr>
          <w:trHeight w:val="78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.-ком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Худ.-эстетич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%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 %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%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%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%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 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В </w:t>
      </w:r>
      <w:r>
        <w:rPr>
          <w:rFonts w:eastAsia="Times New Roman"/>
          <w:b/>
          <w:bCs/>
          <w:sz w:val="24"/>
          <w:szCs w:val="24"/>
        </w:rPr>
        <w:t xml:space="preserve">подготовительной группе </w:t>
      </w:r>
      <w:r>
        <w:rPr>
          <w:rFonts w:eastAsia="Times New Roman"/>
          <w:sz w:val="24"/>
          <w:szCs w:val="24"/>
        </w:rPr>
        <w:t>был обследован 21 ребёнок, из них имеют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высокий уровень – 15 чел. (72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средний уровень –  6 чел.(28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низкий уровень –    0 чел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мониторинга подготовительной группы представлены в таблице № 4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группы: подготовительная общеразвивающая группа)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Таблица № </w:t>
      </w:r>
      <w:r>
        <w:rPr/>
        <w:t>4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05"/>
        <w:gridCol w:w="750"/>
        <w:gridCol w:w="825"/>
        <w:gridCol w:w="705"/>
        <w:gridCol w:w="990"/>
        <w:gridCol w:w="990"/>
        <w:gridCol w:w="855"/>
        <w:gridCol w:w="855"/>
        <w:gridCol w:w="825"/>
        <w:gridCol w:w="975"/>
      </w:tblGrid>
      <w:tr>
        <w:trPr>
          <w:trHeight w:val="81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.-ком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Худ.-эстетич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%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 %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8 %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%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зультатам мониторинга образовательного процесса и детского развития по всем возрастным группам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го детей 165, из них имеют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 высокий уровень – 55 человек  (37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средний уровень –  82 человека  (55 %)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низкий уровень –     14человека    (8 %)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качества освоения программного материала воспитанниками по образовательным областям   позволяет выстроить следующий рейтинговый порядок: наиболее высокие результаты у воспитанников по таким образовательным направлениям, как «Художественно – эстетическое развитие» - 50 % и «Физическое  развитие» - 51 %, несколько ниже результаты по направлениям и областям «Социально – коммуникативное развитие» - 44 %, «Речевое развитие» - 47%, «Познавательное развитие» - 47 %. 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</w:t>
      </w:r>
    </w:p>
    <w:p>
      <w:pPr>
        <w:pStyle w:val="Normal"/>
        <w:shd w:fill="F5F5F5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езультаты диагностики уровня готовности детей к школьному обуч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ниторинг  готовности детей к школе</w:t>
      </w:r>
      <w:r>
        <w:rPr>
          <w:rFonts w:cs="Arial" w:ascii="Arial" w:hAnsi="Arial"/>
          <w:color w:val="000000"/>
          <w:sz w:val="24"/>
          <w:szCs w:val="24"/>
        </w:rPr>
        <w:t>  показывают следующие результаты. Всего выпускников – 33. Уровни готовности детей к школьному обучению представлен в таблице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4"/>
        <w:gridCol w:w="1124"/>
        <w:gridCol w:w="1285"/>
        <w:gridCol w:w="1365"/>
        <w:gridCol w:w="53"/>
        <w:gridCol w:w="1417"/>
        <w:gridCol w:w="1690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ая   группа   «Гномики»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ки»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озрастная группа с крымскотатарским языком изучения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бследования выявлено, что уровень готовности к школьному обучению у детей дошкольного возраста (6-7л.) - достаточны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 ДОУ владеют необходимым для усвоения учебной программы начальной школы уровнем развития основных психических процессов и интегрированных каче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детей отмечается сформированность основных физических качеств и потребность в двигательной активности, сформированы мотив и навыки соблюдения элементарных правил здорового образа жизни, отмечается сформированность познавательных интересов: любознательность, активность и самостоятельность в образовательном процесс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владения средствами общения и способами взаимодействия со взрослыми и сверстниками находятся на достаточном уровне. У выпускников отмечается способность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 xml:space="preserve">Воспитательная работа с воспитанниками детского сад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пущенных дней на одного ребенка можно проследить в таблице</w:t>
      </w:r>
    </w:p>
    <w:p>
      <w:pPr>
        <w:pStyle w:val="Normal"/>
        <w:jc w:val="center"/>
        <w:rPr/>
      </w:pPr>
      <w:r>
        <w:rPr/>
        <w:t>Количество пропущенных дней по состоянию здоровья.</w:t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849"/>
      </w:tblGrid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пропусков по болез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болеваний на одного ребе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-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5.   Работа с родителями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2023-2024 учебном году работе с семьей уделялось большое внимание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ш детский сад в течение многих лет проводит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о содержании работы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У, вовлечение родителей в жизнь детей, привлечение внимания к успехам и проблемам дошкольников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едется поиск путей сотрудничества, планируется проведение различных мероприятий. Предусмотрена открытость педагогического процесса, индивидуальное ознакомление с диагностическими данными ребенка, полученными педагогами. При этом решаются следующие задачи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едагогической культуры родителей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обобщение лучшего опыта семейного воспитания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родителей к участию в жизни ДОУ через поиск и внедрение наиболее эффективных форм работы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боте с родителями, воспитатели и специалисты чаще используют традиционные формы работы, такие как: родительские собрания, консультации, информационный уголок, анкетирование, привлечение родителей к активному участию в жизни группы и детского сада ( праздники, организация выставок рисунков, помощь по уборке территории и др.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дним их главным условий решения задач сохранения и укрепления здоровья ребенка, является сотрудничество с семьей. Первые представления о том, что нужно заботиться о своем здоровье, как это делать, ребенок получает в семье. Роль родителей в сбережении здоровья ребенка при поддержке ДОУ состоит в конструировании природо – и культуросообразной модели поведения, в готовности принимать помощь и поддержку от специалистов ДОУ в вопросах сохранения и укрепления здоровья ребенка. Одной из основных форм взаимодействия с родителями по вопросам закаливания и охраны здоровья детей стали лектор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мках решения годовых задач педагоги ДОУ активно привлекали родителей к совместной деятельности. В этом учебном году родители наших воспитанников активно откликались на предложения поучаствовать в совместных мероприятиях.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3-2024 учебном году было проведено два общих родительских собрания (в начале и конце учебного года), собрание для родителей вновь поступающих детей. В начале учебного года в каждой возрастной группе проходят родительские собрания, на которых родителей знакомят с задачами воспитания и обучения детей на учебный год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ы. В специальных папках имеются подборки методических рекомендаций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 вопросам сохранения и укрепления здоровья специалистами и медсестрой выпускаются бюллетени согласно годовому плану работы, где родители могут получить необходимую информацию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оспитатели еженедельно оформляют информационные стенды для родителей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оспитатели при составлении календарного планирования прорабатывают работу с родителями (консультации, тематику наглядной информации, работу с родительским комитетом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им образом, можно выделить </w:t>
      </w:r>
      <w:r>
        <w:rPr>
          <w:b/>
          <w:sz w:val="24"/>
          <w:szCs w:val="24"/>
        </w:rPr>
        <w:t>сильные и слабые стороны в работе с родителями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группы по работе с родителя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 открытых двер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ы роди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отребностей роди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убботниках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и работ, выполненных детьми и родителя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тевое взаимо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сегда высокая посещаемость родителями мероприятий на базе ДОУ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тветственности родителей за воспитание и развитие своих дете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фицит времени у родителе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грозы и препят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единой команды педагогов и родителей для обеспечения непрерывности образования «ДОУ и семья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ы для совместного выполнения родителями и деть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оценка значения ДОУ при решении семейных пробле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несение ответственности за воспитание детей с родителей на ДО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6. Работа ДОУ с социумо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БДОУ детский сад  «Чебурашка» продолжает работать в тесном сотрудничестве с организациями посёлка по всем направлениям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еленогорской СОШ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ельской детской библиотеко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етской школой искусств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ликлиникой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Административно-хозяйственная деятельность за 2023-2024 уч. г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3-2024 учебном году была проведена работа по укреплению, сохранению и приумножению материально-технической базы детского сад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Деятельность завхоза направлена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уководство хозяйственной деятельностью учреждения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материальными ценностями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-своевременное оформление документации по инвентарному учету,  списанию материальных ценност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абочих графиков младшего и технического персонала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между организациями и ДОУ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е сопровождение образовательного процесс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– инспекционная деятельность состояла в следующем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надлежащим и безопасным для здоровья состоянием здания, территории, технологического и противопожарного оборудования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ыполнения должностных обязанностей и рабочих графиков младшего и технического персонал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У штатная численность младшего обслуживающего персонала составляет 26 единиц, из которых занято 26. Младший обслуживающий персонал в течение всего года работал стабильно. Нарушений Правил внутреннего трудового  распорядка, должностных инструкций не было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графики младшего персонала оформлялись вовремя, в случаях отсутствия персонала своевременно производилась 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административно-хозяйственную работу отвечает вся администрация детского сада совместно с профсоюзным активом.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 xml:space="preserve">В ДОУ создана комфортная, эмоциональная среда, способствующая творческому и интеллектуальному развитию дете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олняются санитарно – гигиенические нор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умано разумное расположение зон, их значимость для развития ребенка, рациональное использование простран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ываются все направления развития ребе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9000" w:leader="none"/>
          <w:tab w:val="left" w:pos="918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ждая вещь, каждая игрушка в групповой комнате несёт воспитательную, образовательную и эстетическую нагруз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2023 году были приобретены игрушки для обеспечения учебно-воспитательного процесса, на сумму 66467 руб.: коврограф «Ларчик» Воскобовича – 9400руб., квадраты Воскобовича ( 3 шт.) – 1845ру., игра «Гонзики» (2 шт.) – 930 руб., костюм национальный – крымскотатарский (1 шт.) – 4600руб., коврик ортопедический (1шт.) – 2600 руб., ширма времена года – Зима – 2750 руб., ширма времена года – Весна, Лето – 4900 руб., стенд для творчества (1 шт.)  -2280 руб., комплект счётногоматериала на магнитах (1 шт.) – 8400 руб., коврик «Классики» (1 шт.) – 3500 руб., игра – конструктор «Финансовая грамотность (1шт.) – 4693 руб., игра – конструктор «Сказочный фонд букв» (2 шт.) – 6780 руб., развивающая игра Самоучитель по чтению по методике Е.В.Чаплыгина (1 шт.) – 7430 руб., скакалка (10 шт.) – 650 руб., мяч детский «Баскетбол» (1 шт.) – 114 руб., кольцеброс (1 шт.) – 989 руб., мяч детский «Футбол» (1 шт.) – 96 руб., русский народный костюм (1 шт.) – 2226 руб., маски карнавальные (14 шт.) – 1714руб., игрушка музыкальная «Бубен» - 570 руб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ы: </w:t>
      </w:r>
      <w:r>
        <w:rPr>
          <w:color w:val="000000"/>
          <w:sz w:val="24"/>
          <w:szCs w:val="24"/>
        </w:rPr>
        <w:t>Состояние материально-технической базы (далее – МТБ) и содержание здания детского сада соответствует целям и задачам образовательного учреждения,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4"/>
          <w:szCs w:val="24"/>
        </w:rPr>
        <w:t>санитарным нормам и пожарной безопасности. Групповые помещения обеспечены мебелью и игровым оборудова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материально-технической базы и содержание здания детского сада соответствует целям и задачам образовательного учреждения, санитарным нормам и пожарной безопасности. Групповые помещения обеспечены мебелью и игровым оборудованием. </w:t>
      </w:r>
      <w:r>
        <w:rPr>
          <w:sz w:val="24"/>
          <w:szCs w:val="24"/>
        </w:rPr>
        <w:t>Хозяйственное сопровождение образовательного процесса осуществлялось без перебоев. Весь товар сертифицирован, годен к использованию в ДОУ.</w:t>
      </w:r>
    </w:p>
    <w:p>
      <w:pPr>
        <w:pStyle w:val="28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оры, способствующие совершенствованию </w:t>
      </w:r>
    </w:p>
    <w:p>
      <w:pPr>
        <w:pStyle w:val="28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й баз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0" w:leader="none"/>
          <w:tab w:val="left" w:pos="9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оллектива на обновление предметно-развивающего пространства в соответствии с требованиями реализуемой программ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0" w:leader="none"/>
          <w:tab w:val="left" w:pos="9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родителей в создание предметной среды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организация обеспечивающих процессов и состояние материально-технической базы находятся на достаточном уровне.</w:t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воды о работе педагогического коллектива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3-2024 учебный год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Задачи и план действий по реализации ООП ДО ДОУ, годового плана работы на учебный   год  выполнены на 90%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сился теоретический и практический уровень у педагогов в освоении ФГОС ДО, в  освоении профессии, этому способствовало посещение курсов, консультирование, посе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 учреждений, самообразование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держивается, обновляется,  необходимая документация по методической работ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/>
        <w:ind w:left="360" w:hanging="0"/>
        <w:jc w:val="both"/>
        <w:outlineLvl w:val="1"/>
        <w:rPr>
          <w:rFonts w:ascii="Calibri" w:hAnsi="Calibri" w:cs="Calibri"/>
          <w:b/>
          <w:b/>
          <w:bCs/>
          <w:spacing w:val="-2"/>
          <w:sz w:val="24"/>
          <w:szCs w:val="24"/>
          <w:lang w:eastAsia="en-US"/>
        </w:rPr>
      </w:pPr>
      <w:bookmarkStart w:id="1" w:name="bookmark3"/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</w:t>
      </w:r>
      <w:bookmarkEnd w:id="1"/>
      <w:r>
        <w:rPr>
          <w:rFonts w:cs="Calibri" w:ascii="Calibri" w:hAnsi="Calibri"/>
          <w:b/>
          <w:bCs/>
          <w:spacing w:val="-2"/>
          <w:sz w:val="24"/>
          <w:szCs w:val="24"/>
          <w:lang w:eastAsia="en-US"/>
        </w:rPr>
        <w:t xml:space="preserve">                                                       </w:t>
      </w:r>
      <w:bookmarkStart w:id="2" w:name="bookmark15"/>
      <w:r>
        <w:rPr>
          <w:rFonts w:cs="Calibri" w:ascii="Calibri" w:hAnsi="Calibri"/>
          <w:b/>
          <w:bCs/>
          <w:spacing w:val="-2"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/>
        <w:ind w:left="1135" w:hanging="0"/>
        <w:jc w:val="both"/>
        <w:outlineLvl w:val="1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3.ГОДОВЫЕ ЗАДАЧИ НА 2024-2025 УЧЕБНЫЙ ГОД</w:t>
      </w:r>
      <w:r>
        <w:rPr>
          <w:color w:val="000000"/>
          <w:sz w:val="24"/>
          <w:szCs w:val="24"/>
          <w:lang w:bidi="ru-RU"/>
        </w:rPr>
        <w:t>.</w:t>
      </w:r>
      <w:bookmarkEnd w:id="2"/>
    </w:p>
    <w:p>
      <w:pPr>
        <w:pStyle w:val="Normal"/>
        <w:widowControl w:val="false"/>
        <w:spacing w:lineRule="exact" w:line="317"/>
        <w:ind w:firstLine="500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На основании выводов и результатов анализа деятельности учреждения за 2023- 2024 учебный год определены цели и задачи учреждения на 2024 - 2025 учебный год: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 соответствии с ФОП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О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вершенствовать профессиональную компетентность педагогов, направленную на формирование естественно-научной грамотности дошкольников посредством развития первичных экологических представлений. Создавать условия для развития интеллектуальных способностей, познавательного интереса, творческой инициативы у детей дошкольного возраста через опытно-исследовательскую деятельность и в процессе экспериментирования, посредством развития первичных экологических представл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Формирование у детей духовно-нравственных ценностей, сложившихся в процессе культурного развития России через все виды образовательной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фессиональных компетенций педагогов в организации образовательного процесса, направленного на формирование духовно-нравственных ценностей и патриотических чув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, через формирование привычки к здоровому образу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рок исполнения: </w:t>
      </w:r>
      <w:r>
        <w:rPr>
          <w:sz w:val="24"/>
          <w:szCs w:val="24"/>
        </w:rPr>
        <w:t>2024-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72" w:leader="none"/>
        </w:tabs>
        <w:spacing w:lineRule="exact" w:line="280" w:before="0" w:after="270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</w:r>
      <w:bookmarkStart w:id="3" w:name="bookmark23"/>
      <w:bookmarkStart w:id="4" w:name="bookmark2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72" w:leader="none"/>
        </w:tabs>
        <w:spacing w:lineRule="exact" w:line="280" w:before="0" w:after="270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72" w:leader="none"/>
        </w:tabs>
        <w:spacing w:lineRule="exact" w:line="280" w:before="0" w:after="270"/>
        <w:jc w:val="both"/>
        <w:outlineLvl w:val="0"/>
        <w:rPr/>
      </w:pPr>
      <w:bookmarkStart w:id="5" w:name="bookmark23"/>
      <w:r>
        <w:rPr>
          <w:rFonts w:eastAsia="Times New Roman"/>
          <w:b/>
          <w:bCs/>
          <w:color w:val="000000"/>
          <w:sz w:val="24"/>
          <w:szCs w:val="24"/>
          <w:lang w:bidi="ru-RU"/>
        </w:rPr>
        <w:t>3.1.     Информационно - аналитическая деятельность МБДОУ</w:t>
      </w:r>
      <w:bookmarkEnd w:id="5"/>
    </w:p>
    <w:p>
      <w:pPr>
        <w:pStyle w:val="Normal"/>
        <w:widowControl w:val="false"/>
        <w:spacing w:lineRule="exact" w:line="370"/>
        <w:ind w:left="1400" w:right="1620" w:hanging="0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Цель работы по реализации блока: совершенствование и развитие управленческих функций с учетом ФГОС, получение положительных результатов работы посредством информационно - аналитической деятельности.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332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6240"/>
                              <w:gridCol w:w="1699"/>
                              <w:gridCol w:w="1714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пределение ключевых направлений работы учреждения на 2024 - 2025 учебный год, составление планов по реализации данной работы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 - авгус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ставление перспективных планов работы учреждения, разработка стратегии развития ДОУ на основе анализа работы учреждения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 педсоветов, семинаров, мастер - классов, инструктажей, и др. форм информационно - анали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формление наглядной информации, стендов, памяток по текущим управленческим вопроса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62.15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6240"/>
                        <w:gridCol w:w="1699"/>
                        <w:gridCol w:w="1714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пределение ключевых направлений работы учреждения на 2024 - 2025 учебный год, составление планов по реализации данной работы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 - авгус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ставление перспективных планов работы учреждения, разработка стратегии развития ДОУ на основе анализа работы учреждения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е педсоветов, семинаров, мастер - классов, инструктажей, и др. форм информационно - аналитической деятельности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формление наглядной информации, стендов, памяток по текущим управленческим вопроса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02" w:leader="none"/>
        </w:tabs>
        <w:spacing w:lineRule="exact" w:line="280" w:before="633" w:after="217"/>
        <w:jc w:val="both"/>
        <w:outlineLvl w:val="0"/>
        <w:rPr/>
      </w:pPr>
      <w:bookmarkStart w:id="6" w:name="bookmark24"/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2082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6240"/>
                              <w:gridCol w:w="1699"/>
                              <w:gridCol w:w="1714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320" w:first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взаимодействия между всеми участниками образовательного процесса: дети, родители (законные представители), педагоги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взаимодействия между ДОУ и социальными партнёрам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64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6240"/>
                        <w:gridCol w:w="1699"/>
                        <w:gridCol w:w="1714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320" w:first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взаимодействия между всеми участниками образовательного процесса: дети, родители (законные представители), педагоги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 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У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взаимодействия между ДОУ и социальными партнёрам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02" w:leader="none"/>
        </w:tabs>
        <w:spacing w:lineRule="exact" w:line="280" w:before="633" w:after="217"/>
        <w:jc w:val="both"/>
        <w:outlineLvl w:val="0"/>
        <w:rPr/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02" w:leader="none"/>
        </w:tabs>
        <w:spacing w:lineRule="exact" w:line="280" w:before="633" w:after="217"/>
        <w:jc w:val="both"/>
        <w:outlineLvl w:val="0"/>
        <w:rPr/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bidi="ru-RU"/>
        </w:rPr>
        <w:t>3.2.  Работа с кадрами</w:t>
      </w:r>
      <w:bookmarkEnd w:id="6"/>
    </w:p>
    <w:p>
      <w:pPr>
        <w:pStyle w:val="Normal"/>
        <w:widowControl w:val="false"/>
        <w:spacing w:lineRule="exact" w:line="280" w:before="0" w:after="145"/>
        <w:ind w:left="1420" w:hanging="0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Повышение квалификации педагогических работников ДОУ</w:t>
      </w:r>
    </w:p>
    <w:p>
      <w:pPr>
        <w:pStyle w:val="Normal"/>
        <w:widowControl w:val="false"/>
        <w:spacing w:lineRule="exact" w:line="370"/>
        <w:ind w:left="1420" w:right="2020" w:hanging="0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Цель работы по реализации блока: Повышение профессиональной компетентности руководящих и педагогических работников, совершенствование педагогического мастерства.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8323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32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6067"/>
                              <w:gridCol w:w="1560"/>
                              <w:gridCol w:w="203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зработка графика повышение квалификации педагогических работников. Планирование работы, отслеживание графиков курсовой подго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ставление банка данных (и обновление прошлогодних данных) о прохождении педагогами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хождение курсов повышения квалификации в 2024-2025учебном г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 плану курсовой подготовк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сещение педагогами методических объединений рай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частие педагогов в конкурсах, выставках, смотрах, акциях и других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частие в проведении открытых мероприятий, педсове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минаров, практикумов, творческих отчетов, взаимопосещений, тематических нед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работы педагогов по самообра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бор тематики и направлений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 - август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азание методической помощи в подборе материала для тем по самообра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5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выставок методическ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35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Подготовка педагогами отчетов о проделанной работе за год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иобретение новинок методической литера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5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55.4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6067"/>
                        <w:gridCol w:w="1560"/>
                        <w:gridCol w:w="203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основных меропри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зработка графика повышение квалификации педагогических работников. Планирование работы, отслеживание графиков курсовой подгот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ставление банка данных (и обновление прошлогодних данных) о прохождении педагогами курсов повышения квалифик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хождение курсов повышения квалификации в 2024-2025учебном г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плану курсовой подготовк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У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сещение педагогами методических объединений рай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частие педагогов в конкурсах, выставках, смотрах, акциях и других мероприятиях различного уров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частие в проведении открытых мероприятий, педсове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минаров, практикумов, творческих отчетов, взаимопосещений, тематических нед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работы педагогов по самообразов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бор тематики и направлений само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 - август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287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азание методической помощи в подборе материала для тем по самообразов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5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выставок методической литер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35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Подготовка педагогами отчетов о проделанной работе за год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обретение новинок методической литера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72" w:leader="none"/>
        </w:tabs>
        <w:spacing w:lineRule="exact" w:line="280" w:before="928" w:after="150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bookmarkStart w:id="7" w:name="bookmark25"/>
      <w:bookmarkEnd w:id="7"/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tLeast" w:line="199" w:before="280" w:after="280"/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199" w:before="280" w:after="280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3.3.    Курсовая подготовка</w:t>
      </w:r>
    </w:p>
    <w:p>
      <w:pPr>
        <w:pStyle w:val="Normal"/>
        <w:numPr>
          <w:ilvl w:val="0"/>
          <w:numId w:val="0"/>
        </w:numPr>
        <w:spacing w:lineRule="atLeast" w:line="199" w:before="280" w:after="280"/>
        <w:ind w:firstLine="708"/>
        <w:outlineLvl w:val="0"/>
        <w:rPr/>
      </w:pPr>
      <w:r>
        <w:rPr/>
        <w:t>По плану повышения квалификации педагогических работников на базе КРИППО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3"/>
        <w:gridCol w:w="2106"/>
        <w:gridCol w:w="4071"/>
        <w:gridCol w:w="95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</w:tr>
      <w:tr>
        <w:trPr>
          <w:trHeight w:val="7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заев Э.Э</w:t>
            </w:r>
          </w:p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rPr/>
            </w:pPr>
            <w:r>
              <w:rPr>
                <w:sz w:val="24"/>
                <w:szCs w:val="24"/>
                <w:lang w:eastAsia="en-US"/>
              </w:rPr>
              <w:t>Пояркова И.Е..</w:t>
            </w:r>
          </w:p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.руководитель</w:t>
            </w:r>
          </w:p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spacing w:lineRule="atLeast" w:line="199"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00"/>
              <w:ind w:left="-256" w:first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Формирование и развитие профессиональной компетентности музыкального руководителя ДОО»  </w:t>
            </w:r>
          </w:p>
          <w:p>
            <w:pPr>
              <w:pStyle w:val="Normal"/>
              <w:spacing w:lineRule="atLeast" w:line="199" w:before="0" w:after="100"/>
              <w:ind w:left="-256" w:first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ind w:left="-25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собенности развития детей с «РА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5 </w:t>
            </w:r>
          </w:p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99"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72" w:leader="none"/>
        </w:tabs>
        <w:spacing w:lineRule="exact" w:line="280" w:before="928" w:after="150"/>
        <w:jc w:val="both"/>
        <w:outlineLvl w:val="0"/>
        <w:rPr/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                </w:t>
      </w:r>
      <w:r>
        <w:rPr>
          <w:rFonts w:eastAsia="Times New Roman"/>
          <w:b/>
          <w:bCs/>
          <w:color w:val="000000"/>
          <w:sz w:val="24"/>
          <w:szCs w:val="24"/>
          <w:lang w:bidi="ru-RU"/>
        </w:rPr>
        <w:t>3.4. Аттестация педагогических работников ДОУ</w:t>
      </w:r>
    </w:p>
    <w:p>
      <w:pPr>
        <w:pStyle w:val="Normal"/>
        <w:widowControl w:val="false"/>
        <w:spacing w:lineRule="exact" w:line="370"/>
        <w:ind w:right="520" w:hanging="0"/>
        <w:jc w:val="center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Цель работы по реализации блока: повышение профессионального уровня</w:t>
        <w:br/>
        <w:t>педагогов. Обеспечение непрерывности процесса самообразования и</w:t>
      </w:r>
    </w:p>
    <w:p>
      <w:pPr>
        <w:pStyle w:val="Normal"/>
        <w:widowControl w:val="false"/>
        <w:spacing w:lineRule="exact" w:line="370" w:before="0" w:after="1126"/>
        <w:ind w:right="520" w:hanging="0"/>
        <w:jc w:val="center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самосовершенствования.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2380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904"/>
                              <w:gridCol w:w="1690"/>
                              <w:gridCol w:w="2074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здание приказов по организации и проведении аттестации в 2025 аттестационном год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6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знакомление педагогических работников с нормативными документами по проведению аттестац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готовка документации, проведение консультаций по подготовке к аттестации,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1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 плану аттестации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87.45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904"/>
                        <w:gridCol w:w="1690"/>
                        <w:gridCol w:w="2074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основных мероприят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здание приказов по организации и проведении аттестации в 2025 аттестационном год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ая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6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знакомление педагогических работников с нормативными документами по проведению аттестац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готовка документации, проведение консультаций по подготовке к аттестации,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1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плану аттестации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2570" cy="777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904"/>
                              <w:gridCol w:w="1690"/>
                              <w:gridCol w:w="2074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формление информационного стен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61.2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0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904"/>
                        <w:gridCol w:w="1690"/>
                        <w:gridCol w:w="2074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формление информационного стен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rFonts w:ascii="Microsoft Sans Serif" w:hAnsi="Microsoft Sans Serif" w:eastAsia="Microsoft Sans Serif" w:cs="Microsoft Sans Serif"/>
          <w:b/>
          <w:b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3.5.Перспективный план прохождения аттестации педагогическ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25"/>
        <w:gridCol w:w="1698"/>
        <w:gridCol w:w="1587"/>
        <w:gridCol w:w="1805"/>
        <w:gridCol w:w="376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прох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прохождения очередной аттест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заев Энвер Эсвет-огь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1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02.2026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ильева Лариса Виктор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22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27г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кирова Лиля Муби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1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6г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пелева Ирина Михайл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0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5г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нюк Светлана Олег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0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5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лам Эльзара якуб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22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27</w:t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вец Эльмира 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1.2023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1.2028г</w:t>
            </w:r>
          </w:p>
        </w:tc>
      </w:tr>
      <w:tr>
        <w:trPr>
          <w:trHeight w:val="9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метова Эльвина Абдурашид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22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27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яркова Ирина г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вец Ольга Герма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1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6г</w:t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кудина Ирина Ива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7г</w:t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аева Фатима Эньве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7г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едагогических кадров в 2024-2025 год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88"/>
        <w:gridCol w:w="2114"/>
        <w:gridCol w:w="1661"/>
        <w:gridCol w:w="1701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категор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</w:tr>
      <w:tr>
        <w:trPr>
          <w:trHeight w:val="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пелева И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нюк С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right="44" w:hanging="0"/>
        <w:outlineLvl w:val="1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z w:val="24"/>
          <w:szCs w:val="24"/>
        </w:rPr>
        <w:t>3.6  План самообразования педагог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23" w:leader="none"/>
        </w:tabs>
        <w:spacing w:lineRule="exact" w:line="552"/>
        <w:jc w:val="both"/>
        <w:outlineLvl w:val="3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11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246"/>
                              <w:gridCol w:w="1397"/>
                              <w:gridCol w:w="240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 этап - устано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азание методической помощи педагогам в выборе темы углубленной работы, подбор методической литературы по выбранным темам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вгуст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 этап - прак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«Повышение профессионального мастерства путем самообразования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ческий ча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«Изучение новых образовательных программ, методик,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58.4pt;mso-wrap-distance-left:0pt;mso-wrap-distance-right:0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246"/>
                        <w:gridCol w:w="1397"/>
                        <w:gridCol w:w="240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 этап - установочный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азание методической помощи педагогам в выборе темы углубленной работы, подбор методической литературы по выбранным темам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вгуст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 этап - практически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«Повышение профессионального мастерства путем самообразования»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ческий ча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«Изучение новых образовательных программ, методик,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3317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246"/>
                              <w:gridCol w:w="1397"/>
                              <w:gridCol w:w="24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ехнологий в области дошкольного образования»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недрение в педагогический процесс инновационных методик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ктивное участие педагогов в методической работе ДОУ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уществление контроля за самообразованием педагогов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 этап - ито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ческий ча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«Творческий отчет педагогов по самообразованию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83.6pt;mso-wrap-distance-left:0pt;mso-wrap-distance-right:0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246"/>
                        <w:gridCol w:w="1397"/>
                        <w:gridCol w:w="24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хнологий в области дошкольного образования»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недрение в педагогический процесс инновационных методик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ктивное участие педагогов в методической работе ДОУ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уществление контроля за самообразованием педагогов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 этап - итоговы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ческий ча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«Творческий отчет педагогов по самообразованию»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Темы  самообразования педагог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279515" cy="4992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1864"/>
                              <w:gridCol w:w="581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Тема 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метова Э.А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right="120" w:hanging="0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авственное воспитание детей дошкольного возра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кирова Л.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 посредством отгадывания загад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120" w:hanging="20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онюк С.О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ем речь 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пелева  И.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форм общения у дошк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textAlignment w:val="top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вец О.Г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е доброты у детей дошкольно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аралам Э.Я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 игры в воспитании 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Швец Э.С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е отзывчивости у детей дошкольного возра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Завгородняя О.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Пальчиковые игры и упражнения, как средство развития речи у детей младшего дошкольного возра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асильева Л.В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И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по физкульт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Физическое воспитание в детском са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Караева Ф.Э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рокудина И.И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Художественно-эстетическое развитие детей дошкольного возраста через использование нетрадиционных техник ри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ояркова Ирина Егоровна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изаев Э.Э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  <w:t>Муз. руководите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93.1pt;mso-wrap-distance-left:9pt;mso-wrap-distance-right:9pt;mso-wrap-distance-top:0pt;mso-wrap-distance-bottom:0pt;margin-top:1.7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1864"/>
                        <w:gridCol w:w="581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Тема самообразования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метова Э.А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right="120" w:hanging="0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авственное воспитание детей дошкольного возраст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кирова Л.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 посредством отгадывания загадок.</w:t>
                            </w:r>
                          </w:p>
                          <w:p>
                            <w:pPr>
                              <w:pStyle w:val="Normal"/>
                              <w:ind w:left="34" w:right="120" w:hanging="20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онюк С.О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ем речь ребенк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пелева  И.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форм общения у дошкольнико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вец О.Г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 доброты у детей дошкольного возраст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аралам Э.Я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 игры в воспитании ребенка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Швец Э.С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 отзывчивости у детей дошкольного возраста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Завгородняя О.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Пальчиковые игры и упражнения, как средство развития речи у детей младшего дошкольного возраста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асильева Л.В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И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по физкульт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Физическое воспитание в детском саду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Караева Ф.Э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рокудина И.И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Художественно-эстетическое развитие детей дошкольного возраста через использование нетрадиционных техник рисован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ояркова Ирина Егоровна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изаев Э.Э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  <w:t>Муз. руководите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3.7. </w:t>
      </w:r>
      <w:r>
        <w:rPr/>
        <w:t>Открытые просмотры</w:t>
      </w:r>
    </w:p>
    <w:tbl>
      <w:tblPr>
        <w:tblW w:w="9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357"/>
        <w:gridCol w:w="2766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Н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 xml:space="preserve">Срок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 xml:space="preserve">Ответственный 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ФЭМП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ам Э.Я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Развитие реч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Рисова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Ма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дина И.И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ркова И.Е.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ФЭМП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Грамот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Развитие реч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февра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О.Г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това Э.А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юк С.О.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ФЭМП               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това Э.А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знакомление с природ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ФЭМ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пр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елева И.М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Э.С.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Развитие ре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ирова Л.М.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ФЭМП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Музыкальная     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метова Э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заев Э.Э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right="44" w:hanging="0"/>
        <w:outlineLvl w:val="1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right="44" w:hanging="0"/>
        <w:outlineLvl w:val="1"/>
        <w:rPr/>
      </w:pPr>
      <w:r>
        <w:rPr>
          <w:rFonts w:eastAsia="Arial"/>
          <w:color w:val="000000"/>
          <w:sz w:val="24"/>
          <w:szCs w:val="24"/>
          <w:u w:val="single"/>
        </w:rPr>
        <w:t>3.8..Качественный состав пед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right="44" w:hanging="0"/>
        <w:jc w:val="center"/>
        <w:outlineLvl w:val="1"/>
        <w:rPr>
          <w:rFonts w:eastAsia="Arial"/>
          <w:color w:val="0F243E"/>
          <w:sz w:val="24"/>
          <w:szCs w:val="24"/>
          <w:u w:val="single"/>
        </w:rPr>
      </w:pPr>
      <w:r>
        <w:rPr>
          <w:rFonts w:eastAsia="Arial"/>
          <w:color w:val="0F243E"/>
          <w:sz w:val="24"/>
          <w:szCs w:val="24"/>
          <w:u w:val="single"/>
        </w:rPr>
      </w:r>
    </w:p>
    <w:tbl>
      <w:tblPr>
        <w:tblW w:w="9668" w:type="dxa"/>
        <w:jc w:val="left"/>
        <w:tblInd w:w="-118" w:type="dxa"/>
        <w:tblLayout w:type="fixed"/>
        <w:tblCellMar>
          <w:top w:w="7" w:type="dxa"/>
          <w:left w:w="108" w:type="dxa"/>
          <w:bottom w:w="0" w:type="dxa"/>
          <w:right w:w="43" w:type="dxa"/>
        </w:tblCellMar>
      </w:tblPr>
      <w:tblGrid>
        <w:gridCol w:w="631"/>
        <w:gridCol w:w="1951"/>
        <w:gridCol w:w="1591"/>
        <w:gridCol w:w="1327"/>
        <w:gridCol w:w="1559"/>
        <w:gridCol w:w="2609"/>
      </w:tblGrid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№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.И.О. педагог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валификаци- 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зрастная  группа 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дина И.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школьного возраста(3-4г) «Гномики»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това Э.А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школьного возраста(6-7л) «Ромашка»</w:t>
            </w:r>
          </w:p>
        </w:tc>
      </w:tr>
      <w:tr>
        <w:trPr>
          <w:trHeight w:val="1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кирова Л.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раннего возраста (2-3г) «Маки»</w:t>
            </w:r>
          </w:p>
        </w:tc>
      </w:tr>
      <w:tr>
        <w:trPr>
          <w:trHeight w:val="1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вец О.Г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школьного возраста (5-6л) «Пчелки»</w:t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конюк С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школьного возраста (5-6л) «Солнышко»</w:t>
            </w:r>
          </w:p>
        </w:tc>
      </w:tr>
      <w:tr>
        <w:trPr>
          <w:trHeight w:val="1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ралам Э.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ымскотатарская(разновозрастная) «Звездочки»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72" w:leader="none"/>
        </w:tabs>
        <w:spacing w:lineRule="exact" w:line="280" w:before="928" w:after="150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</w:r>
    </w:p>
    <w:tbl>
      <w:tblPr>
        <w:tblW w:w="9668" w:type="dxa"/>
        <w:jc w:val="left"/>
        <w:tblInd w:w="-118" w:type="dxa"/>
        <w:tblLayout w:type="fixed"/>
        <w:tblCellMar>
          <w:top w:w="7" w:type="dxa"/>
          <w:left w:w="108" w:type="dxa"/>
          <w:bottom w:w="0" w:type="dxa"/>
          <w:right w:w="43" w:type="dxa"/>
        </w:tblCellMar>
      </w:tblPr>
      <w:tblGrid>
        <w:gridCol w:w="631"/>
        <w:gridCol w:w="1951"/>
        <w:gridCol w:w="1591"/>
        <w:gridCol w:w="1327"/>
        <w:gridCol w:w="1559"/>
        <w:gridCol w:w="2609"/>
      </w:tblGrid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пелева И.М.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школьного возраста (4-5л) «Акварелька»</w:t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вец Э.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школьного возраста (3-4г) «Капитошка»</w:t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яркова И.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нный воспит.</w:t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раева Ф.Э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нный.воспит.</w:t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сильева Л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-р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изаев Э.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руководи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20" w:before="0" w:after="376"/>
        <w:ind w:right="140" w:hanging="0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</w:r>
      <w:bookmarkStart w:id="8" w:name="bookmark25"/>
      <w:bookmarkStart w:id="9" w:name="bookmark25"/>
      <w:bookmarkEnd w:id="9"/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4"/>
          <w:szCs w:val="24"/>
        </w:rPr>
      </w:pPr>
      <w:r>
        <w:rPr>
          <w:rFonts w:eastAsia="Times New Roman"/>
          <w:b/>
          <w:bCs/>
          <w:color w:val="252525"/>
          <w:spacing w:val="-2"/>
          <w:sz w:val="24"/>
          <w:szCs w:val="24"/>
        </w:rPr>
        <w:t xml:space="preserve">                                    </w:t>
      </w:r>
      <w:r>
        <w:rPr>
          <w:b/>
          <w:bCs/>
          <w:color w:val="252525"/>
          <w:spacing w:val="-2"/>
          <w:sz w:val="32"/>
          <w:szCs w:val="32"/>
        </w:rPr>
        <w:t>4</w:t>
      </w:r>
      <w:r>
        <w:rPr>
          <w:b/>
          <w:bCs/>
          <w:color w:val="252525"/>
          <w:spacing w:val="-2"/>
          <w:sz w:val="24"/>
          <w:szCs w:val="24"/>
        </w:rPr>
        <w:t>.</w:t>
      </w:r>
      <w:r>
        <w:rPr>
          <w:b/>
          <w:bCs/>
          <w:color w:val="252525"/>
          <w:spacing w:val="-2"/>
          <w:sz w:val="32"/>
          <w:szCs w:val="32"/>
        </w:rPr>
        <w:t>Организационно-методическая рабо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41210" cy="2076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16.3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4"/>
          <w:szCs w:val="24"/>
        </w:rPr>
        <w:t>4.1</w:t>
      </w:r>
      <w:r>
        <w:rPr/>
        <w:t>. ПЕДАГОГИЧЕСКИЕ СОВЕТЫ</w:t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09"/>
        <w:gridCol w:w="2145"/>
        <w:gridCol w:w="25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совет №1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: </w:t>
            </w:r>
            <w:bookmarkStart w:id="10" w:name="_Hlk112751619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оритетные направления нового учебного года</w:t>
            </w:r>
            <w:bookmarkEnd w:id="10"/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2024-2025 уч.г.). </w:t>
            </w:r>
          </w:p>
          <w:p>
            <w:pPr>
              <w:pStyle w:val="Normal"/>
              <w:widowControl w:val="false"/>
              <w:spacing w:lineRule="exact" w:line="254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Структура педсовета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spacing w:lineRule="exact" w:line="254"/>
              <w:jc w:val="both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Подведение итогов летней оздоровительной компании 2024 года.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3" w:leader="none"/>
              </w:tabs>
              <w:spacing w:lineRule="exact" w:line="259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Активизировать действия воспитателей по усовершенствованию РППС в соответствии с ФОП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3" w:leader="none"/>
              </w:tabs>
              <w:spacing w:lineRule="exact" w:line="259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Ознакомление педагогов с нормативной базой и практикой реализации в образовательный процесс исторического просвещения детей дошкольного возраста (Указ президента РФ от 08.05.2024г №314 «Об утверждении основ государственной политики РФ в области исторического просвещения»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6" w:leader="none"/>
              </w:tabs>
              <w:spacing w:lineRule="exact" w:line="269"/>
              <w:jc w:val="both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Анализ готовности ДОУ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3" w:leader="none"/>
              </w:tabs>
              <w:spacing w:lineRule="exact" w:line="269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Обсуждение и утверждение годового плана работы на 2024-2025 уч.год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spacing w:lineRule="exact" w:line="269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Утверждение: сетки занятий, режима дня, учебного плана, календарного учебного графика, плана работы с родителями, планов аттестации и курсов повышения квалификации и т.д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3" w:leader="none"/>
              </w:tabs>
              <w:spacing w:lineRule="exact" w:line="269"/>
              <w:jc w:val="both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Утверждение иной необходимой документ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Решение педсовета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8.2024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совет № 2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Тема: Тематический педагогический совет в нетрадиционной форме «Важность семейных традиций в воспитательной деятельности ДОУ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Цель: Создание мотивации педагогов к деятельности в направлении формирования у детей понятия «семейные ценности» в различных видах деятельности в условиях личностного подхода и гуманизации воспитательного процесса в цел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совет № 3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: Организация работы по патриотическому воспитанию детей дошкольного возра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роль русских народных сказок в нравственном воспитании дошкольников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родные игры как средство нравственно-патриотического воспитания дошкольников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нравственно-патриотических чувств через приобщение детей к истории и культуре родного кра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итоги тематического контрол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совет № 4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: Итоги 2024-2025 учебного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>анализ деятельности ДОУ за отчетный период, обмен педагогическими идеями и находками; определение проблем, перспектив и основных направлений развития организации на новый учебный год.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4"/>
          <w:szCs w:val="24"/>
        </w:rPr>
        <w:t>4.2</w:t>
      </w:r>
      <w:r>
        <w:rPr/>
        <w:t>.  ОРГАНИЗАЦИОННАЯ РАБОТА МЕТОДИЧЕСКОГО КАБИНЕТА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02"/>
        <w:gridCol w:w="2035"/>
        <w:gridCol w:w="251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олнение методического кабинета методической, психолого-педагогической и нормативно-правой литературой, необходимой для осуществления образовательного процесса; наглядными материалами и пособиями в рамках реализации обновленной ОП ДОУ. Обеспечение все возрастные группы УМК, обновление УМК для групп раннего возраста; приобретение методических пособий по финансовой грамотности, безопасности, нравственно-патриотического и гражданственного воспитания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-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right="6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и утверждение Положений к конкурсам, смотрам, сценариев мероприятий с детьми, материалов для организации взаимодействия с семьям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ников (родительские собрания, мастер-классы и т.д.), организуемым в МБДО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ставление режима дня групп на теплый и холодный период, сетки занятий на 2024-2025 учебный год, учебных планов в соответствии с ОП ДОУ и требованиями СанП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овление (по необходимости) ОП ДОУ в соответствии с ФГОС ДО, ФОП ДО, а также с учетом региональной программы Д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работка и корректировка АОП ДОУ по РАС в соответствии с ФГОС ДО, ФАОП ДО, а также с учетом региональной программы Д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календарно-тематического планирования ДОУ с учетом программы воспитания, праздничных дат и событ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ль, 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,педагог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тем по самообразованию педагогических работников, помощь в разработке планов профессионального разв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тировка индивидуальных карт развития ребенка для мониторинга воспитанников в соответствии с ООП ДОУ. Обобщение и анализ результатов мониторинг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раза в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ФОП ДО, корректировка образовательного процесса в соответствии с ФОП Д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провождение молодых специалистов, педагогов, вновь поступивших на работ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работа и консультирование с педагогическими работниками по запрос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ие методической и иной помощи при реализации ОП ДОУ педагогам и специалистам по запрос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ворческий конкурс для педагогов «Говорящая сте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. зав. по ВМР Педагоги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отчетов по итогам работы за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,педагоги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ие плана работы ППк на 2024-2025 учебный год. Обсуждение контингента детей группы риска, обновление Банка данных, личных дел на д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аналитических справок по итогам внутреннего контроля, по итогам конкурсов творческих работ д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частие педагогов в методических объединениях, семинарах, на конференциях районного и регионального уровней, участие в конкурса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. педагоги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работы по изучению и внедрению инновационных технологий работы с детьми: мнемотехника, шифровки, говорящие стены, социальные акц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работы по изучению и введение в штатную работу групп эффективных форм сотрудничества с семьями воспитанников. Методическое сопровождение педагогов, оказание практической и консультационной помощи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9"/>
              <w:ind w:left="74" w:right="6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учение информационных материалов и внесение дополнительной информации, корректировка данных по аттестации, курсовой подготовке 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йте ДО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  <w:tab w:val="center" w:pos="1830" w:leader="none"/>
                <w:tab w:val="center" w:pos="3264" w:leader="none"/>
                <w:tab w:val="center" w:pos="4495" w:leader="none"/>
                <w:tab w:val="center" w:pos="5329" w:leader="none"/>
              </w:tabs>
              <w:spacing w:lineRule="auto" w:line="254" w:before="0" w:after="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бор </w:t>
              <w:tab/>
              <w:t xml:space="preserve">материалов, </w:t>
              <w:tab/>
              <w:t xml:space="preserve">оказание </w:t>
              <w:tab/>
              <w:t xml:space="preserve">помощи </w:t>
              <w:tab/>
              <w:t>в организации и проведении родительских собраний и иных форм сотрудничеств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ятельности в 2024-2025 учебном году (участие в конкурсах, конференциях педагогов и воспитанников, организация мероприятий с детьми и родителями в МБДОУ, мониторинг освоения ОП ДО детьми и т.д.) для составления годового отч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работы официального сайта ДО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непрерывной работы официальной страницы детского сада в социальном мессенджере ВКонтакт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педагогических консультаций для педагогов по актуальным вопросам и направлениям Д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лан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и проведение педагогических сове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лан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, зам. зав. по ВМР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3765" w:leader="none"/>
              </w:tabs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3090" cy="45459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4.3.    </w:t>
                            </w:r>
                            <w:r>
                              <w:rPr/>
                              <w:t>Семинары, консультации, круглые столы</w:t>
                            </w:r>
                          </w:p>
                          <w:tbl>
                            <w:tblPr>
                              <w:tblW w:w="10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6168"/>
                              <w:gridCol w:w="1498"/>
                              <w:gridCol w:w="255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ематика, 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вышение компетенции педагогических работников в вопросах применения федеральной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я для педагогов -«Нетрадиционный подход к речевому развитию детей дошкольного возраста в разных видах деятельности» - «Современные игровые технологии в развитии речи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спользование логоритмических упражнений в режимных мо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речевых нарушений, стимуляция речевого развития дошкольников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Внедрение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КТ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У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ью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онно-методическ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ровождения</w:t>
                                    <w:tab/>
                                    <w:t>образовате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357.95pt;mso-wrap-distance-left:0pt;mso-wrap-distance-right:0pt;mso-wrap-distance-top:0pt;mso-wrap-distance-bottom:0pt;margin-top:0.05pt;mso-position-vertical-relative:text;margin-left:-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4.3.    </w:t>
                      </w:r>
                      <w:r>
                        <w:rPr/>
                        <w:t>Семинары, консультации, круглые столы</w:t>
                      </w:r>
                    </w:p>
                    <w:tbl>
                      <w:tblPr>
                        <w:tblW w:w="10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6168"/>
                        <w:gridCol w:w="1498"/>
                        <w:gridCol w:w="255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матика, форма провед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вышение компетенции педагогических работников в вопросах применения федеральной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32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я для педагогов -«Нетрадиционный подход к речевому развитию детей дошкольного возраста в разных видах деятельности» - «Современные игровые технологии в развитии речи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спользование логоритмических упражнений в режимных момен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речевых нарушений, стимуляция речевого развития дошкольников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минар «</w:t>
                            </w:r>
                            <w:r>
                              <w:rPr>
                                <w:sz w:val="24"/>
                              </w:rPr>
                              <w:t xml:space="preserve">  Внедрение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КТ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У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ью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онно-методическ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ровождения</w:t>
                              <w:tab/>
                              <w:t>образовате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3725" cy="71088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6168"/>
                              <w:gridCol w:w="1498"/>
                              <w:gridCol w:w="2554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 к профессиональной компетентности педагогов ДОО в условиях реализации ФОП Д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минар «Новые формы работы с родителями в условиях реализации ФГОС ДО и ФОП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я для педагогов Формирование основ финансовой грамотности у детей дошкольного возраста Финансовая грамотность дошкольник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я для педагогов «Организация работы по направлению духовно-нравственного, патриотического воспитания детей дошкольного  возраста через приобщение их к культуре народов Крыма» Консультация для родителей - «Роль семьи в воспитании патриотических чувств у дошкольника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стер - класс «Патриотизм начинается с детства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я для родителей «Организация совместной работы педагога с родителями воспитан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Как знакомить ребенка с родным краем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я для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Конструирование, как средство развития мышления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Развитие самостоятельности детей дошкольного возраста»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рудовое воспитание дошкольников в летний пери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профилактической, оздоровительной и образовательной деятельности с детьми летом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и по запросам педагог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559.75pt;mso-wrap-distance-left:0pt;mso-wrap-distance-right:0pt;mso-wrap-distance-top:0pt;mso-wrap-distance-bottom:0pt;margin-top:0.05pt;mso-position-vertical-relative:text;margin-left:-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6168"/>
                        <w:gridCol w:w="1498"/>
                        <w:gridCol w:w="2554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 к профессиональной компетентности педагогов ДОО в условиях реализации ФОП Д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минар «Новые формы работы с родителями в условиях реализации ФГОС ДО и ФОП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 по ВМР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я для педагогов Формирование основ финансовой грамотности у детей дошкольного возраста Финансовая грамотность дошкольник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я для педагогов «Организация работы по направлению духовно-нравственного, патриотического воспитания детей дошкольного  возраста через приобщение их к культуре народов Крыма» Консультация для родителей - «Роль семьи в воспитании патриотических чувств у дошкольника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стер - класс «Патриотизм начинается с детства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я для родителей «Организация совместной работы педагога с родителями воспитанник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Как знакомить ребенка с родным краем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я для педаг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Конструирование, как средство развития мышления у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школьного возрас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Развитие самостоятельности детей дошкольного возраста»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рудовое воспитание дошкольников в летний пери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профилактической, оздоровительной и образовательной деятельности с детьми летом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и по запросам педагог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tabs>
          <w:tab w:val="clear" w:pos="709"/>
          <w:tab w:val="left" w:pos="1045" w:leader="none"/>
        </w:tabs>
        <w:suppressAutoHyphens w:val="false"/>
        <w:autoSpaceDE w:val="false"/>
        <w:spacing w:lineRule="auto" w:line="240"/>
        <w:ind w:left="3828" w:hanging="0"/>
        <w:rPr/>
      </w:pPr>
      <w:r>
        <w:rPr>
          <w:b/>
        </w:rPr>
        <w:t>4.4.Инновационная</w:t>
      </w:r>
      <w:r>
        <w:rPr>
          <w:b/>
          <w:spacing w:val="-7"/>
        </w:rPr>
        <w:t xml:space="preserve"> </w:t>
      </w:r>
      <w:r>
        <w:rPr>
          <w:b/>
        </w:rPr>
        <w:t>деятельность</w:t>
      </w:r>
    </w:p>
    <w:p>
      <w:pPr>
        <w:pStyle w:val="Heading2"/>
        <w:spacing w:before="2" w:after="280"/>
        <w:ind w:left="679" w:right="543" w:hanging="0"/>
        <w:jc w:val="both"/>
        <w:rPr/>
      </w:pPr>
      <w:r>
        <w:rPr>
          <w:color w:val="000000"/>
          <w:sz w:val="24"/>
          <w:szCs w:val="24"/>
        </w:rPr>
        <w:t>Ц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ДО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 развития с использованием современных педагогических технолог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ГОС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П</w:t>
      </w:r>
      <w:r>
        <w:rPr>
          <w:color w:val="000000"/>
          <w:spacing w:val="-2"/>
          <w:sz w:val="24"/>
          <w:szCs w:val="24"/>
        </w:rPr>
        <w:t xml:space="preserve"> </w:t>
      </w:r>
      <w:r>
        <w:rPr/>
        <w:t>ДО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844"/>
        <w:gridCol w:w="1704"/>
      </w:tblGrid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lineRule="exact" w:line="255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5" w:before="2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</w:t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Р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1894" w:leader="none"/>
                <w:tab w:val="left" w:pos="4053" w:leader="none"/>
                <w:tab w:val="left" w:pos="5151" w:leader="none"/>
              </w:tabs>
              <w:spacing w:lineRule="auto" w:line="235"/>
              <w:ind w:right="94" w:hanging="0"/>
              <w:rPr/>
            </w:pPr>
            <w:r>
              <w:rPr>
                <w:b/>
                <w:sz w:val="24"/>
              </w:rPr>
              <w:t>Внедрение</w:t>
              <w:tab/>
              <w:t>в</w:t>
              <w:tab/>
              <w:t>образовательный</w:t>
              <w:tab/>
              <w:t>процесс</w:t>
              <w:tab/>
            </w:r>
            <w:r>
              <w:rPr>
                <w:b/>
                <w:spacing w:val="-1"/>
                <w:sz w:val="24"/>
              </w:rPr>
              <w:t>нов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1" w:leader="none"/>
                <w:tab w:val="left" w:pos="832" w:leader="none"/>
              </w:tabs>
              <w:ind w:left="831" w:hanging="361"/>
              <w:rPr/>
            </w:pPr>
            <w:r>
              <w:rPr>
                <w:sz w:val="24"/>
              </w:rPr>
              <w:t>Развиваю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1" w:leader="none"/>
                <w:tab w:val="left" w:pos="832" w:leader="none"/>
              </w:tabs>
              <w:spacing w:lineRule="exact" w:line="293" w:before="3" w:after="0"/>
              <w:ind w:left="831" w:hanging="361"/>
              <w:rPr/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1" w:leader="none"/>
                <w:tab w:val="left" w:pos="832" w:leader="none"/>
              </w:tabs>
              <w:spacing w:lineRule="exact" w:line="293"/>
              <w:ind w:left="831" w:hanging="361"/>
              <w:rPr/>
            </w:pP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1" w:leader="none"/>
                <w:tab w:val="left" w:pos="832" w:leader="none"/>
                <w:tab w:val="left" w:pos="2381" w:leader="none"/>
                <w:tab w:val="left" w:pos="2924" w:leader="none"/>
                <w:tab w:val="left" w:pos="5121" w:leader="none"/>
              </w:tabs>
              <w:spacing w:lineRule="auto" w:line="235" w:before="2" w:after="0"/>
              <w:ind w:left="831" w:right="96" w:hanging="360"/>
              <w:rPr/>
            </w:pPr>
            <w:r>
              <w:rPr>
                <w:sz w:val="24"/>
              </w:rPr>
              <w:t>Личностно</w:t>
              <w:tab/>
              <w:t>–</w:t>
              <w:tab/>
              <w:t>ориентированная</w:t>
              <w:tab/>
            </w:r>
            <w:r>
              <w:rPr>
                <w:spacing w:val="-2"/>
                <w:sz w:val="24"/>
              </w:rPr>
              <w:t>мод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 инновацион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й: проект «Путешествие по России: удивительные постройки»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Обучение детей дошкольной группы (от 6 до 7 лет) игре в шахматы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8" w:hanging="0"/>
              <w:rPr/>
            </w:pPr>
            <w:r>
              <w:rPr>
                <w:spacing w:val="-1"/>
                <w:sz w:val="24"/>
              </w:rPr>
              <w:t>Зам.заведу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ind w:left="111"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Р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30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lineRule="atLeast" w:line="600"/>
        <w:rPr/>
      </w:pPr>
      <w:r>
        <w:rPr>
          <w:rFonts w:eastAsia="Times New Roman"/>
          <w:b/>
          <w:bCs/>
          <w:color w:val="252525"/>
          <w:spacing w:val="-2"/>
          <w:sz w:val="24"/>
          <w:szCs w:val="24"/>
        </w:rPr>
        <w:t xml:space="preserve">                                                 </w:t>
      </w:r>
      <w:r>
        <w:rPr>
          <w:b/>
          <w:bCs/>
          <w:color w:val="252525"/>
          <w:spacing w:val="-2"/>
          <w:sz w:val="32"/>
          <w:szCs w:val="32"/>
        </w:rPr>
        <w:t>5. Работа с воспитанник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Мероприятия по реализации образовательной программы дошкольного образования и оздоровлению воспитанников</w:t>
      </w:r>
    </w:p>
    <w:tbl>
      <w:tblPr>
        <w:tblW w:w="97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1672"/>
        <w:gridCol w:w="1872"/>
      </w:tblGrid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с воспитанниками по реализации ОП ДО (разработанной в соответствии с ФОП) с применением разнообразных форм работ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опровождение образовательной деятельност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осуговых мероприятий и развлечений  на учебный 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-щего по ВМ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развивающей предметно-пространственной среды в группах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на прогулочных участках для осуществления полноценной прогулки в холодный период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индивидуализации развития ребенка, его личности, мотивации и способност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методического и консультативного материала для реализации годовых задач и плана методической работы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даптации детей  к условиям ДО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совместной и самостоятельной деятельности с воспитанниками в режимных моментах и самостоятельной деятельности в течение дня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деятельность с воспитанниками в режимных моментах дня по всем образовательным областям с учетом календарно-тематического планирования, особенностями развития детей и их потребностями, знаменательными, памятными датами и событиями, проходящими в нашей стран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лендарному план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стоятельной деятельности детей в течение дня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алендарному плану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ть условия для общения и взаимодействия ребёнка со взрослыми и сверстника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вать условия к различным видам труда и творчества в соответствии с возрастными особенностями развития дет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вать условия для игровой деятельности на свежем воздухе (материалы и атрибуты к дидактическим играм, сюжетно-ролевым играм, играм экспериментированиям с материалами и веществами окружающего мира, например с песком и водой, играм перевоплощениям, подвижным играм, театрализованной деятельности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вать условия для познавательно-исследовательской деятельности (целевые прогулки экологического содержания по территории детского сада и за ее пределами; наблюдения, например, за ростом ягод, растений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авственно-патриотическое воспитание: стимулировать сопереживание персонажам художественных произведений, формировать предпосылки нравственных качеств в соответствии с возрастными особенностями развития детей, посредствам театрализованной 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основы безопасного поведения в быту, социуме, природе посредством развития речи, игровой деятельности и художественного творч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ть условия для общения и взаимодействия ребѐнка со взрослыми и сверстниками, обогащая и активизируя словарный запа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ть связную, грамматически правильную диалогическую и монологическую речь, применяя пособия, игры и упражнения по речевому развитию, художественное слово, рассматривание картин, наблюдения в природе, сюжетно ролевые игры на свежем воздухе, разучивание считалок, стих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вать речевое творчество (сочинение сказок, рассказов, загадок, стихов, рассказы детей из личного опыта; участие в викторинах, показах кукольного театра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ть звуковую и интонационную культуру речи, фонематический слух, используя логопедические игры и упражнения (во взаимодействии с учителем-логопедом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ствовать всестороннему развитию детей через чтение художественных произведений разных жанров (рассказы, сказки, стихи) летней тематики, знакомство с пословицами и поговорками, разучивание песенок, скороговорок, стихов по темам; ситуативные разговор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вать любознательность и познавательную мотивацию посредством экспериментальной и поисковоисследовательской деятельности, досугов, развлечений, экскурсий и целевых прогулок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вать воображение и творческую активность, используя художественное творчество, игровую деятельность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ть мыслительные операции через отгадывание загадок, дидактические игры, решение проблемных ситуаций, моделирование ситуаций, участие в проектной деятельности и другие современные образовательные технолог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ть конструктивные навыки посредством разнообразных видов конструир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первичные представления об объектах окружающего мира, о социальном мире, труде взрослого (наличие цветников, работа в календаре природы, игры и пособия по ознакомлению с природой, наблюдения в природе, игры с песком и водой, чтение художественной и познавательной литературы, знакомство с пословицами и поговорками, отгадывание загадок, разучивание считал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ихов, сочинение детьми рассказов, рассказы детей из личного опыта, социально-ролевые игры, игрыперевоплощения, моделирование ситуаций, изготовление тематических альбомов, коллекционирование, рассматривание альбомов, иллюстраций, оформление фотоальбомов, гербариев, изготовление тематических альбомов, просмотр мультимедийных презентаций, обучающих фильмов, решение проблемных ситуаций, поисково-исследовательская деятельность, экспериментирование и др. (в соответствии с возрастными и индивидуальными особенностями развития детей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прерывная образовательная деятельность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ть предпосылки ценностно-смыслового восприятия и понимания произведений искусства (словесного, музыкального, изобразительного), становление эстетического отношения к окружающему миру с применением разнообразных видов изобразительного творчества (нетрадиционные формы рисования, аппликация, ручной труд, рисунки на асфальте, лепка), игры и упражнения эстетической направленности, беседы, творческие конкурсы, пополнение развивающей среды в данной обла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ывать умение воспринимать музыкальные произведения, фольклор; реализовывать самостоятельную творческую деятельность детей через музыкально-ритмические движения, пение, игры на детских музыкальных инструментах, театрализованную деятельность, игры, упражнения, прослушивание музыкальных произвед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ть инициативность, самостоятельность, творческие способности посредством участия в конкурсах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зическое развит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ерывная образовательная деятельность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тение художественной литературы, беседы, игровая деятельность (в соответствии с классификацией игр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соответствии с планом физкультурно-оздоровительной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соответствии с планом инструктора по физической культур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ть условия для оптимизации двигательной активности на свежем воздухе. Активно использовать спортивное оборудование и спортивный инвентарь для организации подвижных иг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. по физкульту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Организация мероприятий по ОБЖ</w:t>
            </w:r>
          </w:p>
        </w:tc>
      </w:tr>
      <w:tr>
        <w:trPr>
          <w:trHeight w:val="1025" w:hRule="atLeast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ых условий пребывания детей в ДОУ (исправного оборудования в группе и на прогулочных площадках)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го поведения и привычки к здоровому образу жизни: наличие дидактического материала по ОБЖ, ПДД. Организация разнообразных приемов и форм работы с детьми по направлениям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«Неделя безопасности»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лендарному план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31324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.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.2.Праздники, развлечения, выставки, конкурсы, акции</w:t>
                            </w:r>
                          </w:p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4"/>
                              <w:gridCol w:w="1277"/>
                              <w:gridCol w:w="443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нь зна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нь дошкольного работ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аздник осен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нь матер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вый год и Рождеств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46.65pt;mso-wrap-distance-left:0pt;mso-wrap-distance-right:0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.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5.2.Праздники, развлечения, выставки, конкурсы, акции</w:t>
                      </w:r>
                    </w:p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4"/>
                        <w:gridCol w:w="1277"/>
                        <w:gridCol w:w="443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нь зна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нь дошкольного работ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аздник осен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нь матер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вый год и Рождеств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92678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4"/>
                              <w:gridCol w:w="1277"/>
                              <w:gridCol w:w="443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инструктор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рымская вес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накомство с народной культурой и традициями народов Крыма «Ораза байрам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ь ,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накомство с народной культурой и традициями народов Крыма. «Пасха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пускно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ь группы дошкольного возраста 6-7 лет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звлечение ко Дню Росс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звлечение ко Дню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ставки и кон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щесад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курс семейного творчества «Чудеса осени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курс семейного творчества «Новогодняя игрушка-символ 2025 года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ставка рисунков ко Дню космонавти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ставка детских рисунков «Земля наш общий дом» (посвящённая Международному Дню Земл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йонные кон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курс детского творчества «Эколята молодые защитники природы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курс детского рисунка «Мир глазами детей» в 2025 год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Школа здоровья для маленьких крымчан» в 2025 год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жги сини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 еоргиевская лен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29.75pt;mso-wrap-distance-left:0pt;mso-wrap-distance-right:0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4"/>
                        <w:gridCol w:w="1277"/>
                        <w:gridCol w:w="443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инструктор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рымская вес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накомство с народной культурой и традициями народов Крыма «Ораза байрам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ь ,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накомство с народной культурой и традициями народов Крыма. «Пасха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пускно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ь группы дошкольного возраста 6-7 лет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звлечение ко Дню Росс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звлечение ко Дню семьи, любви и вер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ставки и конкурсы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щесадовые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курс семейного творчества «Чудеса осени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курс семейного творчества «Новогодняя игрушка-символ 2025 года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ставка рисунков ко Дню космонавти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ставка детских рисунков «Земля наш общий дом» (посвящённая Международному Дню Земл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йонные конкурсы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курс детского творчества «Эколята молодые защитники природы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курс детского рисунка «Мир глазами детей» в 2025 год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Школа здоровья для маленьких крымчан» в 2025 год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кции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жги сини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 еоргиевская лен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240" w:hanging="0"/>
        <w:outlineLvl w:val="2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16281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4"/>
                              <w:gridCol w:w="1277"/>
                              <w:gridCol w:w="4435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на Побе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на Росс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веча памяти (ко Деню памяти и скорб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воспитател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28.2pt;mso-wrap-distance-left:0pt;mso-wrap-distance-right:0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4"/>
                        <w:gridCol w:w="1277"/>
                        <w:gridCol w:w="4435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на Побе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на Росс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веча памяти (ко Деню памяти и скорб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воспитатели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240" w:hanging="0"/>
        <w:outlineLvl w:val="2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240" w:hanging="0"/>
        <w:outlineLvl w:val="2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</w:t>
      </w:r>
      <w:r>
        <w:rPr>
          <w:rFonts w:eastAsia="Times New Roman"/>
          <w:b/>
          <w:color w:val="000000"/>
          <w:sz w:val="24"/>
          <w:szCs w:val="24"/>
          <w:lang w:bidi="ru-RU"/>
        </w:rPr>
        <w:t>5.3.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bidi="ru-RU"/>
        </w:rPr>
        <w:t>План работы по обеспечению адаптационного периода ребенка</w:t>
      </w:r>
    </w:p>
    <w:p>
      <w:pPr>
        <w:pStyle w:val="Normal"/>
        <w:widowControl w:val="false"/>
        <w:spacing w:lineRule="exact" w:line="302"/>
        <w:ind w:left="240" w:right="900" w:firstLine="680"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>Цель работы: формирование компетентности педагогов по вопросам развития детей младшего возраста; выработка практических навыков и умений в организации педагогических условий психофизического благополучия. Сохранение психического и физического здоровья детей посредством создания благоприятных условий способствующих их комфортной адаптации.</w:t>
      </w:r>
    </w:p>
    <w:p>
      <w:pPr>
        <w:sectPr>
          <w:footerReference w:type="default" r:id="rId6"/>
          <w:type w:val="nextPage"/>
          <w:pgSz w:w="11906" w:h="16838"/>
          <w:pgMar w:left="1267" w:right="408" w:gutter="0" w:header="0" w:top="1044" w:footer="3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64350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5246"/>
                              <w:gridCol w:w="2270"/>
                              <w:gridCol w:w="213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ации для воспитателей второй группы раннего возрас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Создание предметно-развивающего простра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Адаптация ребенка к условиямдетского са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Подходы к работе с родителями детейраннего возраста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 зав. по ВМ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вгуст,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здание условий для эмоционально благополучной атмосферы в группе Взаимодействие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едварительные беседы с родителями Г рупповые консультации для родителей Индивидуальные консультации по результатам наблюдения за ребенком ПАМЯТКА для родителей по успешной адаптации ребенка к детскому саду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 мере поступления ребенка в ДОУ, 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ind w:left="1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еобходимости 1 раз в два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заимодействие с детьми: Создание эмоционально положительной атмосферы (использование элементов телесной терапии, использование фольклора , адаптационных книжек, альбомов, домашних игрушек и т.д.,музыкотерап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игровой деятельности в адаптационный период Организация наблюдений за поведением ребенка, составлениерекомендаций родителя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второй группы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6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5246"/>
                        <w:gridCol w:w="2270"/>
                        <w:gridCol w:w="213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ации для воспитателей второй группы раннего возрас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Создание предметно-развивающего простран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Адаптация ребенка к условиямдетского са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Подходы к работе с родителями детейраннего возраста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 зав. по ВМ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вгуст, сентябрь</w:t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условий для эмоционально благополучной атмосферы в группе Взаимодействие с родител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варительные беседы с родителями Г рупповые консультации для родителей Индивидуальные консультации по результатам наблюдения за ребенком ПАМЯТКА для родителей по успешной адаптации ребенка к детскому саду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мере поступления ребенка в ДОУ, по ме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1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обходимости 1 раз в два месяца</w:t>
                            </w:r>
                          </w:p>
                        </w:tc>
                      </w:tr>
                      <w:tr>
                        <w:trPr>
                          <w:trHeight w:val="34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заимодействие с детьми: Создание эмоционально положительной атмосферы (использование элементов телесной терапии, использование фольклора , адаптационных книжек, альбомов, домашних игрушек и т.д.,музыкотерап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игровой деятельности в адаптационный период Организация наблюдений за поведением ребенка, составлениерекомендаций родителя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второй группы раннего возраст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48" w:leader="none"/>
        </w:tabs>
        <w:spacing w:lineRule="exact" w:line="280" w:before="1113" w:after="505"/>
        <w:jc w:val="both"/>
        <w:outlineLvl w:val="0"/>
        <w:rPr/>
      </w:pPr>
      <w:bookmarkStart w:id="11" w:name="bookmark29"/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                      </w:t>
      </w:r>
      <w:r>
        <w:rPr>
          <w:rFonts w:eastAsia="Times New Roman"/>
          <w:b/>
          <w:bCs/>
          <w:color w:val="000000"/>
          <w:sz w:val="24"/>
          <w:szCs w:val="24"/>
          <w:lang w:bidi="ru-RU"/>
        </w:rPr>
        <w:t>5.4.Работа психолого - педагогического консилиума (ППк)</w:t>
      </w:r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1605" cy="22040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5246"/>
                              <w:gridCol w:w="2270"/>
                              <w:gridCol w:w="2136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 Оформл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юнь - 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 Лист здоровь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торой групп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312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абель посещ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12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ведения о детях и родител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312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тулово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77" w:leader="none"/>
                                    </w:tabs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ланирование воспитательно-</w:t>
                                    <w:softHyphen/>
                                    <w:t>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ннего возраст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73.55pt;mso-wrap-distance-left:0pt;mso-wrap-distance-right:0pt;mso-wrap-distance-top:0pt;mso-wrap-distance-bottom:0pt;margin-top:0.05pt;mso-position-vertical-relative:text;margin-left: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5246"/>
                        <w:gridCol w:w="2270"/>
                        <w:gridCol w:w="2136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 Оформление документаци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юнь - авгус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 Лист здоровь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торой групп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312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абель посещае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12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ведения о детях и родит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312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туловой 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ланирование воспитательно-</w:t>
                              <w:softHyphen/>
                              <w:t>образовательной работы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ннего возраст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70"/>
        <w:ind w:right="58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Цель: </w:t>
      </w:r>
      <w:r>
        <w:rPr>
          <w:rFonts w:eastAsia="Times New Roman"/>
          <w:color w:val="000000"/>
          <w:sz w:val="24"/>
          <w:szCs w:val="24"/>
          <w:lang w:bidi="ru-RU"/>
        </w:rPr>
        <w:t>Своевременное выявление детей с проблемами в развитии, организация</w:t>
        <w:br/>
        <w:t>психолого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-педагогического </w:t>
      </w:r>
      <w:r>
        <w:rPr>
          <w:rFonts w:eastAsia="Times New Roman"/>
          <w:color w:val="000000"/>
          <w:sz w:val="24"/>
          <w:szCs w:val="24"/>
          <w:lang w:bidi="ru-RU"/>
        </w:rPr>
        <w:t>сопровождения, исходя из индивидуальных</w:t>
        <w:br/>
        <w:t>особенностей развития каждого ребенка.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0695" cy="392366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8"/>
                              <w:gridCol w:w="1560"/>
                              <w:gridCol w:w="5275"/>
                              <w:gridCol w:w="207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заседаний ПИ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0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готовит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готовка первичных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оговор между ДОУ и родителями (законными представителями) воспитанников Заявление о согласии родителей (законных представителей) на обследование ребенка Оформление журнала записей детей на ППк. Оформление журнала регистрации заключений и рекомендаций специалистов и коллегиального заключения, и рекомендаций ППк. Составление графика заседаний ППк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 зам.заведующего по ВМР,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межуточ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308.95pt;mso-wrap-distance-left:0pt;mso-wrap-distance-right:0pt;mso-wrap-distance-top:0pt;mso-wrap-distance-bottom:0pt;margin-top:0.05pt;mso-position-vertical-relative:text;margin-left:-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8"/>
                        <w:gridCol w:w="1560"/>
                        <w:gridCol w:w="5275"/>
                        <w:gridCol w:w="207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заседаний ПИ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160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готовит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готовка первичных докумен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говор между ДОУ и родителями (законными представителями) воспитанников Заявление о согласии родителей (законных представителей) на обследование ребенка Оформление журнала записей детей на ППк. Оформление журнала регистрации заключений и рекомендаций специалистов и коллегиального заключения, и рекомендаций ППк. Составление графика заседаний ППк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 зам.заведующего по ВМР,педагог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межуточ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0695" cy="69862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8"/>
                              <w:gridCol w:w="1560"/>
                              <w:gridCol w:w="5275"/>
                              <w:gridCol w:w="2074"/>
                            </w:tblGrid>
                            <w:tr>
                              <w:trPr>
                                <w:trHeight w:val="5165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hanging="44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 Педагогическая характеристика (ответственный педагог) Составление коллегиального заключения. Разработка рекомендаций с учетом индивидуальных возможностей и особенностей ребенка. Выработка согласованный решений по созданию оптимальных условий для развития и обучения детей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,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инамическая оценка состояния ребенка. Изменение и дополнение рекомендаций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боте с детьми с низкой динамикой развития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,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нализ итоговых документов (результатов итоговой диагностики. Составление рекомендаций родителям (законным представителям) детей с незначительными положительными результатами или их отсутствием по обращению в районную ПМПк.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,педаг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550.1pt;mso-wrap-distance-left:0pt;mso-wrap-distance-right:0pt;mso-wrap-distance-top:0pt;mso-wrap-distance-bottom:0pt;margin-top:0.05pt;mso-position-vertical-relative:text;margin-left:-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8"/>
                        <w:gridCol w:w="1560"/>
                        <w:gridCol w:w="5275"/>
                        <w:gridCol w:w="2074"/>
                      </w:tblGrid>
                      <w:tr>
                        <w:trPr>
                          <w:trHeight w:val="5165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hanging="44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 Педагогическая характеристика (ответственный педагог) Составление коллегиального заключения. Разработка рекомендаций с учетом индивидуальных возможностей и особенностей ребенка. Выработка согласованный решений по созданию оптимальных условий для развития и обучения детей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,педагоги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инамическая оценка состояния ребенка. Изменение и дополнение рекомендаций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боте с детьми с низкой динамикой развития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,педагоги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нализ итоговых документов (результатов итоговой диагностики. Составление рекомендаций родителям (законным представителям) детей с незначительными положительными результатами или их отсутствием по обращению в районную ПМПк. Подведение итогов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,педагог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rPr>
          <w:rFonts w:eastAsia="Times New Roman"/>
          <w:b/>
          <w:b/>
          <w:bCs/>
          <w:i/>
          <w:i/>
          <w:iCs/>
          <w:color w:val="000000"/>
          <w:spacing w:val="-20"/>
          <w:sz w:val="24"/>
          <w:szCs w:val="24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pacing w:val="-2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spacing w:lineRule="exact" w:line="340" w:before="0" w:after="412"/>
        <w:ind w:left="720" w:hanging="0"/>
        <w:jc w:val="center"/>
        <w:rPr/>
      </w:pPr>
      <w:r>
        <w:rPr>
          <w:rFonts w:eastAsia="Times New Roman"/>
          <w:b/>
          <w:bCs/>
          <w:iCs/>
          <w:color w:val="000000"/>
          <w:spacing w:val="-20"/>
          <w:sz w:val="24"/>
          <w:szCs w:val="24"/>
          <w:lang w:bidi="ru-RU"/>
        </w:rPr>
        <w:t>6.СИСТЕМА ВНУТРЕННЕГО МОНИТОРИНГА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78206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547"/>
                              <w:gridCol w:w="1838"/>
                              <w:gridCol w:w="1277"/>
                              <w:gridCol w:w="1138"/>
                              <w:gridCol w:w="2275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ображ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 рупп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ловия, средства и методы трудового воспитания детей в ДОУ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правка к педсовет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ябрь, 2024 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здание в ДОУ условий для художественно</w:t>
                                    <w:softHyphen/>
                                    <w:t>эстетического развития детей с учетом соврем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правка к педсовет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ь, 2025 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ро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отовность ДОУ к новому учебному году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ция к педсовету №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вгуст, 2024 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ониторинговые исследо</w:t>
                                    <w:softHyphen/>
                                    <w:t>вания усвоения ОП ДО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2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ониторинг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, 2025 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тарш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ормирование основ безо</w:t>
                                    <w:softHyphen/>
                                    <w:t>пасности жизнедеятельно</w:t>
                                    <w:softHyphen/>
                                    <w:t>сти дошкольников через сюжетно-ролевые игры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ция к методиче</w:t>
                                    <w:softHyphen/>
                                    <w:t>скому час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рт, 2025 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едупред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готовка к занятиям и качество проведения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ция к методиче</w:t>
                                    <w:softHyphen/>
                                    <w:t>скому час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</w:t>
                                    <w:softHyphen/>
                                    <w:t>чение го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ланы воспитательно</w:t>
                                    <w:softHyphen/>
                                    <w:t>образовательной работы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ция к методиче</w:t>
                                    <w:softHyphen/>
                                    <w:t>скому час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</w:t>
                                    <w:softHyphen/>
                                    <w:t>чение го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наблюдений на прогулке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ция к методиче</w:t>
                                    <w:softHyphen/>
                                    <w:t>скому час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, 2024 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615.8pt;mso-wrap-distance-left:0pt;mso-wrap-distance-right:0pt;mso-wrap-distance-top:0pt;mso-wrap-distance-bottom:0pt;margin-top:0.05pt;mso-position-vertical-relative:text;margin-left:-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547"/>
                        <w:gridCol w:w="1838"/>
                        <w:gridCol w:w="1277"/>
                        <w:gridCol w:w="1138"/>
                        <w:gridCol w:w="2275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ображ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 рупп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ловия, средства и методы трудового воспитания детей в ДОУ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правка к педсовет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ябрь, 2024 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в ДОУ условий для художественно</w:t>
                              <w:softHyphen/>
                              <w:t>эстетического развития детей с учетом современных требовани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правка к педсовет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ь, 2025 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ронтальны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отовность ДОУ к новому учебному году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ция к педсовету №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вгуст, 2024 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ониторинговые исследо</w:t>
                              <w:softHyphen/>
                              <w:t>вания усвоения ОП ДО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2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ониторинг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, 2025 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тарш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ормирование основ безо</w:t>
                              <w:softHyphen/>
                              <w:t>пасности жизнедеятельно</w:t>
                              <w:softHyphen/>
                              <w:t>сти дошкольников через сюжетно-ролевые игры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ция к методиче</w:t>
                              <w:softHyphen/>
                              <w:t>скому час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рт, 2025 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упредительный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готовка к занятиям и качество проведения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ция к методиче</w:t>
                              <w:softHyphen/>
                              <w:t>скому час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</w:t>
                              <w:softHyphen/>
                              <w:t>чение год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ланы воспитательно</w:t>
                              <w:softHyphen/>
                              <w:t>образовательной работы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ция к методиче</w:t>
                              <w:softHyphen/>
                              <w:t>скому час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</w:t>
                              <w:softHyphen/>
                              <w:t>чение год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наблюдений на прогулке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ция к методиче</w:t>
                              <w:softHyphen/>
                              <w:t>скому час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, 2024 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23507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547"/>
                              <w:gridCol w:w="1838"/>
                              <w:gridCol w:w="1277"/>
                              <w:gridCol w:w="1138"/>
                              <w:gridCol w:w="2275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бор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ормирование у детей на</w:t>
                                    <w:softHyphen/>
                                    <w:t>выков БЖД в быту, на иг</w:t>
                                    <w:softHyphen/>
                                    <w:t>ровых площадках, на до</w:t>
                                    <w:softHyphen/>
                                    <w:t>роге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вещание при заве</w:t>
                                    <w:softHyphen/>
                                    <w:t>дующ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истематичность и каче</w:t>
                                    <w:softHyphen/>
                                    <w:t>ство проведения праздни</w:t>
                                    <w:softHyphen/>
                                    <w:t>ков, музыкальных и спор</w:t>
                                    <w:softHyphen/>
                                    <w:t>тивных развлечений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ция к сведению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</w:t>
                                    <w:softHyphen/>
                                    <w:t>чение го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185.1pt;mso-wrap-distance-left:0pt;mso-wrap-distance-right:0pt;mso-wrap-distance-top:0pt;mso-wrap-distance-bottom:0pt;margin-top:0.05pt;mso-position-vertical-relative:text;margin-left:-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547"/>
                        <w:gridCol w:w="1838"/>
                        <w:gridCol w:w="1277"/>
                        <w:gridCol w:w="1138"/>
                        <w:gridCol w:w="2275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борочный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ормирование у детей на</w:t>
                              <w:softHyphen/>
                              <w:t>выков БЖД в быту, на иг</w:t>
                              <w:softHyphen/>
                              <w:t>ровых площадках, на до</w:t>
                              <w:softHyphen/>
                              <w:t>роге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вещание при заве</w:t>
                              <w:softHyphen/>
                              <w:t>дующ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истематичность и каче</w:t>
                              <w:softHyphen/>
                              <w:t>ство проведения праздни</w:t>
                              <w:softHyphen/>
                              <w:t>ков, музыкальных и спор</w:t>
                              <w:softHyphen/>
                              <w:t>тивных развлечений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ция к сведению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</w:t>
                              <w:softHyphen/>
                              <w:t>чение год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78524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.2Циклограмма оперативного контроля на 2024-2025учебный год</w:t>
                            </w:r>
                          </w:p>
                          <w:tbl>
                            <w:tblPr>
                              <w:tblW w:w="10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1"/>
                              <w:gridCol w:w="850"/>
                              <w:gridCol w:w="854"/>
                              <w:gridCol w:w="850"/>
                              <w:gridCol w:w="706"/>
                              <w:gridCol w:w="854"/>
                              <w:gridCol w:w="989"/>
                              <w:gridCol w:w="854"/>
                              <w:gridCol w:w="850"/>
                              <w:gridCol w:w="71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просы контроля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еся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ind w:left="1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ind w:left="3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Янв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1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ind w:left="1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храна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нализ травматиз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болевае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полнение режима прогу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ультурно</w:t>
                                    <w:softHyphen/>
                                    <w:t>гигиенические навыки при пита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ультурно</w:t>
                                    <w:softHyphen/>
                                    <w:t>гигиенические навыки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девании/раздева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ультурно</w:t>
                                    <w:softHyphen/>
                                    <w:t>гигиенические навыки при умыва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ежим проветри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кал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истема работы по ОБ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3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звлеч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готовка воспитателей к заняти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книжных угол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618.3pt;mso-wrap-distance-left:0pt;mso-wrap-distance-right:0pt;mso-wrap-distance-top:0pt;mso-wrap-distance-bottom:0pt;margin-top:0.05pt;mso-position-vertical-relative:text;margin-left:-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6.2Циклограмма оперативного контроля на 2024-2025учебный год</w:t>
                      </w:r>
                    </w:p>
                    <w:tbl>
                      <w:tblPr>
                        <w:tblW w:w="10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1"/>
                        <w:gridCol w:w="850"/>
                        <w:gridCol w:w="854"/>
                        <w:gridCol w:w="850"/>
                        <w:gridCol w:w="706"/>
                        <w:gridCol w:w="854"/>
                        <w:gridCol w:w="989"/>
                        <w:gridCol w:w="854"/>
                        <w:gridCol w:w="850"/>
                        <w:gridCol w:w="71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просы контроля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сяцы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ind w:left="1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ind w:left="3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Янв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1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ind w:left="1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храна жизни и здоров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нализ травматиз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болеваем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полнение режима прогул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ультурно</w:t>
                              <w:softHyphen/>
                              <w:t>гигиенические навыки при пита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ультурно</w:t>
                              <w:softHyphen/>
                              <w:t>гигиенические навыки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девании/раздева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ультурно</w:t>
                              <w:softHyphen/>
                              <w:t>гигиенические навыки при умыва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жим проветри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калива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истема работы по ОБ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звлеч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готовка воспитателей к занятия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книжных угол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9405" cy="53949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1"/>
                              <w:gridCol w:w="850"/>
                              <w:gridCol w:w="854"/>
                              <w:gridCol w:w="850"/>
                              <w:gridCol w:w="706"/>
                              <w:gridCol w:w="854"/>
                              <w:gridCol w:w="989"/>
                              <w:gridCol w:w="854"/>
                              <w:gridCol w:w="850"/>
                              <w:gridCol w:w="71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уголков изо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блюдение режима дня с учетом специфики сез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изкуль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музыкальных угол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орудование для сюжетно-ролевых иг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еатрализ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идактических игр по задачам програм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лан воспитательно</w:t>
                                    <w:softHyphen/>
                                    <w:t>образовательной работы с деть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одитель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бр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24.8pt;mso-wrap-distance-left:0pt;mso-wrap-distance-right:0pt;mso-wrap-distance-top:0pt;mso-wrap-distance-bottom:0pt;margin-top:0.05pt;mso-position-vertical-relative:text;margin-left:-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1"/>
                        <w:gridCol w:w="850"/>
                        <w:gridCol w:w="854"/>
                        <w:gridCol w:w="850"/>
                        <w:gridCol w:w="706"/>
                        <w:gridCol w:w="854"/>
                        <w:gridCol w:w="989"/>
                        <w:gridCol w:w="854"/>
                        <w:gridCol w:w="850"/>
                        <w:gridCol w:w="71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уголков изо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блюдение режима дня с учетом специфики сез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изкульту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держание музыкальных угол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орудование для сюжетно-ролевых иг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атрализова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идактических игр по задачам программ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лан воспитательно</w:t>
                              <w:softHyphen/>
                              <w:t>образовательной работы с деть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одитель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бр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0" w:leader="none"/>
        </w:tabs>
        <w:spacing w:lineRule="atLeast" w:line="600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643572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3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3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3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3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.  Работа с семьями воспитан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.1. Взаимодействие с родителями (законными представителями)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8"/>
                              <w:gridCol w:w="1555"/>
                              <w:gridCol w:w="313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формление и обновление информационных стендов для родителе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нкетирование по текущим вопроса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сультирование по текущим вопроса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дивидуальное консультирование по результатам диагнос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истема взаимодействия по вопросам организационной и административной деятельности дошко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частие родителей в выставках рисунков, поделок, выставках ДОУ и Белогорского район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 заместитель заведующего по ВМР,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частие родителей в педагогическом процессе (посещение открытых занятий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 заместитель заведующего по ВМР,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ивлечение родителей к участию в массовых мероприятиях совместно с воспитанникам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 заместитель заведующего по ВМР,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еспечить условия для участия родителей в субботниках детского сад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, май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06.75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3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3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3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3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3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7.  Работа с семьями воспитаннико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7.1. Взаимодействие с родителями (законными представителями)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8"/>
                        <w:gridCol w:w="1555"/>
                        <w:gridCol w:w="313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формление и обновление информационных стендов для родителе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педагог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нкетирование по текущим вопроса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педагоги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сультирование по текущим вопроса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педагоги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дивидуальное консультирование по результатам диагностических мероприят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9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истема взаимодействия по вопросам организационной и административной деятельности дошкольной организации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частие родителей в выставках рисунков, поделок, выставках ДОУ и Белогорского район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 заместитель заведующего по ВМР, педагоги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частие родителей в педагогическом процессе (посещение открытых занятий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 заместитель заведующего по ВМР, педагоги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влечение родителей к участию в массовых мероприятиях совместно с воспитанникам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 заместитель заведующего по ВМР, педагоги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ить условия для участия родителей в субботниках детского сад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, май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 хозяйств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66059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60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8"/>
                              <w:gridCol w:w="1560"/>
                              <w:gridCol w:w="3125"/>
                            </w:tblGrid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 отовить материалы, информирующие родителей (законных представителей) воспитанников о правах их и их детей, включая описание правомерных и неправомерных действий работников. Размещать материалы на информационных стендах и сайте детского са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е реже 1 раза в полугоди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новлять информационные стенды, публиковать новую информацию на сайте детского сада по текущим вопрос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еобходимост и, но не реже 1 раза в месяц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еспечить персональные встречи с администрацией детского са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еспечить рассылку информации по текущим вопросам и общение в родительских чат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провождать деятельность родительского мониторинга организации питания воспитанников (посещение помещений для приема пищи, изучение документов по организации питания и т.п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(при наличии заявок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, ответственный по 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ллективные массовые мероприятия с воспитан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овать и провести развлечение ко Дню дошкольного работ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заведующего по ВМР, 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овать осенний утрен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овать новогодний утрен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овать физкультурно- музыкальный праздник «Мой папа - защитник Отечеств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кануне 23 феврал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овать концерт к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кануне 8 март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овать выпускной вечер (для групп дошкольного возраста 6-7 л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9-30ма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20.15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8"/>
                        <w:gridCol w:w="1560"/>
                        <w:gridCol w:w="3125"/>
                      </w:tblGrid>
                      <w:tr>
                        <w:trPr>
                          <w:trHeight w:val="1877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 отовить материалы, информирующие родителей (законных представителей) воспитанников о правах их и их детей, включая описание правомерных и неправомерных действий работников. Размещать материалы на информационных стендах и сайте детского са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 реже 1 раза в полугоди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новлять информационные стенды, публиковать новую информацию на сайте детского сада по текущим вопрос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обходимост и, но не реже 1 раза в месяц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ить персональные встречи с администрацией детского са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ить рассылку информации по текущим вопросам и общение в родительских чат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провождать деятельность родительского мониторинга организации питания воспитанников (посещение помещений для приема пищи, изучение документов по организации питания и т.п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при наличии заявок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, ответственный по питанию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ллективные массовые мероприятия с воспитанникам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овать и провести развлечение ко Дню дошкольного работ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заведующего по ВМР, 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овать осенний утрен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овать новогодний утрен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овать физкультурно- музыкальный праздник «Мой папа - защитник Отечеств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кануне 23 февраля</w:t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овать концерт к Международному женскому дн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9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кануне 8 марта</w:t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овать выпускной вечер (для групп дошкольного возраста 6-7 л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9-30мая</w:t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28225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7.2. Родительские собрания</w:t>
                            </w:r>
                          </w:p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3"/>
                              <w:gridCol w:w="6192"/>
                              <w:gridCol w:w="241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I. Общие родительские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новные направления воспитательно-образовательной деятельности и работы детского сада в 2024/25 учебном году с учетом ФОП Д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 Заместитель заведующего по ВМ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и работы детского сада в 2024/25 учебном году, организация работы в летний оздоровительный перио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, Заместитель заведующего по ВМ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II. Групповые родительские собр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22.25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7.2. Родительские собрания</w:t>
                      </w:r>
                    </w:p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3"/>
                        <w:gridCol w:w="6192"/>
                        <w:gridCol w:w="241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I. Общие родительские собра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ые направления воспитательно-образовательной деятельности и работы детского сада в 2024/25 учебном году с учетом ФОП Д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 Заместитель заведующего по ВМР,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и работы детского сада в 2024/25 учебном году, организация работы в летний оздоровительный перио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, Заместитель заведующего по ВМР,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II. Групповые родительские собр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94100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3"/>
                              <w:gridCol w:w="6192"/>
                              <w:gridCol w:w="241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 руппа раннего возраста 2-3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Улыбка малыша в процессе адап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тановление доверительных отношений, повышение психолого-педагогической культуры родителей, с целью создания наиболее благоприятных условий для адаптации ребёнка в детском саду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ь группы раннего возраста 2-3 л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«Информационной взаимодействие семьи и ДОУ» 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здание системы взаимодействия ДОУ и семьи; осуществление информационной поддержки родителей средствами мессенджеров, социальных сетей и сайта ДО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ь группы раннего возраста 2-3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20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Игры и пособия для развития детей младшего дошкольного возраст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вышение педагогической компетенции родителей по проблеме активации игровой деятельности младших дошкольников с помощью многокомпонентной развивающей среды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ь группы раннего возраста 2-3 л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вое родительское собрание «Успехи наших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ведение итогов учебно-воспитательной работы с детьми млад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ь группы раннего возраста 2-3 л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а дошкольного возраста 3-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Давайте познакомимся. Психолого - педагогическое особенности детей четвертого года жизн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тановление доверительных отношений, повышение психолого-педагогической культуры родителей, с целью создания наиболее благоприятных условий для адаптации ребёнка к детскому саду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3-4 л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«Информационной взаимодействие семьи и ДОУ» 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здание системы взаимодействия ДОУ и семьи; осуществление информационной поддержки родителей средствами мессенджеров, социальных сетей и сайта ДО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3-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Игра в процессе развития познавательной сферы детей. Развитие речевой деятельности воспитан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вышение уровня взаимодействия родителей и педагогов по проблеме развития познавательной сферы в игровой деятельности младших дошкольник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3-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вое родительское собрание «Подросли мы немножк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ведение итогов учебно-воспитательной работы с детьми младшего дошкольного возраста, определение перспекти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3-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а дошкольного возраста 4-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тановочное собрание «Организация воспитательно</w:t>
                                    <w:softHyphen/>
                                    <w:t>образовательного пространства в группах» (цели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40.95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3"/>
                        <w:gridCol w:w="6192"/>
                        <w:gridCol w:w="241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 руппа раннего возраста 2-3 лет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Улыбка малыша в процессе адапт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ление доверительных отношений, повышение психолого-педагогической культуры родителей, с целью создания наиболее благоприятных условий для адаптации ребёнка в детском саду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ь группы раннего возраста 2-3 лет,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«Информационной взаимодействие семьи и ДОУ» 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системы взаимодействия ДОУ и семьи; осуществление информационной поддержки родителей средствами мессенджеров, социальных сетей и сайта ДО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ь группы раннего возраста 2-3 лет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-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20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Игры и пособия для развития детей младшего дошкольного возраст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вышение педагогической компетенции родителей по проблеме активации игровой деятельности младших дошкольников с помощью многокомпонентной развивающей среды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ь группы раннего возраста 2-3 лет,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ое родительское собрание «Успехи наших дете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ведение итогов учебно-воспитательной работы с детьми младшего дошкольного возраст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ь группы раннего возраста 2-3 лет,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а дошкольного возраста 3-4 лет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Давайте познакомимся. Психолого - педагогическое особенности детей четвертого года жизн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ление доверительных отношений, повышение психолого-педагогической культуры родителей, с целью создания наиболее благоприятных условий для адаптации ребёнка к детскому саду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3-4 лет,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«Информационной взаимодействие семьи и ДОУ» 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системы взаимодействия ДОУ и семьи; осуществление информационной поддержки родителей средствами мессенджеров, социальных сетей и сайта ДО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3-4 лет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-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Игра в процессе развития познавательной сферы детей. Развитие речевой деятельности воспитанников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вышение уровня взаимодействия родителей и педагогов по проблеме развития познавательной сферы в игровой деятельности младших дошкольнико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3-4 лет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ое родительское собрание «Подросли мы немножк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ведение итогов учебно-воспитательной работы с детьми младшего дошкольного возраста, определение перспекти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3-4 л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а дошкольного возраста 4-5 лет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очное собрание «Организация воспитательно</w:t>
                              <w:softHyphen/>
                              <w:t>образовательного пространства в группах» (цели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92716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3"/>
                              <w:gridCol w:w="6192"/>
                              <w:gridCol w:w="2419"/>
                            </w:tblGrid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дачи на новый учебный год; программы технологии, развивающая предметно-пространственная среда в группах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зраста 4-5 ле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Информационная безопасность детей в сети Интернет 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сширение информационного поля родителей о пользе и вреде нахождения детей за компьютеро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4-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звивающая предметно-пространственная среда в детском саду и в семье дошк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здание условий для всестороннего развития детей, преемственности РИПС в ДОУ и в домашних условия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4-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вое родительское собрание «Подводим итоги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ведение итогов учебно-воспитательной работы с детьми младшего дошкольного возраста, определение перспекти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4-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руппа дошкольного возраста 5-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«Старший дошкольный возраст. Какой он?». 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ическое просвещение родителей об особенностях детей 5-6 лет. Создание единого пространства для обеспечения умственного развития ребенка в условиях ДОУ и семь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5-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Интернет - друг или враг». Информационная безопас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сширение информационного поля родителей о пользе и вреде нахождения детей за компьютеро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5-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Особенности и проблемы речевого развития детей старшего дошкольного возраста 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вышение уровня взаимодействия педагогов и родителей по вопросам речевого развития детей в современных условиях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5-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вое родительское собрание «Итоги 2024 - 2025 учебного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ведение итогов учебно-воспитательной работы с детьми старшего дошкольного возраста, определение перспекти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5-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Г руппа дошкольного возраста 6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Дети и родители на школьном ста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знакомление родителей с критериями готовности ребенка к школе; оценка родителями степени готовности своего ребенка к школ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6-7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30.05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3"/>
                        <w:gridCol w:w="6192"/>
                        <w:gridCol w:w="2419"/>
                      </w:tblGrid>
                      <w:tr>
                        <w:trPr>
                          <w:trHeight w:val="210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дачи на новый учебный год; программы технологии, развивающая предметно-пространственная среда в группах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зраста 4-5 лет,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Информационная безопасность детей в сети Интернет 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сширение информационного поля родителей о пользе и вреде нахождения детей за компьютеро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4-5 лет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-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звивающая предметно-пространственная среда в детском саду и в семье дошколь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ние условий для всестороннего развития детей, преемственности РИПС в ДОУ и в домашних условия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4-5 лет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ое родительское собрание «Подводим итоги го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ведение итогов учебно-воспитательной работы с детьми младшего дошкольного возраста, определение перспекти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4-5 л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уппа дошкольного возраста 5-6 лет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«Старший дошкольный возраст. Какой он?». 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ическое просвещение родителей об особенностях детей 5-6 лет. Создание единого пространства для обеспечения умственного развития ребенка в условиях ДОУ и семь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5-6 лет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Интернет - друг или враг». Информационная безопасность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сширение информационного поля родителей о пользе и вреде нахождения детей за компьютеро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5-6 лет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-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Особенности и проблемы речевого развития детей старшего дошкольного возраста 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вышение уровня взаимодействия педагогов и родителей по вопросам речевого развития детей в современных условиях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5-6 лет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ое родительское собрание «Итоги 2024 - 2025 учебного го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ведение итогов учебно-воспитательной работы с детьми старшего дошкольного возраста, определение перспекти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5-6 л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 руппа дошкольного возраста 6-7 лет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Дети и родители на школьном ст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знакомление родителей с критериями готовности ребенка к школе; оценка родителями степени готовности своего ребенка к школ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6-7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42252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3"/>
                              <w:gridCol w:w="6192"/>
                              <w:gridCol w:w="2419"/>
                            </w:tblGrid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О здоровье всерьёз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ормирование у родителей мотивации здорового образа жизни, ответственности за свое здоровье и здоровье своих детей, повышение мастерства родителей по использованию здоровьесберегающих технологий в домашних условия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6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«Хочу всё знать!» - родителям о способах мотивации познавательной активности старших дошкольников 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ормирование представлений родителей о способах развития познавательного интереса и познавательной активности детей старшего дошкольного возраста в условиях семь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6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вое родительское собрание «Семья на пороге школьной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ведение итогов учебно-воспитательной работы с детьми. Ознакомление с правилами безопасности детей в летний перио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спитатели групп дошкольного возраста 6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III. Собрания для родителей будущих воспитанников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онное родительское собрание для родителей, дети которых зачислены на обучение в 2024/25 учебном год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32.7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3"/>
                        <w:gridCol w:w="6192"/>
                        <w:gridCol w:w="2419"/>
                      </w:tblGrid>
                      <w:tr>
                        <w:trPr>
                          <w:trHeight w:val="1834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О здоровье всерьёз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ормирование у родителей мотивации здорового образа жизни, ответственности за свое здоровье и здоровье своих детей, повышение мастерства родителей по использованию здоровьесберегающих технологий в домашних условия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6-7 лет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-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«Хочу всё знать!» - родителям о способах мотивации познавательной активности старших дошкольников 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ормирование представлений родителей о способах развития познавательного интереса и познавательной активности детей старшего дошкольного возраста в условиях семь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6-7 лет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ое родительское собрание «Семья на пороге школьной жиз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ведение итогов учебно-воспитательной работы с детьми. Ознакомление с правилами безопасности детей в летний перио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спитатели групп дошкольного возраста 6-7 л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III. Собрания для родителей будущих воспитанников детского сада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онное родительское собрание для родителей, дети которых зачислены на обучение в 2024/25 учебном год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едующ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3. Взаимодействие с социумо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46"/>
        <w:gridCol w:w="2280"/>
        <w:gridCol w:w="240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с  поликлиникой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1.Совместное планирование оздоровительно – профилактических мероприятий </w:t>
              <w:br/>
              <w:t>2. Медицинское обследование состояния здоровья и физического развития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  с библиотекой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1.Участие  в беседах, викторинах  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сещение праздников                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зыкальная школа. Дом культуры.    </w:t>
            </w:r>
            <w:r>
              <w:rPr>
                <w:color w:val="000000"/>
                <w:sz w:val="24"/>
                <w:szCs w:val="24"/>
              </w:rPr>
              <w:t>Участие  детского сада в концертах, праздник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учителя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4</w:t>
      </w:r>
      <w:r>
        <w:rPr/>
        <w:t>. Общее собрание трудового коллектива.</w:t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2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№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uk-UA"/>
              </w:rPr>
              <w:t>Содержание осно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uk-UA"/>
              </w:rPr>
              <w:t>Сроки прове-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седание №1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«Основные направления деятельности ДОУ на новый учебный год»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Цель: координация действий по улучшению качества  условий образовательного процесса.</w:t>
            </w:r>
          </w:p>
          <w:p>
            <w:pPr>
              <w:pStyle w:val="Normal"/>
              <w:ind w:right="120" w:hanging="0"/>
              <w:textAlignment w:val="top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1.Итоги работы ДОУ за 2022-2023 уч. год. Готовность ДОУ к новому учебному году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2.  Ознакомление с приказами, регламентирующими деятельность работников в течение учебного года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3.Проведение инструктажей с работниками по ОТ, ТБ, охране жизни и здоровья детей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4. Обсуждение дополнитель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ведующий,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м. зав. по ВМР, завхоз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седание №2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«Итоги    выполнения    коллективного    договора    между администрацией и трудовым коллективом»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Цель: координация действий, выработка единых требований и совершенствование условий для осуществления деятельности ДОУ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1. О выполнении нормативных показателей и результатах финансово-хозяйственной деятельности ДОУ за год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2. О выполнении коллективного договора между администрацией и трудовым коллективом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3. Рассмотрение и внесение изменений в локальные акты ДОУ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4. Утверждение графиков отпусков работников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5. Обсуждение дополнитель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ведующий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седание №3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«О подготовке ДОУ к летнему оздоровительному периоду, новому учебному году»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1. О подготовке к летнему оздоровительному периоду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2. Обеспечение охраны труда и безопасности жизнедеятельности детей и работников ДОУ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3. О подготовке к новому учебному году, о проведении ремонтных работ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4. Профилактика    травматизма    в    летний    период. Инструктаж работников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5. Работа с родителями в летний период.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6. Обсуждение дополнитель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 xml:space="preserve">Заведующий, </w:t>
            </w:r>
          </w:p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Внеплановые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  <w:t>Заведующий</w:t>
            </w:r>
          </w:p>
        </w:tc>
      </w:tr>
    </w:tbl>
    <w:p>
      <w:pPr>
        <w:pStyle w:val="Normal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4"/>
          <w:szCs w:val="24"/>
        </w:rPr>
        <w:t>8. ХОЗЯЙТСВЕННАЯ ДЕЯТЕЛЬНОСТЬ И БЕЗОПАСНОСТЬ</w:t>
      </w:r>
    </w:p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4"/>
          <w:szCs w:val="24"/>
        </w:rPr>
        <w:t>8.1. Закупка и содержание материально-технической баз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е мероприятия</w:t>
      </w:r>
    </w:p>
    <w:tbl>
      <w:tblPr>
        <w:tblW w:w="954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1730"/>
        <w:gridCol w:w="3286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лючение договоров с родителями, организациями и коллектив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вентаризац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исание малоценного и ценного инвента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ия и корректировка ПФХ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развивающей предметно-пространственно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мообследование и опубликование отче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февраля по 20 апрел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территории и помещений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грового оборудования и участков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лана работы детского сада на 2025/202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зам.заведующего по ВМР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роизводственного контро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сестра </w:t>
            </w:r>
          </w:p>
        </w:tc>
      </w:tr>
    </w:tbl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4"/>
          <w:szCs w:val="24"/>
        </w:rPr>
        <w:t>8.2. Безопасност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титеррористическая защищенность</w:t>
      </w:r>
    </w:p>
    <w:tbl>
      <w:tblPr>
        <w:tblW w:w="94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1"/>
        <w:gridCol w:w="1860"/>
        <w:gridCol w:w="2533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756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стить здание техническими системами охраны: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финансирования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антитеррористическую защищенность 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у видеонаблюдени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кущих инструктаж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антитеррористические инструктажи с работник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в течение год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антитеррористическую защищенность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3.. Пожарная безопасность</w:t>
      </w:r>
    </w:p>
    <w:tbl>
      <w:tblPr>
        <w:tblW w:w="951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1952"/>
        <w:gridCol w:w="2239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тивопожарные инструктажи с работникам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по необходим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 провести тренировки по эвакуац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и ответственный за пожарную безопасност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и дека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 огнетушител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завхоз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 подвалов на наличие посторонних предметов, строительного и иного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по пятница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25 числ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уголки пожарной безопасности в группа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я к годов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 работы по осуществлению преемственности между детским садом и школо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4– 2025 учебный год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</w:t>
      </w:r>
      <w:r>
        <w:rPr/>
        <w:t>: непрерывное обучение детей на этапах дошкольного и начального школьного образовани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5"/>
        <w:gridCol w:w="62"/>
        <w:gridCol w:w="3655"/>
        <w:gridCol w:w="1202"/>
        <w:gridCol w:w="98"/>
        <w:gridCol w:w="2188"/>
      </w:tblGrid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воспитанниками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 прогулки к зданию школ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ь знания детей о школе, познакомить со школьным двором, спортивной площадкой. Зарождение чувства доверия к школ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олка первоклассни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 и представлений о школ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фессия – учитель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детей о профессии учителя, воспитывать уважительное отношение к труду взрослых. Создать образ доброго учителя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Школ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в игре правила поведения в школе. Воспитывать дружеские отношения между детьм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обери портфель»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школьных принадлежностях. Развитие вним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иблиотек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дошкольников о библиотеке и её назначени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 библиотеку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книгам, бережное отношение к ним. Учить выбирать книги по интересам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уроках, переменах и школьном звонк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о школьным распорядком, с правилами поведения в школе. Воспитывать интерес к школьному обучению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школу во время перемены.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детей с распорядком жизни в школе (урок, перемена)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их работ «Я рисую школу»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антазию и творчество дошкольников, совершенствовать мелкую мускулатуру рук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 «Прощай, детский сад. Здравствуй, школа!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положительные эмоции, поддерживать желание идти в школу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ind w:left="1429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4"/>
                <w:szCs w:val="24"/>
              </w:rPr>
              <w:t>Работа с родителями детей подготовительной к школе группы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Итоги диагностики готовности к обучению в школе (на начало учебного года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компетентности по вопросам  готовности ребёнка к школьному обучению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м.зав.по ВМР, воспитатель группы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стендов для родителей по подготовке детей к школ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ты родителям будущих первоклассников», «Готовим руку к письму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дготовить ребёнка к школе», «Леворукий ребёнок», «Семья и ребёнок: взаимоотношения и готовность к обучению в школе»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омпетентности родителей по вопросам подготовки детей к школьному обучению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м.заведующего, воспитатель группы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ителями образовательной деятельности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методами и приёмами развития ребёнка при подготовке к обучению в школ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по вопросам воспитания и обучения старших дошкольников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одителей по успешной подготовке к обучению в школ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м.заведующего по ВМР воспитатель группы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Итоги диагностики готовности к обучению в школе (на конец  учебного года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компетентности по вопросам  готовности ребёнка к школьному обучению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педагогами начальных классов 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Формирование предпосылок универсальных учебных действий воспитанников ДОУ для успешного обучения в школе»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еемственности в ходе внедрения новых образовательных стандарт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открытых образовательных мероприятий педагогов ДОУ и школ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емственность в работ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У и С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614743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2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титеррористическая защищенность</w:t>
                            </w:r>
                          </w:p>
                          <w:p>
                            <w:pPr>
                              <w:pStyle w:val="Style32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963"/>
                              <w:gridCol w:w="1843"/>
                              <w:gridCol w:w="224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здание организационно-распорядительных документов обеспечивающих безопасные условия пребывания детей и сотрудников в МБДО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структаж по действия сотрудников детского сада при угрозе жизни и здоровью детей и сотруд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Единого дня Гражданской обороны в ДО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дение журнала учета посетителей МБДО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работка памяток по антитеррор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мещение информация по антитеррору на официальном сайте МБДО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рка подвальных, подсобных, чердачных помещений МБДОУ, на предмет опасных предм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смотр презентаций и мультфильмов антитеррорис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нструктаж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Что делать при обнаружении подозрительных предметов», «Что такое эвакуация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учебного мероприятия «Обнаружение подозрительного предмета на территории ДО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,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рисунков «Безопасность в детском саду и дом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84.05pt;mso-wrap-distance-left:0pt;mso-wrap-distance-right:0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2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Антитеррористическая защищенность</w:t>
                      </w:r>
                    </w:p>
                    <w:p>
                      <w:pPr>
                        <w:pStyle w:val="Style32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963"/>
                        <w:gridCol w:w="1843"/>
                        <w:gridCol w:w="224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здание организационно-распорядительных документов обеспечивающих безопасные условия пребывания детей и сотрудников в МБДО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структаж по действия сотрудников детского сада при угрозе жизни и здоровью детей и сотруд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Единого дня Гражданской обороны в ДО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едение журнала учета посетителей МБДО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азработка памяток по антитеррор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азмещение информация по антитеррору на официальном сайте МБДО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рка подвальных, подсобных, чердачных помещений МБДОУ, на предмет опасных предме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.хозяйство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смотр презентаций и мультфильмов антитеррористической направле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нструктаж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Что делать при обнаружении подозрительных предметов», «Что такое эвакуация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учебного мероприятия «Обнаружение подозрительного предмета на территории ДО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,Педагог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ставка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исунков «Безопасность в детском саду и дом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8008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963"/>
                              <w:gridCol w:w="1843"/>
                              <w:gridCol w:w="22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сультация «Ваши действия в случае Ч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индивидуальных бесед по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амятка «Будьте внимаательны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ключение вопросов по антитеррористической защищенности в общесадовые и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, 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41.8pt;mso-wrap-distance-left:0pt;mso-wrap-distance-right:0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963"/>
                        <w:gridCol w:w="1843"/>
                        <w:gridCol w:w="22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заимодействие с родителям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нсультация «Ваши действия в случае Ч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индивидуальных бесед по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амятка «Будьте внимаательны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ключение вопросов по антитеррористической защищенности в общесадовые и родительские собр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, 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7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4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bookmarkStart w:id="12" w:name="bookmark62"/>
      <w:r>
        <w:rPr>
          <w:rFonts w:eastAsia="Times New Roman"/>
          <w:bCs w:val="false"/>
          <w:sz w:val="24"/>
          <w:szCs w:val="24"/>
          <w:lang w:val="ru-RU" w:eastAsia="ru-RU"/>
        </w:rPr>
        <w:t xml:space="preserve">  </w:t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rFonts w:eastAsia="Arial"/>
          <w:bCs w:val="false"/>
          <w:sz w:val="24"/>
          <w:szCs w:val="24"/>
          <w:lang w:val="ru-RU" w:eastAsia="ru-RU"/>
        </w:rPr>
      </w:pPr>
      <w:r>
        <w:rPr>
          <w:rFonts w:eastAsia="Arial"/>
          <w:bCs w:val="false"/>
          <w:sz w:val="24"/>
          <w:szCs w:val="24"/>
          <w:lang w:val="ru-RU" w:eastAsia="ru-RU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План</w:t>
      </w:r>
      <w:r>
        <w:rPr>
          <w:sz w:val="24"/>
          <w:szCs w:val="24"/>
          <w:lang w:val="ru-RU"/>
        </w:rPr>
        <w:t xml:space="preserve"> мероприятий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предупреждению и</w:t>
      </w:r>
      <w:r>
        <w:rPr>
          <w:sz w:val="24"/>
          <w:szCs w:val="24"/>
        </w:rPr>
        <w:t xml:space="preserve"> профилактике </w:t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</w:rPr>
        <w:t xml:space="preserve">детского дорожно-транспорт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авматизма</w:t>
      </w:r>
      <w:bookmarkEnd w:id="12"/>
    </w:p>
    <w:p>
      <w:pPr>
        <w:pStyle w:val="52"/>
        <w:shd w:fill="auto" w:val="clear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52"/>
        <w:shd w:fill="auto" w:val="clear"/>
        <w:spacing w:lineRule="exact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й год</w:t>
      </w:r>
    </w:p>
    <w:p>
      <w:pPr>
        <w:sectPr>
          <w:footerReference w:type="default" r:id="rId7"/>
          <w:type w:val="nextPage"/>
          <w:pgSz w:w="11906" w:h="16838"/>
          <w:pgMar w:left="851" w:right="732" w:gutter="0" w:header="0" w:top="1383" w:footer="3" w:bottom="10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21245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246"/>
                              <w:gridCol w:w="1560"/>
                              <w:gridCol w:w="224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с сотрудниками МБ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инструктажей с педагогами по организации экскурсий, пеших переходов, выездов с детьми за пределы территории детского са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, 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Организация работы в группе по профилактике дорожно-транспортного травматизма с участием дете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новление методической литературы по ПДД в методическом кабинет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амят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Планирование работы по ПДД в течение учебного год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Зам.заведующего по ВМ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полнить картотеку дидактических игр по ПДД, художественных произведений по ПД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зготовление дидактических и настольно</w:t>
                                    <w:softHyphen/>
                                    <w:t>печатных игр по ПДД своими ру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формление выставки методических пособий для организации работы с детьми по изучению правил дорожного движения в методическом кабинет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новление в группах уголков по изучению правил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Обучение детей по ПДД в совместной деятельности детей и педагого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формление консультационного материала для родителей по профилактике дорожно</w:t>
                                    <w:softHyphen/>
                                    <w:t>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Дидактические игры по ПДД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формление папки с материалами «Чтобы не было беды правила дорожного движения соблюдай т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формление стенда в коридоре ДОУ «Безопасная дорог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новление детской транспортной площадки, дорожной разметки на территории МБД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хозяйством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готовка отчетов по работе по профилактик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с воспитан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смотр мультфильмов, презентаций по ПД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бесед по правилам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НОД в соответствии с тем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46.65pt;mso-wrap-distance-left:0pt;mso-wrap-distance-right:0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246"/>
                        <w:gridCol w:w="1560"/>
                        <w:gridCol w:w="224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с сотрудниками МБДОУ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инструктажей с педагогами по организации экскурсий, пеших переходов, выездов с детьми за пределы территории детского са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, 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Организация работы в группе по профилактике дорожно-транспортного травматизма с участием дете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бновление методической литературы по ПДД в методическом кабинет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амятк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Планирование работы по ПДД в течение учебного год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Зам.заведующего по ВМР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ополнить картотеку дидактических игр по ПДД, художественных произведений по ПД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, 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зготовление дидактических и настольно</w:t>
                              <w:softHyphen/>
                              <w:t>печатных игр по ПДД своими ру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 Воспитател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формление выставки методических пособий для организации работы с детьми по изучению правил дорожного движения в методическом кабинет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бновление в группах уголков по изучению правил дорожного дви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руглый сто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Обучение детей по ПДД в совместной деятельности детей и педагогов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формление консультационного материала для родителей по профилактике дорожно</w:t>
                              <w:softHyphen/>
                              <w:t>транспортного травмат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ставка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Дидактические игры по ПДД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 Воспитател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формление папки с материалами «Чтобы не было беды правила дорожного движения соблюдай т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 Воспитател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формление стенда в коридоре ДОУ «Безопасная дорог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бновление детской транспортной площадки, дорожной разметки на территории МБД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.хозяйством Воспитател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готовка отчетов по работе по профилактике дорожно-транспортного травмат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 Воспитател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с воспитанникам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смотр мультфильмов, презентаций по ПД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бесед по правилам дорожного дви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НОД в соответствии с тем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590994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246"/>
                              <w:gridCol w:w="1560"/>
                              <w:gridCol w:w="22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минуток безопас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влечение «Мы знаем 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 Муз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подвижных, сюжетно-ролевых, дидактических игр по ПД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Воспитание собственным примером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Анкетир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Я и мой ребенок на улицах город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Пристегни ребенка - пристегнись сам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ставка рисун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Безопасность на дорогах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ключение вопросов по ПДД в групповые и общесадов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, 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амят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Световозвращающие элементы на одежде дете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Экскурсии и целевые прогулки с детьми и родител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Детское автокресло - спасенная жизнь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апка-передвиж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Впереди лето, задумайтесь о безопасном отдыхе ваших дете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заимодействие с ГИБ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влечение сотрудников ГИБДД к мероприятиям в детском саду (родительским собраниям, тематическим занятиям, экскурсиям и др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,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в конкурсах, викторинах, акциях и др. мероприятиях, организованных отделом ГИБД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. по В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65.3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246"/>
                        <w:gridCol w:w="1560"/>
                        <w:gridCol w:w="22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минуток безопас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азвлечение «Мы знаем правила дорожного движени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 Муз.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рганизация подвижных, сюжетно-ролевых, дидактических игр по ПД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Воспитание собственным примером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Анкетирование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Я и мой ребенок на улицах город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Пристегни ребенка - пристегнись сам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ставка рисунков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Безопасность на дорогах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ключение вопросов по ПДД в групповые и общесадовые родительские собр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, 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амятка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Световозвращающие элементы на одежде дете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Экскурсии и целевые прогулки с детьми и родител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Детское автокресло - спасенная жизнь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апка-передвижка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Впереди лето, задумайтесь о безопасном отдыхе ваших дете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заимодействие с ГИБДД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влечение сотрудников ГИБДД к мероприятиям в детском саду (родительским собраниям, тематическим занятиям, экскурсиям и др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,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частие в конкурсах, викторинах, акциях и др. мероприятиях, организованных отделом ГИБД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. по В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3" w:name="bookmark63"/>
      <w:bookmarkStart w:id="14" w:name="bookmark63"/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лан работы по формированию ЗОЖ у воспитанников МБДОУ</w:t>
        <w:br/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й год</w:t>
      </w:r>
      <w:bookmarkEnd w:id="14"/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7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577" w:right="554" w:gutter="0" w:header="0" w:top="1379" w:footer="3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874839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74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5698"/>
                              <w:gridCol w:w="1411"/>
                              <w:gridCol w:w="213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полнение методического кабинета и групп методической литературой и наглядными пособиями по формирова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Роль воспитателя на физкультурных занятиях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Организация физкультурно</w:t>
                                    <w:softHyphen/>
                                    <w:t>оздоровительной работы в ДОУ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МР.инструктор по физ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Игры, которые лечат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для помощников воспитателей «Правильное питание и здоровье детей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работка картотек игр по формирова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,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бор художественной литературы по формирова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зработка букл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Физкультурное оборудование из бросового материала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стр.по физ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</w:rPr>
                                    <w:t>Организация тематических выставок методической литератур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с воспитан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иторинг физического развития дошкольник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6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структор по физкультуре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формления листов здоровь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дактические игры «Что у меня на тарелке?», «Варим суп или компот», «Зачем нужна зубная щетка», «Посылка от медвежонка», «Повтори», «В саду на огороде», «Письмо заболевшему товарищу», «Знаешь ли ты?», «Мой день» и др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Д «Что полезно, что вредно», «Знакомьтесь, витамины», «Что такое здоровье», «Овощи и фрукты - полезные продукты», «Чистота - залог здоровья», «Спорт - это здоровье», «Что такое микробы?», «Зачем нужен сон?»,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вые занятия «Путешествие в страну здоровья!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тение художественной литературы «Мойдодыр», «Спать пора», «Тихий час», «Закаляйся», «Про Юру и физкультуру», «Доктор Айболит» и др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формление плакатов «Чтоб здоровыми быть ...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Цикл бесед о здоровом образе жизни: «Витамины укрепляют организм», «Здоровье в порядке, спасибо зарядке» «Правила гигиены»,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Полезные и вредные привычки,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88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5698"/>
                        <w:gridCol w:w="1411"/>
                        <w:gridCol w:w="213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полнение методического кабинета и групп методической литературой и наглядными пособиями по формированию здорового образа жиз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Роль воспитателя на физкультурных занятиях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минар-практикум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Организация физкультурно</w:t>
                              <w:softHyphen/>
                              <w:t>оздоровительной работы в ДОУ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МР.инструктор по физкультур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руглый сто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Игры, которые лечат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для помощников воспитателей «Правильное питание и здоровье детей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, медсестр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азработка картотек игр по формированию здорового образа жиз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,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бор художественной литературы по формированию здорового образа жиз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зработка буклета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Физкультурное оборудование из бросового материала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стр.по физкультуре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</w:rPr>
                              <w:t>Организация тематических выставок методической литератур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с воспитанникам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ониторинг физического развития дошкольник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6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структор по физкультуре Воспит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формления листов здоровь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е игры «Что у меня на тарелке?», «Варим суп или компот», «Зачем нужна зубная щетка», «Посылка от медвежонка», «Повтори», «В саду на огороде», «Письмо заболевшему товарищу», «Знаешь ли ты?», «Мой день» и др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ОД «Что полезно, что вредно», «Знакомьтесь, витамины», «Что такое здоровье», «Овощи и фрукты - полезные продукты», «Чистота - залог здоровья», «Спорт - это здоровье», «Что такое микробы?», «Зачем нужен сон?»,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тоговые занятия «Путешествие в страну здоровья!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Чтение художественной литературы «Мойдодыр», «Спать пора», «Тихий час», «Закаляйся», «Про Юру и физкультуру», «Доктор Айболит» и др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формление плакатов «Чтоб здоровыми быть ...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Цикл бесед о здоровом образе жизни: «Витамины укрепляют организм», «Здоровье в порядке, спасибо зарядке» «Правила гигиены»,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Полезные и вредные привычки,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Воспитател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78917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5698"/>
                              <w:gridCol w:w="1411"/>
                              <w:gridCol w:w="213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Здоровая пища»,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Солнце, воздух и вода наши лучшие друзья», «Человек и его здоровье»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</w:rPr>
                                    <w:t>Спортивные развлечения: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Веселые старты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Чтоб с болезнями не знаться, нужно спортом заниматься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Осенние эстафеты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Зимние старты в детском саду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Чтобы зубки были здоровыми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Широкая Масленица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Путешествие по Вселенной»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Сказочные эстафеты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60" w:after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структор по физкультуре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</w:rPr>
                                    <w:t>Спортивные праздники: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Малые олимпийские игры» «Праздник силы и мужества» «Мама, папа и я здоровая семь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структор по физкультуре, воспитатели, музыкальные руковод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Профилактика утомляемости дошкольников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Физическое воспитание ребенка в семь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, инструктор по физ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пуск памяток по профилактике вредных привычек у дет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ставка рисунков «Что полезно, а что вредно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77.1pt;mso-wrap-distance-left:0pt;mso-wrap-distance-right:0pt;mso-wrap-distance-top:0pt;mso-wrap-distance-bottom:0pt;margin-top:0.05pt;mso-position-vertical-relative:text;margin-left:-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5698"/>
                        <w:gridCol w:w="1411"/>
                        <w:gridCol w:w="213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Здоровая пища»,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Солнце, воздух и вода наши лучшие друзья», «Человек и его здоровье»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</w:rPr>
                              <w:t>Спортивные развлечения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Веселые старты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Чтоб с болезнями не знаться, нужно спортом заниматься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Осенние эстафеты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День физкультурника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Зимние старты в детском саду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Чтобы зубки были здоровыми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Широкая Масленица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Путешествие по Вселенной»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Сказочные эстафеты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40" w:before="60" w:after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структор по физкультуре, воспитател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</w:rPr>
                              <w:t>Спортивные праздники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Малые олимпийские игры» «Праздник силы и мужества» «Мама, папа и я здоровая семь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структор по физкультуре, воспитатели, музыкальные руковод. руководи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заимодействие с родителям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Профилактика утомляемости дошкольников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минар-практикум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Физическое воспитание ребенка в семь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, инструктор по физкультур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ыпуск памяток по профилактике вредных привычек у дете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ыставка рисунков «Что полезно, а что вредно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                           </w:t>
      </w:r>
      <w:r>
        <w:rPr>
          <w:b/>
          <w:bCs/>
          <w:color w:val="0D3F0D"/>
          <w:sz w:val="24"/>
          <w:szCs w:val="24"/>
        </w:rPr>
        <w:t>План мероприятий</w:t>
      </w:r>
    </w:p>
    <w:p>
      <w:pPr>
        <w:pStyle w:val="Normal"/>
        <w:spacing w:lineRule="atLeast" w:line="244" w:before="75" w:after="75"/>
        <w:rPr>
          <w:color w:val="0D3F0D"/>
          <w:sz w:val="24"/>
          <w:szCs w:val="24"/>
        </w:rPr>
      </w:pPr>
      <w:r>
        <w:rPr>
          <w:rFonts w:eastAsia="Times New Roman"/>
          <w:b/>
          <w:bCs/>
          <w:color w:val="0D3F0D"/>
          <w:sz w:val="24"/>
          <w:szCs w:val="24"/>
        </w:rPr>
        <w:t xml:space="preserve">             </w:t>
      </w:r>
      <w:r>
        <w:rPr>
          <w:b/>
          <w:bCs/>
          <w:color w:val="0D3F0D"/>
          <w:sz w:val="24"/>
          <w:szCs w:val="24"/>
        </w:rPr>
        <w:t>по пожарной безопасности на 2024-2025учебный год</w:t>
      </w:r>
    </w:p>
    <w:p>
      <w:pPr>
        <w:pStyle w:val="Normal"/>
        <w:spacing w:lineRule="atLeast" w:line="244" w:before="75" w:after="75"/>
        <w:jc w:val="both"/>
        <w:rPr>
          <w:color w:val="0D3F0D"/>
          <w:sz w:val="24"/>
          <w:szCs w:val="24"/>
        </w:rPr>
      </w:pPr>
      <w:r>
        <w:rPr>
          <w:color w:val="0D3F0D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94016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256"/>
                              <w:gridCol w:w="1565"/>
                              <w:gridCol w:w="222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с сотрудниками М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[Б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зучение и доведение нормативно-правовой базы по ПБ в РФ до сотрудни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инструктажей по ПБ с регистрацией в журнале инструктаже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рка технической исправности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практического занятия по отработке плана эваку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еспечение соблюдения правил пожарной безопасности при проведении детских утренников и других массовых мероприятий с установлением обязательного дежурства работников во время их провед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,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троль состояния эвакуационных проход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.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регулярного оформления наглядной агитации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,зав.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троль соблюдения противопожарного режима работника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работка рекомендаций по обучению детей правила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Планирование воспитательно</w:t>
                                    <w:softHyphen/>
                                    <w:t>образовательного процесса по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зготовление наглядных пособий для изучения правил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,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работка картотек загадок, дидактических игр, подвижных игр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заведующего по ВМР,.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с воспитан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истематическое проведение бесед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тематических НОД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суждение проблемных ситуац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тение художественных произведений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сюжетно-ролевых, дидактических и подвижных игр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 занятия по формированию навыков поведения в пожароопасной ситу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викторин на тему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Чтобы не было беды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 Муз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«Детям о пожар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03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256"/>
                        <w:gridCol w:w="1565"/>
                        <w:gridCol w:w="222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с сотрудниками М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[БДОУ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зучение и доведение нормативно-правовой базы по ПБ в РФ до сотрудни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инструктажей по ПБ с регистрацией в журнале инструктаже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 хозяйством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рка технической исправности электропроводк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 хозяйство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практического занятия по отработке плана эваку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 хозяйством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беспечение соблюдения правил пожарной безопасности при проведении детских утренников и других массовых мероприятий с установлением обязательного дежурства работников во время их провед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,педагог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нтроль состояния эвакуационных проход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.хозяйство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рганизация регулярного оформления наглядной агитации по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,зав.хозяйство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нтроль соблюдения противопожарного режима работникам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азработка рекомендаций по обучению детей правилам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Планирование воспитательно</w:t>
                              <w:softHyphen/>
                              <w:t>образовательного процесса по пожарной безопасности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зготовление наглядных пособий для изучения правил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,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азработка картотек загадок, дидактических игр, подвижных игр по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м.заведующего по ВМР,. воспитател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с воспитанникам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истематическое проведение бесед по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тематических НОД по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бсуждение проблемных ситуац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Чтение художественных произведений по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рганизация сюжетно-ролевых, дидактических и подвижных игр по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ктические занятия по формированию навыков поведения в пожароопасной ситу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викторин на тему пожарной безопас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звлечение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Чтобы не было беды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 Муз. руководител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«Детям о пожарной безопасности»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246"/>
        <w:gridCol w:w="1574"/>
        <w:gridCol w:w="2227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5"/>
              </w:rPr>
              <w:t>Памятка</w:t>
            </w:r>
            <w:r>
              <w:rPr>
                <w:sz w:val="24"/>
                <w:szCs w:val="24"/>
                <w:lang w:val="ru-RU" w:eastAsia="ru-RU"/>
              </w:rPr>
              <w:t xml:space="preserve"> «Правила пользования электрическими прибор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5"/>
              </w:rPr>
              <w:t>Беседы</w:t>
            </w:r>
            <w:r>
              <w:rPr>
                <w:sz w:val="24"/>
                <w:szCs w:val="24"/>
                <w:lang w:val="ru-RU" w:eastAsia="ru-RU"/>
              </w:rPr>
              <w:t xml:space="preserve"> «Что читать детям о пожарной безопасности», «Опасные предметы в вашем дом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вещение тем по пожарной безопасности на групповых и общесадовых родительских собра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, воспитатели</w:t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местные учения сотрудников детского сада, детей и их родител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210"/>
              <w:shd w:fill="auto" w:val="clear"/>
              <w:spacing w:lineRule="exact" w:line="24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,  воспитател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78" w:right="732" w:gutter="0" w:header="0" w:top="1902" w:footer="3" w:bottom="10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rFonts w:eastAsia="Times New Roman"/>
          <w:b/>
          <w:color w:val="0D3F0D"/>
          <w:sz w:val="24"/>
          <w:szCs w:val="24"/>
        </w:rPr>
        <w:t xml:space="preserve">    </w:t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rStyle w:val="121"/>
          <w:rFonts w:eastAsia="Calibri"/>
          <w:bCs w:val="false"/>
          <w:caps w:val="false"/>
          <w:smallCaps w:val="false"/>
          <w:color w:val="0D3F0D"/>
          <w:sz w:val="24"/>
          <w:szCs w:val="24"/>
          <w:shd w:fill="auto" w:val="clear"/>
          <w:lang w:bidi="ar-SA"/>
        </w:rPr>
      </w:pPr>
      <w:r>
        <w:rPr>
          <w:b/>
          <w:color w:val="0D3F0D"/>
          <w:sz w:val="24"/>
          <w:szCs w:val="24"/>
        </w:rPr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2645" w:leader="none"/>
        </w:tabs>
        <w:spacing w:lineRule="auto" w:line="240" w:before="1" w:after="280"/>
        <w:ind w:left="2342" w:right="3162" w:hanging="0"/>
        <w:rPr/>
      </w:pPr>
      <w:r>
        <w:rPr>
          <w:i w:val="false"/>
          <w:color w:val="000000"/>
          <w:sz w:val="24"/>
          <w:szCs w:val="24"/>
        </w:rPr>
        <w:t>Перспективный план</w:t>
      </w:r>
      <w:r>
        <w:rPr>
          <w:i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о правовому воспитанию</w:t>
      </w: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pacing w:val="-57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</w:t>
      </w:r>
      <w:r>
        <w:rPr>
          <w:i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едагогами,</w:t>
      </w:r>
      <w:r>
        <w:rPr>
          <w:i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детьми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</w:t>
      </w:r>
      <w:r>
        <w:rPr>
          <w:i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родителями</w:t>
      </w:r>
      <w:r>
        <w:rPr>
          <w:i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воспитанников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2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755"/>
        <w:gridCol w:w="2343"/>
      </w:tblGrid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педагогами</w:t>
            </w:r>
          </w:p>
          <w:p>
            <w:pPr>
              <w:pStyle w:val="TableParagraph"/>
              <w:tabs>
                <w:tab w:val="clear" w:pos="708"/>
                <w:tab w:val="left" w:pos="1861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бор</w:t>
              <w:tab/>
              <w:t>нормативно-правовы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3" w:leader="none"/>
                <w:tab w:val="left" w:pos="2345" w:leader="none"/>
              </w:tabs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  <w:tab/>
              <w:t>с</w:t>
              <w:tab/>
              <w:t>нормативно-</w:t>
            </w:r>
          </w:p>
          <w:p>
            <w:pPr>
              <w:pStyle w:val="TableParagraph"/>
              <w:tabs>
                <w:tab w:val="clear" w:pos="708"/>
                <w:tab w:val="left" w:pos="1707" w:leader="none"/>
                <w:tab w:val="left" w:pos="3515" w:leader="none"/>
              </w:tabs>
              <w:spacing w:lineRule="exact" w:line="261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</w:t>
              <w:tab/>
              <w:t>документами</w:t>
              <w:tab/>
              <w:t>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/>
            </w:pPr>
            <w:r>
              <w:rPr>
                <w:sz w:val="24"/>
                <w:szCs w:val="24"/>
              </w:rPr>
              <w:t>Зам.заведующе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/>
              <w:t>по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755"/>
        <w:gridCol w:w="2343"/>
      </w:tblGrid>
      <w:tr>
        <w:trPr>
          <w:trHeight w:val="22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2479" w:leader="none"/>
                <w:tab w:val="left" w:pos="3080" w:leader="none"/>
                <w:tab w:val="left" w:pos="3540" w:leader="none"/>
              </w:tabs>
              <w:ind w:right="96" w:hanging="0"/>
              <w:rPr/>
            </w:pPr>
            <w:r>
              <w:rPr>
                <w:sz w:val="24"/>
                <w:szCs w:val="24"/>
              </w:rPr>
              <w:t>документов по правовому воспит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бщие</w:t>
              <w:tab/>
              <w:t>правила</w:t>
              <w:tab/>
              <w:tab/>
            </w:r>
            <w:r>
              <w:rPr>
                <w:spacing w:val="-1"/>
                <w:sz w:val="24"/>
                <w:szCs w:val="24"/>
              </w:rPr>
              <w:t>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  <w:tab/>
              <w:t>во</w:t>
              <w:tab/>
              <w:tab/>
            </w:r>
            <w:r>
              <w:rPr>
                <w:spacing w:val="-1"/>
                <w:sz w:val="24"/>
                <w:szCs w:val="24"/>
              </w:rPr>
              <w:t>вре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-воспит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  <w:tab w:val="left" w:pos="2345" w:leader="none"/>
                <w:tab w:val="left" w:pos="2518" w:leader="none"/>
                <w:tab w:val="left" w:pos="3050" w:leader="none"/>
              </w:tabs>
              <w:spacing w:lineRule="auto" w:line="235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рректировка</w:t>
              <w:tab/>
              <w:tab/>
            </w:r>
            <w:r>
              <w:rPr>
                <w:spacing w:val="-1"/>
                <w:sz w:val="24"/>
                <w:szCs w:val="24"/>
              </w:rPr>
              <w:t>перспек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  <w:tab/>
              <w:t>работы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правовому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4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инструк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стандарт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  <w:tab/>
            </w:r>
            <w:r>
              <w:rPr>
                <w:spacing w:val="-1"/>
                <w:sz w:val="24"/>
                <w:szCs w:val="24"/>
              </w:rPr>
              <w:t>дошко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Р</w:t>
            </w:r>
          </w:p>
        </w:tc>
      </w:tr>
      <w:tr>
        <w:trPr>
          <w:trHeight w:val="13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rPr/>
            </w:pPr>
            <w:r>
              <w:rPr>
                <w:sz w:val="24"/>
                <w:szCs w:val="24"/>
              </w:rPr>
              <w:t>4.Выполнение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, законодате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и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74"/>
              <w:ind w:right="616" w:hanging="0"/>
              <w:rPr/>
            </w:pPr>
            <w:r>
              <w:rPr>
                <w:sz w:val="24"/>
                <w:szCs w:val="24"/>
              </w:rPr>
              <w:t>образован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Р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Направить</w:t>
              <w:tab/>
            </w: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инстр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spacing w:lineRule="auto" w:line="235" w:before="4" w:after="0"/>
              <w:ind w:left="105" w:right="97" w:hanging="0"/>
              <w:rPr/>
            </w:pPr>
            <w:r>
              <w:rPr>
                <w:sz w:val="24"/>
                <w:szCs w:val="24"/>
              </w:rPr>
              <w:t>Зам.заведующе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2" w:leader="none"/>
                <w:tab w:val="left" w:pos="4016" w:leader="none"/>
              </w:tabs>
              <w:spacing w:lineRule="auto" w:line="235"/>
              <w:ind w:right="97" w:hanging="0"/>
              <w:rPr/>
            </w:pPr>
            <w:r>
              <w:rPr>
                <w:sz w:val="24"/>
                <w:szCs w:val="24"/>
              </w:rPr>
              <w:t>5.Подготовка</w:t>
              <w:tab/>
              <w:t>сообщений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дсове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spacing w:lineRule="exact" w:line="278"/>
              <w:ind w:left="105" w:right="95" w:hanging="0"/>
              <w:rPr/>
            </w:pPr>
            <w:r>
              <w:rPr>
                <w:sz w:val="24"/>
                <w:szCs w:val="24"/>
              </w:rPr>
              <w:t>Зам.заведующе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дошкольниками</w:t>
            </w:r>
          </w:p>
          <w:p>
            <w:pPr>
              <w:pStyle w:val="TableParagraph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1. Организац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2. Рече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ми</w:t>
            </w:r>
          </w:p>
          <w:p>
            <w:pPr>
              <w:pStyle w:val="TableParagraph"/>
              <w:spacing w:lineRule="exact" w:line="267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3. Безопас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rPr/>
            </w:pPr>
            <w:r>
              <w:rPr>
                <w:sz w:val="24"/>
                <w:szCs w:val="24"/>
              </w:rPr>
              <w:t>Зам.заведующе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4. Познава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р иг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6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2105" w:leader="none"/>
                <w:tab w:val="left" w:pos="2508" w:leader="none"/>
                <w:tab w:val="left" w:pos="3021" w:leader="none"/>
              </w:tabs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удожественно-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накомств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,</w:t>
              <w:tab/>
              <w:t>посредством</w:t>
              <w:tab/>
            </w:r>
            <w:r>
              <w:rPr>
                <w:spacing w:val="-1"/>
                <w:sz w:val="24"/>
                <w:szCs w:val="24"/>
              </w:rPr>
              <w:t>вклю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вен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ы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познавательные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97" w:hanging="0"/>
              <w:rPr/>
            </w:pPr>
            <w:r>
              <w:rPr>
                <w:sz w:val="24"/>
                <w:szCs w:val="24"/>
              </w:rPr>
              <w:t>Праздники и развле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1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зык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7. 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  <w:tab w:val="left" w:pos="2364" w:leader="none"/>
              </w:tabs>
              <w:spacing w:lineRule="auto" w:line="235"/>
              <w:ind w:left="105" w:right="99" w:hanging="0"/>
              <w:rPr/>
            </w:pPr>
            <w:r>
              <w:rPr>
                <w:sz w:val="24"/>
                <w:szCs w:val="24"/>
              </w:rPr>
              <w:t>Ознакомление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предмет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,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ми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8. Физ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9. 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TableParagraph"/>
              <w:tabs>
                <w:tab w:val="clear" w:pos="708"/>
                <w:tab w:val="left" w:pos="2365" w:leader="none"/>
              </w:tabs>
              <w:spacing w:lineRule="auto" w:line="235" w:before="4" w:after="0"/>
              <w:ind w:left="105" w:right="97" w:hanging="0"/>
              <w:rPr/>
            </w:pPr>
            <w:r>
              <w:rPr>
                <w:sz w:val="24"/>
                <w:szCs w:val="24"/>
              </w:rPr>
              <w:t>Разрешение</w:t>
              <w:tab/>
            </w:r>
            <w:r>
              <w:rPr>
                <w:spacing w:val="-1"/>
                <w:sz w:val="24"/>
                <w:szCs w:val="24"/>
              </w:rPr>
              <w:t>проблем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  <w:p>
            <w:pPr>
              <w:pStyle w:val="TableParagraph"/>
              <w:tabs>
                <w:tab w:val="clear" w:pos="708"/>
                <w:tab w:val="left" w:pos="2206" w:leader="none"/>
              </w:tabs>
              <w:spacing w:lineRule="exact" w:line="274" w:before="1" w:after="0"/>
              <w:ind w:left="105" w:right="97" w:hanging="0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1"/>
                <w:sz w:val="24"/>
                <w:szCs w:val="24"/>
              </w:rPr>
              <w:t>нрав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3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16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10. 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8" w:right="969" w:hanging="63"/>
              <w:rPr/>
            </w:pPr>
            <w:r>
              <w:rPr>
                <w:sz w:val="24"/>
                <w:szCs w:val="24"/>
              </w:rPr>
              <w:t>Физкомплек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минутк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Д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</w:t>
            </w:r>
          </w:p>
          <w:p>
            <w:pPr>
              <w:pStyle w:val="TableParagraph"/>
              <w:spacing w:lineRule="exact" w:line="274"/>
              <w:ind w:left="105" w:right="1159" w:hanging="0"/>
              <w:rPr/>
            </w:pPr>
            <w:r>
              <w:rPr>
                <w:sz w:val="24"/>
                <w:szCs w:val="24"/>
              </w:rPr>
              <w:t>Сюжетно-ролевые иг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b/>
                <w:sz w:val="24"/>
                <w:szCs w:val="24"/>
              </w:rPr>
              <w:t>Работа 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</w:tabs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бор</w:t>
              <w:tab/>
              <w:t>нормативно-правовых</w:t>
            </w:r>
          </w:p>
          <w:p>
            <w:pPr>
              <w:pStyle w:val="TableParagraph"/>
              <w:spacing w:lineRule="exact" w:line="267" w:before="2" w:after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</w:t>
            </w:r>
          </w:p>
          <w:p>
            <w:pPr>
              <w:pStyle w:val="TableParagraph"/>
              <w:spacing w:lineRule="exact" w:line="267" w:before="2" w:after="0"/>
              <w:ind w:left="105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Зам.заведующе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7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Р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ирование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/>
              <w:t>Воспитател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755"/>
        <w:gridCol w:w="2343"/>
      </w:tblGrid>
      <w:tr>
        <w:trPr>
          <w:trHeight w:val="8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  <w:tab w:val="left" w:pos="4030" w:leader="none"/>
              </w:tabs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ие</w:t>
              <w:tab/>
              <w:t>проблемы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903" w:leader="none"/>
                <w:tab w:val="left" w:pos="3366" w:leader="none"/>
              </w:tabs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>воспитании,</w:t>
              <w:tab/>
              <w:t>развитии</w:t>
              <w:tab/>
            </w:r>
            <w:r>
              <w:rPr>
                <w:spacing w:val="-2"/>
                <w:sz w:val="24"/>
                <w:szCs w:val="24"/>
              </w:rPr>
              <w:t>Ваш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?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1908" w:leader="none"/>
                <w:tab w:val="left" w:pos="2819" w:leader="none"/>
                <w:tab w:val="left" w:pos="3194" w:leader="none"/>
              </w:tabs>
              <w:spacing w:lineRule="auto" w:line="276"/>
              <w:ind w:right="97" w:hanging="0"/>
              <w:rPr/>
            </w:pPr>
            <w:r>
              <w:rPr>
                <w:sz w:val="24"/>
                <w:szCs w:val="24"/>
              </w:rPr>
              <w:t>3. Разработк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правового 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  <w:tab/>
              <w:tab/>
              <w:t>уровня</w:t>
              <w:tab/>
              <w:tab/>
            </w:r>
            <w:r>
              <w:rPr>
                <w:spacing w:val="-1"/>
                <w:sz w:val="24"/>
                <w:szCs w:val="24"/>
              </w:rPr>
              <w:t>прав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  <w:tab/>
              <w:t>родителей,</w:t>
              <w:tab/>
              <w:t>объединение</w:t>
            </w:r>
          </w:p>
          <w:p>
            <w:pPr>
              <w:pStyle w:val="TableParagraph"/>
              <w:spacing w:lineRule="auto" w:line="276"/>
              <w:ind w:right="90" w:hanging="0"/>
              <w:rPr/>
            </w:pPr>
            <w:r>
              <w:rPr>
                <w:sz w:val="24"/>
                <w:szCs w:val="24"/>
              </w:rPr>
              <w:t>усили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258" w:leader="none"/>
                <w:tab w:val="left" w:pos="3294" w:leader="none"/>
              </w:tabs>
              <w:spacing w:lineRule="auto" w:line="276"/>
              <w:ind w:left="105" w:right="97" w:hanging="0"/>
              <w:rPr/>
            </w:pPr>
            <w:r>
              <w:rPr>
                <w:sz w:val="24"/>
                <w:szCs w:val="24"/>
              </w:rPr>
              <w:t>Информация</w:t>
              <w:tab/>
              <w:t>в</w:t>
              <w:tab/>
              <w:t>уголке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-передвиж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rPr/>
            </w:pPr>
            <w:r>
              <w:rPr>
                <w:sz w:val="24"/>
                <w:szCs w:val="24"/>
              </w:rPr>
              <w:t>Зам.заведующе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4. 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5. 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81" w:hanging="0"/>
              <w:rPr/>
            </w:pPr>
            <w:r>
              <w:rPr>
                <w:spacing w:val="-1"/>
                <w:sz w:val="24"/>
                <w:szCs w:val="24"/>
              </w:rPr>
              <w:t>Музык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tabs>
          <w:tab w:val="clear" w:pos="709"/>
          <w:tab w:val="left" w:pos="2502" w:leader="none"/>
        </w:tabs>
        <w:suppressAutoHyphens w:val="false"/>
        <w:autoSpaceDE w:val="false"/>
        <w:spacing w:lineRule="exact" w:line="275" w:before="90" w:after="0"/>
        <w:ind w:left="360" w:hanging="0"/>
        <w:jc w:val="center"/>
        <w:rPr/>
      </w:pPr>
      <w:r>
        <w:rPr>
          <w:b/>
        </w:rPr>
        <w:t>План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  <w:r>
        <w:rPr>
          <w:b/>
          <w:spacing w:val="-7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нравственно-патриотическому</w:t>
      </w:r>
      <w:r>
        <w:rPr>
          <w:b/>
          <w:spacing w:val="-4"/>
        </w:rPr>
        <w:t xml:space="preserve"> </w:t>
      </w:r>
      <w:r>
        <w:rPr>
          <w:b/>
        </w:rPr>
        <w:t>воспитанию</w:t>
      </w:r>
    </w:p>
    <w:p>
      <w:pPr>
        <w:pStyle w:val="TextBody"/>
        <w:spacing w:before="3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949"/>
        <w:gridCol w:w="1422"/>
        <w:gridCol w:w="1839"/>
      </w:tblGrid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</w:tr>
      <w:tr>
        <w:trPr>
          <w:trHeight w:val="41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9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равственно-патриотическ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уем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школь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аста:</w:t>
            </w:r>
          </w:p>
          <w:p>
            <w:pPr>
              <w:pStyle w:val="TableParagraph"/>
              <w:spacing w:lineRule="auto" w:line="276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у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</w:p>
          <w:p>
            <w:pPr>
              <w:pStyle w:val="TableParagraph"/>
              <w:spacing w:lineRule="auto" w:line="276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-развивать интерес к русским традициям и на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ам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б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)</w:t>
            </w:r>
          </w:p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лерантность, уважение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род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3" w:leader="none"/>
              </w:tabs>
              <w:ind w:right="94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>Зам.заведую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15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едовательнос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равственно-патриотическому</w:t>
              <w:tab/>
            </w:r>
            <w:r>
              <w:rPr>
                <w:b/>
                <w:spacing w:val="-1"/>
                <w:sz w:val="24"/>
                <w:szCs w:val="24"/>
              </w:rPr>
              <w:t>воспитанию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школьников: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-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ь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-м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-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  <w:p>
            <w:pPr>
              <w:pStyle w:val="TableParagraph"/>
              <w:spacing w:lineRule="auto" w:line="276" w:before="1" w:after="0"/>
              <w:rPr/>
            </w:pPr>
            <w:r>
              <w:rPr>
                <w:sz w:val="24"/>
                <w:szCs w:val="24"/>
              </w:rPr>
              <w:t>-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-крымчане</w:t>
            </w:r>
          </w:p>
          <w:p>
            <w:pPr>
              <w:pStyle w:val="TableParagraph"/>
              <w:spacing w:lineRule="auto" w:line="276" w:before="3" w:after="0"/>
              <w:rPr/>
            </w:pPr>
            <w:r>
              <w:rPr>
                <w:sz w:val="24"/>
                <w:szCs w:val="24"/>
              </w:rPr>
              <w:t>-прир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-страна, е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</w:p>
          <w:p>
            <w:pPr>
              <w:pStyle w:val="TableParagraph"/>
              <w:spacing w:lineRule="auto" w:line="276" w:before="2" w:after="0"/>
              <w:rPr/>
            </w:pPr>
            <w:r>
              <w:rPr>
                <w:sz w:val="24"/>
                <w:szCs w:val="24"/>
              </w:rPr>
              <w:t>-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у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-пр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TableParagraph"/>
              <w:spacing w:lineRule="auto" w:line="276" w:before="2" w:after="0"/>
              <w:rPr/>
            </w:pPr>
            <w:r>
              <w:rPr>
                <w:sz w:val="24"/>
                <w:szCs w:val="24"/>
              </w:rPr>
              <w:t>-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ечественникам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-богаты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</w:p>
          <w:p>
            <w:pPr>
              <w:pStyle w:val="TableParagraph"/>
              <w:spacing w:lineRule="auto" w:line="276" w:before="3" w:after="0"/>
              <w:rPr/>
            </w:pPr>
            <w:r>
              <w:rPr>
                <w:sz w:val="24"/>
                <w:szCs w:val="24"/>
              </w:rPr>
              <w:t>-дошкольник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  <w:p>
            <w:pPr>
              <w:pStyle w:val="TableParagraph"/>
              <w:spacing w:lineRule="auto" w:line="276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3" w:leader="none"/>
              </w:tabs>
              <w:ind w:right="94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>Зам.заведую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>Методическая рабо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м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Составить</w:t>
              <w:tab/>
              <w:tab/>
              <w:t>перспективный</w:t>
              <w:tab/>
              <w:tab/>
              <w:t xml:space="preserve">план </w:t>
            </w:r>
            <w:r>
              <w:rPr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  <w:tab/>
              <w:t>региональной</w:t>
              <w:tab/>
              <w:t xml:space="preserve"> программы </w:t>
            </w:r>
            <w:r>
              <w:rPr>
                <w:spacing w:val="-1"/>
                <w:sz w:val="24"/>
                <w:szCs w:val="24"/>
              </w:rPr>
              <w:t xml:space="preserve">«Крымский </w:t>
            </w:r>
            <w:r>
              <w:rPr>
                <w:sz w:val="24"/>
                <w:szCs w:val="24"/>
              </w:rPr>
              <w:t>веночек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  <w:tab w:val="left" w:pos="3707" w:leader="none"/>
                <w:tab w:val="left" w:pos="4527" w:leader="none"/>
                <w:tab w:val="left" w:pos="5592" w:leader="none"/>
              </w:tabs>
              <w:spacing w:lineRule="auto" w:line="235" w:before="4" w:after="0"/>
              <w:ind w:right="99" w:hanging="0"/>
              <w:rPr/>
            </w:pPr>
            <w:r>
              <w:rPr>
                <w:sz w:val="24"/>
                <w:szCs w:val="24"/>
              </w:rPr>
              <w:t>-подготовить</w:t>
              <w:tab/>
              <w:t>перспективный</w:t>
              <w:tab/>
              <w:t>план</w:t>
              <w:tab/>
              <w:t>работы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-патриотиче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exact" w:line="275" w:before="4" w:after="0"/>
              <w:rPr/>
            </w:pPr>
            <w:r>
              <w:rPr>
                <w:sz w:val="24"/>
                <w:szCs w:val="24"/>
              </w:rPr>
              <w:t>-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: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4339" w:leader="none"/>
                <w:tab w:val="left" w:pos="5729" w:leader="none"/>
              </w:tabs>
              <w:spacing w:lineRule="auto" w:line="240"/>
              <w:ind w:right="93" w:hanging="0"/>
              <w:rPr/>
            </w:pPr>
            <w:r>
              <w:rPr>
                <w:sz w:val="24"/>
                <w:szCs w:val="24"/>
              </w:rPr>
              <w:t>Задачи</w:t>
              <w:tab/>
              <w:t>нравственно-патриотического</w:t>
              <w:tab/>
              <w:t>воспитан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TableParagraph"/>
              <w:tabs>
                <w:tab w:val="clear" w:pos="708"/>
                <w:tab w:val="left" w:pos="1414" w:leader="none"/>
                <w:tab w:val="left" w:pos="2978" w:leader="none"/>
                <w:tab w:val="left" w:pos="3975" w:leader="none"/>
                <w:tab w:val="left" w:pos="4484" w:leader="none"/>
              </w:tabs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tab/>
              <w:t>направления</w:t>
              <w:tab/>
              <w:t>работы</w:t>
              <w:tab/>
              <w:t>по</w:t>
              <w:tab/>
              <w:t>нравственно-</w:t>
            </w:r>
          </w:p>
          <w:p>
            <w:pPr>
              <w:pStyle w:val="TableParagraph"/>
              <w:tabs>
                <w:tab w:val="clear" w:pos="708"/>
                <w:tab w:val="left" w:pos="1577" w:leader="none"/>
                <w:tab w:val="left" w:pos="1650" w:leader="none"/>
                <w:tab w:val="left" w:pos="3242" w:leader="none"/>
                <w:tab w:val="left" w:pos="3707" w:leader="none"/>
                <w:tab w:val="left" w:pos="4652" w:leader="none"/>
              </w:tabs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патриот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577" w:leader="none"/>
                <w:tab w:val="left" w:pos="1650" w:leader="none"/>
                <w:tab w:val="left" w:pos="3242" w:leader="none"/>
                <w:tab w:val="left" w:pos="3707" w:leader="none"/>
                <w:tab w:val="left" w:pos="4652" w:leader="none"/>
              </w:tabs>
              <w:spacing w:lineRule="exact" w:line="274"/>
              <w:ind w:righ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>Зам.заведую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  <w:tab/>
              <w:t>перспектив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4" w:leader="none"/>
              </w:tabs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</w:t>
            </w:r>
          </w:p>
          <w:p>
            <w:pPr>
              <w:pStyle w:val="TableParagraph"/>
              <w:spacing w:lineRule="auto" w:line="240"/>
              <w:ind w:right="13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b/>
                <w:sz w:val="24"/>
                <w:szCs w:val="24"/>
              </w:rPr>
              <w:t>Провед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ультаций:</w:t>
            </w:r>
          </w:p>
          <w:p>
            <w:pPr>
              <w:pStyle w:val="TableParagraph"/>
              <w:spacing w:lineRule="auto" w:line="240"/>
              <w:ind w:right="1098" w:hanging="0"/>
              <w:rPr/>
            </w:pPr>
            <w:r>
              <w:rPr>
                <w:sz w:val="24"/>
                <w:szCs w:val="24"/>
              </w:rPr>
              <w:t>-Система патриотического воспитания в ДО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держ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)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-Дошкольника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заведую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8" w:leader="none"/>
                <w:tab w:val="left" w:pos="3500" w:leader="none"/>
                <w:tab w:val="left" w:pos="4215" w:leader="none"/>
                <w:tab w:val="left" w:pos="5592" w:leader="none"/>
              </w:tabs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  <w:tab/>
              <w:t>информацию</w:t>
              <w:tab/>
              <w:t>для</w:t>
              <w:tab/>
              <w:t>педагогов</w:t>
              <w:tab/>
              <w:t>по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знакомлению</w:t>
              <w:tab/>
              <w:t>с</w:t>
              <w:tab/>
              <w:t>родным</w:t>
              <w:tab/>
              <w:t>селом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 xml:space="preserve">летн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заведую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Р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740" w:right="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rPr>
          <w:rStyle w:val="121"/>
          <w:b w:val="false"/>
          <w:b w:val="false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rStyle w:val="121"/>
          <w:b w:val="false"/>
          <w:b w:val="false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exact" w:line="422"/>
        <w:ind w:left="380" w:hanging="0"/>
        <w:jc w:val="center"/>
        <w:rPr>
          <w:sz w:val="32"/>
          <w:szCs w:val="32"/>
        </w:rPr>
      </w:pPr>
      <w:r>
        <w:rPr>
          <w:rStyle w:val="121"/>
          <w:b w:val="false"/>
          <w:sz w:val="32"/>
          <w:szCs w:val="32"/>
        </w:rPr>
        <w:t>КОМПЛЕКСНЫЙ план работы</w:t>
        <w:br/>
        <w:t>НА ЛЕТНИЙ ОЗДОРОВИТЕЛЬНЫЙ ПЕРИОД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31" w:right="562" w:gutter="0" w:header="0" w:top="1368" w:footer="3" w:bottom="1368"/>
          <w:pgNumType w:fmt="decimal"/>
          <w:formProt w:val="false"/>
          <w:textDirection w:val="lrTb"/>
          <w:docGrid w:type="default" w:linePitch="360" w:charSpace="0"/>
        </w:sectPr>
        <w:pStyle w:val="122"/>
        <w:shd w:fill="auto" w:val="clear"/>
        <w:spacing w:lineRule="exact" w:line="300" w:before="0" w:after="2704"/>
        <w:ind w:left="380" w:hanging="0"/>
        <w:jc w:val="center"/>
        <w:rPr>
          <w:sz w:val="24"/>
          <w:szCs w:val="24"/>
        </w:rPr>
      </w:pPr>
      <w:bookmarkStart w:id="15" w:name="bookmark69"/>
      <w:r>
        <w:rPr>
          <w:color w:val="000000"/>
          <w:sz w:val="32"/>
          <w:szCs w:val="32"/>
        </w:rPr>
        <w:t>2025</w:t>
      </w:r>
      <w:r>
        <w:rPr>
          <w:color w:val="000000"/>
          <w:sz w:val="24"/>
          <w:szCs w:val="24"/>
        </w:rPr>
        <w:t xml:space="preserve"> года</w:t>
      </w:r>
      <w:bookmarkEnd w:id="15"/>
    </w:p>
    <w:p>
      <w:pPr>
        <w:pStyle w:val="252"/>
        <w:shd w:fill="auto" w:val="clear"/>
        <w:spacing w:lineRule="exact" w:line="274" w:before="0" w:after="173"/>
        <w:ind w:right="460" w:hanging="0"/>
        <w:jc w:val="both"/>
        <w:rPr>
          <w:rStyle w:val="2513pt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52"/>
        <w:shd w:fill="auto" w:val="clear"/>
        <w:spacing w:lineRule="exact" w:line="274" w:before="0" w:after="173"/>
        <w:ind w:right="460" w:hanging="0"/>
        <w:jc w:val="both"/>
        <w:rPr>
          <w:sz w:val="24"/>
          <w:szCs w:val="24"/>
        </w:rPr>
      </w:pPr>
      <w:r>
        <w:rPr>
          <w:rStyle w:val="2513pt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охранять и укреплять физическое и психическое здоровье воспитанников, учитывать их возрастные и индивидуальные особенности, удовлетворять потребности в летнем отдыхе, формировать экологическое мировоззрение воспитанников, творческой деятельности и движении, предупреждать заболеваемость и травматизм.</w:t>
      </w:r>
    </w:p>
    <w:p>
      <w:pPr>
        <w:pStyle w:val="210"/>
        <w:shd w:fill="auto" w:val="clear"/>
        <w:spacing w:lineRule="exact" w:line="283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210"/>
        <w:numPr>
          <w:ilvl w:val="0"/>
          <w:numId w:val="39"/>
        </w:numPr>
        <w:shd w:fill="auto" w:val="clear"/>
        <w:tabs>
          <w:tab w:val="clear" w:pos="708"/>
          <w:tab w:val="left" w:pos="335" w:leader="none"/>
        </w:tabs>
        <w:spacing w:lineRule="exact" w:line="283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храна жизни и здоровья детей: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у дошкольников привычку к здоровому образу жизни, навыки безопасного поведения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комфортные условия для физического, психического, умственного, художественно</w:t>
        <w:softHyphen/>
        <w:t>эстетического развития каждого ребенка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итьевой, температурный режим, культурно-гигиенические навыки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78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воспитательно-образовательный процесс соответствующими материалами и оборудованием, обеспечить просветительскую деятельность с родителями воспитанников.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337" w:leader="none"/>
        </w:tabs>
        <w:spacing w:lineRule="exact" w:line="278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оздоровительной работы: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78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 на летний режим дня (длительное пребывание на свежем воздухе; длительный сон; летняя сетка занятий; дополнительный витаминизированный завтрак)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78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закаливающих мероприятий (под наблюдением мед сестры): воздушные ванны, солнечные ванны, игры с водой, песком и ветром, босохождение, облегченная одежда, купание перед сном.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337" w:leader="none"/>
        </w:tabs>
        <w:spacing w:lineRule="exact" w:line="278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физического и психического здоровья детей: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74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физической культуры: создавать условия для двигательной активности детей; проводить физкультурные занятия, досуги, соревнования, спортивные и подвижные игры на свежем воздухе. Проведение индивидуальных занятий и групповых тренингов с детьми педагогом-психологом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346" w:leader="none"/>
        </w:tabs>
        <w:spacing w:before="0" w:after="0"/>
        <w:ind w:left="0" w:right="4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каждому воспитаннику возможности радостно и содержательно прожить лето в условиях детского сада: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ую активность и интересы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го психологического микроклимата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 детьми познавательно - развлекательных мероприятий (развлечения, наблюдения, досуги, игры и т.д.)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ивать любовь к природе, воспитывать бережное отношение к ней, формировать начальные экологические знания;</w:t>
      </w:r>
    </w:p>
    <w:p>
      <w:p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ind w:left="0" w:right="4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игровых тренингов на формирование и коррекцию эмоциональной сферы дете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31" w:right="562" w:gutter="0" w:header="0" w:top="581" w:footer="3" w:bottom="581"/>
          <w:pgNumType w:fmt="decimal"/>
          <w:formProt w:val="false"/>
          <w:textDirection w:val="lrTb"/>
          <w:docGrid w:type="default" w:linePitch="360" w:charSpace="0"/>
        </w:sectPr>
        <w:pStyle w:val="252"/>
        <w:numPr>
          <w:ilvl w:val="0"/>
          <w:numId w:val="20"/>
        </w:numPr>
        <w:shd w:fill="auto" w:val="clear"/>
        <w:tabs>
          <w:tab w:val="clear" w:pos="708"/>
          <w:tab w:val="left" w:pos="335" w:leader="none"/>
        </w:tabs>
        <w:spacing w:lineRule="exact" w: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к участию в различных мероприятиях, проводимых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7815" cy="9692640"/>
                <wp:effectExtent l="0" t="0" r="0" b="0"/>
                <wp:wrapTopAndBottom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6624"/>
                              <w:gridCol w:w="1704"/>
                              <w:gridCol w:w="153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12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0" w:before="360" w:after="0"/>
                                    <w:ind w:left="5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1. Организационно - педагог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вести работу МБДОУ на летний режим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ть условия для безопасной игровой, трудовой, спортивной деятельности детей на территории МБДОУ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ть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ое пребывание детей на свежем воздухе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занятий в соответствии с летним расписанием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ю питьевого режима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словия для игр с песком, водой и воздухом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мероприятие к Международному дню защиты детей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ое развлечение «Лету красному, ура!»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 рисунков на асфальте «Как прекрасне этот мир!»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зкультурное развлечение «Будь здоров!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ть информационные уголки для родителей материалами по вопросам оздоровления, закаливания, питания детей и профшактики заболеваний в летний перио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массовые мероприятия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ни здоровья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й пра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 для детей и родителей «Вместе весел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шагат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просторам!»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е для детей младшего и среднего возраста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е для детей старшего возраста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консультацию для родителей «Безопасность детей летом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новить атрибуты к подвижным игра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2. 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педагогические часы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закаливания летом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ьная организация режима дня - залог физического и психического здоровья дете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консультации с педагогами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оздоровления летом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организации занятий, игр, прогулок, пешеходных переходов летом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упреждение дорожно-транспортного травматизма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позитивного микроклимата в групп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63.2pt;mso-wrap-distance-left:0pt;mso-wrap-distance-right:0pt;mso-wrap-distance-top:0pt;mso-wrap-distance-bottom:0pt;margin-top:0.05pt;mso-position-vertical-relative:text;margin-left:-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6624"/>
                        <w:gridCol w:w="1704"/>
                        <w:gridCol w:w="153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1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60" w:before="1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6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0" w:before="360" w:after="0"/>
                              <w:ind w:left="5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1. Организационно - педагогическая работ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вести работу МБДОУ на летний режим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здать условия для безопасной игровой, трудовой, спортивной деятельности детей на территории МБДОУ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ить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ксимальное пребывание детей на свежем воздухе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занятий в соответствии с летним расписанием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ю питьевого режима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словия для игр с песком, водой и воздухом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мероприятие к Международному дню защиты детей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зыкальное развлечение «Лету красному, ура!»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курс рисунков на асфальте «Как прекрасне этот мир!»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зкультурное развлечение «Будь здоров!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ть информационные уголки для родителей материалами по вопросам оздоровления, закаливания, питания детей и профшактики заболеваний в летний перио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одить массовые мероприятия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ни здоровья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ортивный пр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ик для детей и родителей «Вместе весел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шаг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о просторам!»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лечение для детей младшего и среднего возраста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лечение для детей старшего возраста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консультацию для родителей «Безопасность детей летом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новить атрибуты к подвижным игра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2. 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педагогические часы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истема закаливания летом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ильная организация режима дня - залог физического и психического здоровья детей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консультации с педагогами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оздоровления летом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обенности организации занятий, игр, прогулок, пешеходных переходов летом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упреждение дорожно-транспортного травматизма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здание позитивного микроклимата в групп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7815" cy="9720580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72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6624"/>
                              <w:gridCol w:w="1704"/>
                              <w:gridCol w:w="1531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ить «дорожки здоровья» на игровых площадках (из камешек, гальки, песка, травы и т.д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7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азать методическую помощь педагогам в проведении развлечени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раза в мес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ать выставку методической, энциклопедической и художественной литературы в помощь педагогам «Особенности организации работы в летний период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занятия, беседы по основам безопасности жизнедеятельности: в быту, на улице, в лесу, на море и т.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3. Лечебно-профил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7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ить рекомендации по закаливанию в летний перио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ать оздоровление детей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яя гимнастика на свежем воздухе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нутки здоровья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здушное и водное закаливание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лнечные ванны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ыхательная гимнастика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момассаж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рригирующие упражнения босиком на каменной дорожке, травяной лужайке и т.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инструктаж по выполнению санитарно</w:t>
                                    <w:softHyphen/>
                                    <w:t>эпидемиологического режим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ить листы здоровья в группах по результатам обследования физического развития и антропометрических данных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силить контроль выполнения режима пита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осмотр территории на наличие ядовитых ягод, растений, гриб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консультации с техническим персоналом на темы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упреждение желудочно-кишечных заболеваний у детей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е соблюдения личной гигиены для профилактики энтеробиоз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июл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консультации с педагогами на темы: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азание доврачебной помощи;</w:t>
                                  </w:r>
                                </w:p>
                                <w:p>
                                  <w:pPr>
                                    <w:pStyle w:val="210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exact" w:line="298" w:before="0" w:after="0"/>
                                    <w:ind w:left="84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упреждение тепловых ударов и солнечных ожог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июл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7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анализировать результативность летнего оздоровления дет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4. 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родителей в организации оздоровл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65.4pt;mso-wrap-distance-left:0pt;mso-wrap-distance-right:0pt;mso-wrap-distance-top:0pt;mso-wrap-distance-bottom:0pt;margin-top:0.05pt;mso-position-vertical-relative:text;margin-left:-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6624"/>
                        <w:gridCol w:w="1704"/>
                        <w:gridCol w:w="1531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ить «дорожки здоровья» на игровых площадках (из камешек, гальки, песка, травы и т.д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7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азать методическую помощь педагогам в проведении развлечений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раза в мес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овать выставку методической, энциклопедической и художественной литературы в помощь педагогам «Особенности организации работы в летний период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одить занятия, беседы по основам безопасности жизнедеятельности: в быту, на улице, в лесу, на море и т.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3. Лечебно-профилактическая работ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7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ить рекомендации по закаливанию в летний перио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овать оздоровление детей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ренняя гимнастика на свежем воздухе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нутки здоровья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здушное и водное закаливание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лнечные ванны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ыхательная гимнастика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момассаж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ригирующие упражнения босиком на каменной дорожке, травяной лужайке и т.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инструктаж по выполнению санитарно</w:t>
                              <w:softHyphen/>
                              <w:t>эпидемиологического режим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ить листы здоровья в группах по результатам обследования физического развития и антропометрических данных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силить контроль выполнения режима пита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одить осмотр территории на наличие ядовитых ягод, растений, гриб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консультации с техническим персоналом на темы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упреждение желудочно-кишечных заболеваний у детей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соблюдения личной гигиены для профилактики энтеробиоза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июл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консультации с педагогами на темы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азание доврачебной помощи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8" w:before="0" w:after="0"/>
                              <w:ind w:left="8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упреждение тепловых ударов и солнечных ожог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июл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7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анализировать результативность летнего оздоровления дет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4. 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родителей в организации оздоровл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7815" cy="459613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6624"/>
                              <w:gridCol w:w="1704"/>
                              <w:gridCol w:w="1531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ь информационно-справочные стенды для родителей: «Оздоровитесь летом», «Профилактика пищевых отравлений», «Питание детей летом»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родителей в спортивном празднике «Вместе весело шагать по просторам!»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0" w:before="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5. Административно-хозяйстве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дать локальные акты по организации работы в летний оздоровительный период и ознакомить с ним коллектив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инструктаж по вопросам охраны жизни и здоровья во время организации летних прогулок, праздников, игр, экскурсий, поход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производственное совещание по вопросам летнего оздоровл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технический осмотр помещений, игрового и спорти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вести песок в песочницы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извести косметический ремонт помещений МБДО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ле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0" w:before="3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ь отопительную систему к работе в осенн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softHyphen/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302" w:before="3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ле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361.9pt;mso-wrap-distance-left:0pt;mso-wrap-distance-right:0pt;mso-wrap-distance-top:0pt;mso-wrap-distance-bottom:0pt;margin-top:0.05pt;mso-position-vertical-relative:text;margin-left:-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6624"/>
                        <w:gridCol w:w="1704"/>
                        <w:gridCol w:w="1531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ить информационно-справочные стенды для родителей: «Оздоровитесь летом», «Профилактика пищевых отравлений», «Питание детей летом»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родителей в спортивном празднике «Вместе весело шагать по просторам!»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0" w:before="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5. Административно-хозяйственная работ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дать локальные акты по организации работы в летний оздоровительный период и ознакомить с ним коллектив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инструктаж по вопросам охраны жизни и здоровья во время организации летних прогулок, праздников, игр, экскурсий, поход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производственное совещание по вопросам летнего оздоровле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сти технический осмотр помещений, игрового и спортивного оборудова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вести песок в песочницы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извести косметический ремонт помещений МБДО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ле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0" w:before="3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ить отопительную систему к работе в осен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softHyphen/>
                              <w:t>зимний перио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302" w:before="3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ле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</w:p>
    <w:p>
      <w:pPr>
        <w:pStyle w:val="Normal"/>
        <w:spacing w:lineRule="atLeast" w:line="244" w:before="75" w:after="75"/>
        <w:jc w:val="both"/>
        <w:rPr>
          <w:b/>
          <w:b/>
          <w:color w:val="0D3F0D"/>
          <w:sz w:val="24"/>
          <w:szCs w:val="24"/>
        </w:rPr>
      </w:pPr>
      <w:r>
        <w:rPr>
          <w:b/>
          <w:color w:val="0D3F0D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665595" cy="20764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16.35pt;mso-wrap-distance-left:0pt;mso-wrap-distance-right:0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4" w:before="75" w:after="75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D3F0D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3">
              <wp:simplePos x="0" y="0"/>
              <wp:positionH relativeFrom="page">
                <wp:posOffset>3979545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5">
              <wp:simplePos x="0" y="0"/>
              <wp:positionH relativeFrom="page">
                <wp:posOffset>3979545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0">
              <wp:simplePos x="0" y="0"/>
              <wp:positionH relativeFrom="page">
                <wp:posOffset>3979545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3980180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4">
              <wp:simplePos x="0" y="0"/>
              <wp:positionH relativeFrom="page">
                <wp:posOffset>3980180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3979545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3980180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5">
              <wp:simplePos x="0" y="0"/>
              <wp:positionH relativeFrom="page">
                <wp:posOffset>3979545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7">
              <wp:simplePos x="0" y="0"/>
              <wp:positionH relativeFrom="page">
                <wp:posOffset>3979545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0">
              <wp:simplePos x="0" y="0"/>
              <wp:positionH relativeFrom="page">
                <wp:posOffset>3979545</wp:posOffset>
              </wp:positionH>
              <wp:positionV relativeFrom="page">
                <wp:posOffset>10075545</wp:posOffset>
              </wp:positionV>
              <wp:extent cx="128905" cy="1479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3.3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6030595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1550670</wp:posOffset>
              </wp:positionH>
              <wp:positionV relativeFrom="page">
                <wp:posOffset>925830</wp:posOffset>
              </wp:positionV>
              <wp:extent cx="15875" cy="1479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2.9pt;mso-position-vertical-relative:page;margin-left:1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6031230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6">
              <wp:simplePos x="0" y="0"/>
              <wp:positionH relativeFrom="page">
                <wp:posOffset>6030595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8">
              <wp:simplePos x="0" y="0"/>
              <wp:positionH relativeFrom="page">
                <wp:posOffset>6030595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2">
              <wp:simplePos x="0" y="0"/>
              <wp:positionH relativeFrom="page">
                <wp:posOffset>6030595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4">
              <wp:simplePos x="0" y="0"/>
              <wp:positionH relativeFrom="page">
                <wp:posOffset>6030595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6">
              <wp:simplePos x="0" y="0"/>
              <wp:positionH relativeFrom="page">
                <wp:posOffset>6030595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4">
              <wp:simplePos x="0" y="0"/>
              <wp:positionH relativeFrom="page">
                <wp:posOffset>6030595</wp:posOffset>
              </wp:positionH>
              <wp:positionV relativeFrom="page">
                <wp:posOffset>581025</wp:posOffset>
              </wp:positionV>
              <wp:extent cx="15875" cy="14795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75pt;mso-position-vertical-relative:page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83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4C86B6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4C86B6"/>
      <w:sz w:val="17"/>
      <w:szCs w:val="17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ext">
    <w:name w:val="text"/>
    <w:qFormat/>
    <w:rPr>
      <w:rFonts w:cs="Times New Roman"/>
    </w:rPr>
  </w:style>
  <w:style w:type="character" w:styleId="C39">
    <w:name w:val="c39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Uktextlarge">
    <w:name w:val="uk-text-larg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9">
    <w:name w:val="c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Viewsnum">
    <w:name w:val="views-num"/>
    <w:qFormat/>
    <w:rPr>
      <w:rFonts w:cs="Times New Roman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sz w:val="24"/>
      <w:szCs w:val="24"/>
      <w:lang w:val="ru-RU" w:bidi="ar-SA"/>
    </w:rPr>
  </w:style>
  <w:style w:type="character" w:styleId="C18">
    <w:name w:val="c18"/>
    <w:qFormat/>
    <w:rPr>
      <w:rFonts w:cs="Times New Roman"/>
    </w:rPr>
  </w:style>
  <w:style w:type="character" w:styleId="C8">
    <w:name w:val="c8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C75">
    <w:name w:val="c75"/>
    <w:qFormat/>
    <w:rPr/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1">
    <w:name w:val="Заголовок №12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513pt">
    <w:name w:val="Основной текст (25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3">
    <w:name w:val="Заголовок №1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21">
    <w:name w:val="Основной текст (3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8"/>
      </w:numPr>
      <w:jc w:val="both"/>
    </w:pPr>
    <w:rPr>
      <w:color w:val="000000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sz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Acxsplastcxsplast">
    <w:name w:val="acxsplast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Mangal;Courier New"/>
      <w:i/>
      <w:iCs/>
      <w:sz w:val="22"/>
      <w:szCs w:val="22"/>
    </w:rPr>
  </w:style>
  <w:style w:type="paragraph" w:styleId="Ukmargin">
    <w:name w:val="uk-marg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cs="Calibri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 w:before="540" w:after="0"/>
      <w:ind w:hanging="520"/>
    </w:pPr>
    <w:rPr>
      <w:rFonts w:eastAsia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ind w:hanging="340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eastAsia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3">
    <w:name w:val="Цитата"/>
    <w:basedOn w:val="Normal"/>
    <w:qFormat/>
    <w:pPr>
      <w:ind w:left="284" w:right="-1050" w:hanging="0"/>
      <w:jc w:val="both"/>
    </w:pPr>
    <w:rPr>
      <w:rFonts w:eastAsia="Times New Roman"/>
      <w:sz w:val="24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z w:val="22"/>
      <w:szCs w:val="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122">
    <w:name w:val="Заголовок №12"/>
    <w:basedOn w:val="Normal"/>
    <w:qFormat/>
    <w:pPr>
      <w:widowControl w:val="false"/>
      <w:shd w:fill="FFFFFF" w:val="clear"/>
      <w:spacing w:lineRule="exact" w:line="374"/>
    </w:pPr>
    <w:rPr>
      <w:rFonts w:eastAsia="Times New Roman"/>
      <w:b/>
      <w:bCs/>
      <w:sz w:val="30"/>
      <w:szCs w:val="30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</w:rPr>
  </w:style>
  <w:style w:type="paragraph" w:styleId="131">
    <w:name w:val="Заголовок №13"/>
    <w:basedOn w:val="Normal"/>
    <w:qFormat/>
    <w:pPr>
      <w:widowControl w:val="false"/>
      <w:shd w:fill="FFFFFF" w:val="clear"/>
      <w:spacing w:lineRule="exact" w:line="374"/>
      <w:ind w:hanging="760"/>
      <w:jc w:val="center"/>
    </w:pPr>
    <w:rPr>
      <w:rFonts w:eastAsia="Times New Roman"/>
      <w:b/>
      <w:bCs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660140%236580IP" TargetMode="External"/><Relationship Id="rId3" Type="http://schemas.openxmlformats.org/officeDocument/2006/relationships/hyperlink" Target="http://docs.cntd.ru/document/573660140%236580IP" TargetMode="External"/><Relationship Id="rId4" Type="http://schemas.openxmlformats.org/officeDocument/2006/relationships/hyperlink" Target="http://docs.cntd.ru/document/573660140%236580I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footer" Target="footer9.xml"/><Relationship Id="rId19" Type="http://schemas.openxmlformats.org/officeDocument/2006/relationships/header" Target="header6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footer" Target="footer11.xml"/><Relationship Id="rId23" Type="http://schemas.openxmlformats.org/officeDocument/2006/relationships/header" Target="header8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0:00Z</dcterms:created>
  <dc:creator>User</dc:creator>
  <dc:description/>
  <cp:keywords/>
  <dc:language>en-US</dc:language>
  <cp:lastModifiedBy>Пользователь Windows</cp:lastModifiedBy>
  <cp:lastPrinted>2024-10-21T15:34:00Z</cp:lastPrinted>
  <dcterms:modified xsi:type="dcterms:W3CDTF">2024-10-21T12:42:00Z</dcterms:modified>
  <cp:revision>179</cp:revision>
  <dc:subject/>
  <dc:title>Согласовано:                                                          Утверждаю:</dc:title>
</cp:coreProperties>
</file>