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Газета "Школьный психолог" Издательского дома "Первое сентября", № 35/2003</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808080" w:val="clear"/>
            <w:vAlign w:val="center"/>
          </w:tcPr>
          <w:p>
            <w:pPr>
              <w:pStyle w:val="Heading4"/>
              <w:spacing w:before="0" w:after="280"/>
              <w:jc w:val="center"/>
              <w:rPr/>
            </w:pPr>
            <w:r>
              <w:rPr/>
              <w:br/>
              <w:t>НАШИ ДЕТИ</w:t>
            </w:r>
          </w:p>
          <w:tbl>
            <w:tblPr>
              <w:tblW w:w="5000" w:type="pct"/>
              <w:jc w:val="left"/>
              <w:tblInd w:w="0" w:type="dxa"/>
              <w:tblLayout w:type="fixed"/>
              <w:tblCellMar>
                <w:top w:w="150" w:type="dxa"/>
                <w:left w:w="150" w:type="dxa"/>
                <w:bottom w:w="150" w:type="dxa"/>
                <w:right w:w="150" w:type="dxa"/>
              </w:tblCellMar>
            </w:tblPr>
            <w:tblGrid>
              <w:gridCol w:w="9749"/>
            </w:tblGrid>
            <w:tr>
              <w:trPr/>
              <w:tc>
                <w:tcPr>
                  <w:tcW w:w="9749" w:type="dxa"/>
                  <w:tcBorders/>
                  <w:shd w:fill="FFFFFF" w:val="clear"/>
                </w:tcPr>
                <w:p>
                  <w:pPr>
                    <w:pStyle w:val="Heading1"/>
                    <w:spacing w:before="0" w:after="280"/>
                    <w:rPr/>
                  </w:pPr>
                  <w:r>
                    <w:rPr/>
                    <w:t>ПОЧЕМУ ДЕТИ ВОРУЮТ?</w:t>
                  </w:r>
                </w:p>
                <w:p>
                  <w:pPr>
                    <w:pStyle w:val="Style11"/>
                    <w:rPr/>
                  </w:pPr>
                  <w:r>
                    <w:rPr/>
                    <w:t>Так получилось, что мне несколько раз пришлось столкнуться с проблемой воровства у младших школьников и подростков. Признаюсь честно, первый раз выслушав жалобы родителей, я испугалась и стала думать, кому бы из коллег «подкинуть» этих проблемных клиентов. Но профессиональное любопытство взяло верх над чувством собственной некомпетентности, и я начала собирать необходимые материалы.</w:t>
                    <w:br/>
                    <w:t>Собирать информацию пришлось буквально по крупицам. Проблема детского воровства мало изучена психологами, материал на эту тему представлен в основном в виде разрозненных статей.</w:t>
                    <w:br/>
                    <w:t>Особенно мало информации о такого рода сложностях в поведении благополучных детей. О малолетних правонарушителях, поставленных на учет в милиции, или клиентах психиатров (которые, кстати, обладают большим количеством клинического материала) кое-что раздобыть можно.</w:t>
                    <w:br/>
                    <w:t>Поскольку эта тема довольно актуальна, я хочу предложить обобщенный и дополненный психологический опыт работы с такими запросами.</w:t>
                  </w:r>
                </w:p>
                <w:p>
                  <w:pPr>
                    <w:pStyle w:val="Heading3"/>
                    <w:jc w:val="center"/>
                    <w:rPr/>
                  </w:pPr>
                  <w:r>
                    <w:rPr/>
                    <w:t>СВИДЕТЕЛЬСТВО АМОРАЛЬНОСТИ?</w:t>
                  </w:r>
                </w:p>
                <w:p>
                  <w:pPr>
                    <w:pStyle w:val="Style11"/>
                    <w:rPr/>
                  </w:pPr>
                  <w:r>
                    <w:drawing>
                      <wp:anchor behindDoc="0" distT="47625" distB="47625" distL="66675" distR="66675" simplePos="0" locked="0" layoutInCell="1" allowOverlap="1" relativeHeight="2">
                        <wp:simplePos x="0" y="0"/>
                        <wp:positionH relativeFrom="column">
                          <wp:posOffset>-1077595</wp:posOffset>
                        </wp:positionH>
                        <wp:positionV relativeFrom="line">
                          <wp:posOffset>4563110</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57450"/>
                                </a:xfrm>
                                <a:prstGeom prst="rect">
                                  <a:avLst/>
                                </a:prstGeom>
                              </pic:spPr>
                            </pic:pic>
                          </a:graphicData>
                        </a:graphic>
                      </wp:anchor>
                    </w:drawing>
                  </w:r>
                  <w:r>
                    <w:rPr/>
                    <w:t xml:space="preserve">Детское воровство относи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w:t>
                    <w:br/>
                    <w:t>Такое поведение ребенка воспринимается родными как свидетельство его неизлечимой аморальности. «У нас в семье никто никогда ничего подобного не совершал!» — часто слышишь от потрясенных родных. Мало того что такой ребенок позорит семью, родителям его будущее представляется исключительно криминальным. Хотя на самом деле в большинстве случаев все не так страшно.</w:t>
                    <w:br/>
                    <w:t>Представление о том, что такое «мое» и «чужое», появляется у ребенка после трех лет, когда у него начинает развиваться самосознание. Никому и в голову не придет называть вором двух-трехлетнего малыша, взявшего без спросу чью-либо вещь. Но чем старше ребенок, тем вероятнее, что подобный его поступок будет расценен как попытка присвоить чужое, иными словами — как «кража».</w:t>
                    <w:br/>
                    <w:t>Возраст ребенка является в такой ситуации неоспоримым доказательством осознанности совершаемого, хотя это и не всегда верно. (Известны случаи, когда дети семи-восьми лет не осознавали, что, присваивая себе чью-то вещь, они нарушают общепринятые нормы, но бывает, что и пятилетние дети, совершая кражу, прекрасно сознают, что делают плохо.)</w:t>
                    <w:br/>
                    <w:t>Можно ли, например, считать воришкой пятилетнего мальчика, который, испытывая огромную симпатию к своей сверстнице, подарил ей все мамины золотые украшения? Мальчик считал, что эти украшения так же принадлежат ему, как и его маме.</w:t>
                  </w:r>
                </w:p>
                <w:p>
                  <w:pPr>
                    <w:pStyle w:val="Heading3"/>
                    <w:jc w:val="center"/>
                    <w:rPr/>
                  </w:pPr>
                  <w:r>
                    <w:rPr/>
                    <w:t>ТРИ ПРИЧИНЫ</w:t>
                  </w:r>
                </w:p>
                <w:p>
                  <w:pPr>
                    <w:pStyle w:val="Style11"/>
                    <w:rPr/>
                  </w:pPr>
                  <w:r>
                    <w:rPr/>
                    <w:t>Освоение социальных норм, нравственное развитие ребенка происходит под влиянием окружающих — сначала родителей, а потом и сверстников.</w:t>
                    <w:br/>
                    <w:t>Все зависит от шкалы предлагаемых ценностей.</w:t>
                    <w:br/>
                    <w:t>Если родители своевременно не объяснили своим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w:t>
                    <w:br/>
                    <w:t>Если у ребенка не все благополучно дома (например, его родители вечно заняты, им нет дела до его проблем и интересов, они отвергают его), то ребенок будет искать утешения вне семьи. Чтобы завоевать популярность и уважение сверстников, такой ребенок готов на многое. А здесь уж — как повезет, какая компания попадется.</w:t>
                    <w:br/>
                    <w:t>Ребенок, не получивший в семье навыка доверительного, интересующегося, принимающего общения, вряд ли попадет в благополучную компанию.</w:t>
                    <w:br/>
                    <w:t>Я условно выделяю три основные причины детского воровства:</w:t>
                    <w:br/>
                    <w:t>1. Сильное желание владеть понравившейся вещью, вопреки голосу совести.</w:t>
                    <w:br/>
                    <w:t>2. Серьезная психологическая неудовлетворенность ребенка.</w:t>
                    <w:br/>
                    <w:t>3. Недостаток развития нравственных представлений и воли.</w:t>
                  </w:r>
                </w:p>
                <w:p>
                  <w:pPr>
                    <w:pStyle w:val="Heading3"/>
                    <w:jc w:val="center"/>
                    <w:rPr/>
                  </w:pPr>
                  <w:r>
                    <w:rPr/>
                    <w:t>ХОЧЕТСЯ — ПЕРЕХОЧЕТСЯ</w:t>
                  </w:r>
                </w:p>
                <w:p>
                  <w:pPr>
                    <w:pStyle w:val="Style11"/>
                    <w:rPr/>
                  </w:pPr>
                  <w:r>
                    <w:rPr/>
                    <w:t>В начале учебного года во втором классе случилось ЧП. У Васи пропала с парты купленная в школьном буфете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w:t>
                    <w:br/>
                    <w:t>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w:t>
                    <w:br/>
                    <w:t>Наверное, каждый из нас хоть раз в жизни испыт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w:t>
                    <w:br/>
                    <w:t>Такие кражи чаще всего не имеют последствий, они обычно не повторяются. Их отличают некоторые особенности.</w:t>
                    <w:br/>
                    <w:t>Во-первых, возраст воришки может быть различным, подобную кражу способен совершить как дошкольник, так и подросток.</w:t>
                    <w:br/>
                    <w:t>Во-вторых, ребенок прекрасно понимает, что совершает нехороший поступок, но сила искушения так велика, что он не может устоять.</w:t>
                    <w:br/>
                    <w:t>В-третьих, у такого ребенка уже достаточно сформированы нравственные представления, поскольку он понимает, что брать чужое нельзя. Он осознает, что, идя на поводу у своих желаний, наносит вред другому человеку, но находит различные оправдания своему поступку.</w:t>
                    <w:br/>
                    <w:t xml:space="preserve">Такое поведение напоминает поведение человека, забравшегося в чужой сад, чтобы съесть немного фруктов: «Съем несколько яблочек, от хозяина не убудет, а мне уж очень хочется». </w:t>
                    <w:br/>
                    <w:t>При этом человек не считает, что совершает нечто предосудительное. Ему, конечно, было бы очень неловко, если бы его застали «на месте преступления». И, скорее всего, ему неприятна мысль, что кто-то вот так же может покуситься на его собственность.</w:t>
                  </w:r>
                </w:p>
                <w:p>
                  <w:pPr>
                    <w:pStyle w:val="Heading3"/>
                    <w:jc w:val="center"/>
                    <w:rPr/>
                  </w:pPr>
                  <w:r>
                    <w:rPr/>
                    <w:t>РЕАКЦИЯ НА ТРАВМУ</w:t>
                  </w:r>
                </w:p>
                <w:p>
                  <w:pPr>
                    <w:pStyle w:val="Style11"/>
                    <w:rPr/>
                  </w:pPr>
                  <w:r>
                    <w:rPr/>
                    <w:t>Наиболее серьезный повод для беспокойства дает ребенок, который периодически крадет деньги или вещи, принадлежащие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w:t>
                    <w:br/>
                    <w:t>Обычно в процессе разговора с родителями выясняется, что в раннем детстве ребенок уже совершал кражу, но тогда с ним «разобрались» домашними средствами (к сожалению, часто очень унизительными для ребенка). 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 к психологу.</w:t>
                    <w:br/>
                    <w:t>Исследования психолога Э.Х. Давыдовой, проведенные в семьях ворующих детей, показали, что кража — это реакция ребенка на травмирующие его обстоятельства жизни.</w:t>
                    <w:br/>
                    <w:t>Мой собственный опыт подтверждает, что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w:t>
                    <w:br/>
                    <w:t>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Такой ребенок готов очень много и откровенно рассказывать о себе (естественно, о кражах в наших разговорах речь не заходила).</w:t>
                    <w:br/>
                    <w:t>Выясняется, какие это неуверенные в себе, уязвимые дети, насколько им необходима поддержка и эмоциональное принятие со стороны близких. В этом основная беда, ведь своим поведением такие дети, наоборот, все дальше и дальше отталкивают от себя окружающих, настраивают их против себя.</w:t>
                    <w:br/>
                    <w:t>Больше всего родных злит и раздражает, что совершивший проступок ребенок как бы не понимает, что он сделал, он отпирается и ведет себя как ни в чем не бывало. Такое его поведение вызывает у взрослых праведный гнев: украл — покайся, проси прощения, и тогда мы будем пытаться наладить отношения.</w:t>
                    <w:br/>
                    <w:t>В результате между ним и близкими вырастает стена, ребенок представляется им монстром, не способным к раскаянию.</w:t>
                    <w:br/>
                    <w:t>Такие кражи не имеют своей целью ни обогащение, ни месть. Чаще всего ребенок почти не осознает, что он сделал. На гневный вопрос родных: «Зачем ты это сделал?», он совершенно искренне отвечает: «Не знаю».</w:t>
                    <w:br/>
                    <w:t>Одного мы не можем понять: кража — крик о помощи, попытка достучаться до нас.</w:t>
                  </w:r>
                </w:p>
                <w:p>
                  <w:pPr>
                    <w:pStyle w:val="Heading3"/>
                    <w:jc w:val="center"/>
                    <w:rPr/>
                  </w:pPr>
                  <w:r>
                    <w:rPr/>
                    <w:t>СПОСОБ САМОУТВЕРЖДЕНИЯ</w:t>
                  </w:r>
                </w:p>
                <w:p>
                  <w:pPr>
                    <w:pStyle w:val="Style11"/>
                    <w:rPr/>
                  </w:pPr>
                  <w:r>
                    <w:rPr/>
                    <w:t>Воровство может быть способом самоутверждения, что тоже является свидетельством неблагополучия ребенка. Он таким образом хочет обратить на себя внимание, завоевать расположение кого-либо (различными угощениями или красивыми вещами).</w:t>
                    <w:br/>
                    <w:t>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w:t>
                    <w:br/>
                    <w:t>Например, маленький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w:t>
                    <w:br/>
                    <w:t>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br/>
                    <w:t>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w:t>
                    <w:br/>
                    <w:t>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w:t>
                    <w:br/>
                    <w:t>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w:t>
                  </w:r>
                </w:p>
                <w:p>
                  <w:pPr>
                    <w:pStyle w:val="Style11"/>
                    <w:spacing w:before="280" w:after="0"/>
                    <w:jc w:val="right"/>
                    <w:rPr/>
                  </w:pPr>
                  <w:r>
                    <w:rPr>
                      <w:rStyle w:val="StrongEmphasis"/>
                    </w:rPr>
                    <w:t>Марина КРАВЦОВА</w:t>
                  </w:r>
                </w:p>
              </w:tc>
            </w:tr>
          </w:tbl>
          <w:p>
            <w:pPr>
              <w:pStyle w:val="Normal"/>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Газета "Школьный психолог" Издательского дома "Первое сентября", </w:t>
      </w:r>
      <w:hyperlink r:id="rId3">
        <w:r>
          <w:rPr>
            <w:rStyle w:val="InternetLink"/>
            <w:sz w:val="20"/>
            <w:szCs w:val="20"/>
          </w:rPr>
          <w:t>№ 37/2003</w:t>
        </w:r>
      </w:hyperlink>
      <w:r>
        <w:rPr>
          <w:sz w:val="20"/>
          <w:szCs w:val="20"/>
        </w:rPr>
        <w:t>.</w:t>
        <w:br/>
        <w:t>Все права принадлежат автору и издателю и охраняются.</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808080" w:val="clear"/>
            <w:vAlign w:val="center"/>
          </w:tcPr>
          <w:p>
            <w:pPr>
              <w:pStyle w:val="Heading4"/>
              <w:spacing w:before="0" w:after="280"/>
              <w:jc w:val="center"/>
              <w:rPr/>
            </w:pPr>
            <w:r>
              <w:rPr/>
              <w:br/>
              <w:t>НАШИ ДЕТИ</w:t>
            </w:r>
          </w:p>
          <w:tbl>
            <w:tblPr>
              <w:tblW w:w="5000" w:type="pct"/>
              <w:jc w:val="left"/>
              <w:tblInd w:w="0" w:type="dxa"/>
              <w:tblLayout w:type="fixed"/>
              <w:tblCellMar>
                <w:top w:w="150" w:type="dxa"/>
                <w:left w:w="150" w:type="dxa"/>
                <w:bottom w:w="150" w:type="dxa"/>
                <w:right w:w="150" w:type="dxa"/>
              </w:tblCellMar>
            </w:tblPr>
            <w:tblGrid>
              <w:gridCol w:w="9749"/>
            </w:tblGrid>
            <w:tr>
              <w:trPr/>
              <w:tc>
                <w:tcPr>
                  <w:tcW w:w="9749" w:type="dxa"/>
                  <w:tcBorders/>
                  <w:shd w:fill="FFFFFF" w:val="clear"/>
                </w:tcPr>
                <w:p>
                  <w:pPr>
                    <w:pStyle w:val="Heading1"/>
                    <w:spacing w:before="0" w:after="280"/>
                    <w:rPr/>
                  </w:pPr>
                  <w:r>
                    <w:rPr/>
                    <w:t>ПОЧЕМУ ДЕТИ ВОРУЮТ?</w:t>
                  </w:r>
                </w:p>
                <w:p>
                  <w:pPr>
                    <w:pStyle w:val="Style11"/>
                    <w:jc w:val="center"/>
                    <w:rPr/>
                  </w:pPr>
                  <w:r>
                    <w:rPr/>
                    <w:t>Продолжение. См. № 35/2003.</w:t>
                  </w:r>
                </w:p>
                <w:p>
                  <w:pPr>
                    <w:pStyle w:val="Heading3"/>
                    <w:jc w:val="center"/>
                    <w:rPr/>
                  </w:pPr>
                  <w:r>
                    <w:rPr/>
                    <w:t>ТЯЖЕЛЫЙ СЛУЧАЙ</w:t>
                  </w:r>
                </w:p>
                <w:p>
                  <w:pPr>
                    <w:pStyle w:val="Style11"/>
                    <w:rPr/>
                  </w:pPr>
                  <w:r>
                    <w:rPr/>
                    <w:t>Хочу рассказать о двух случаях из своей практики, в которых мне так и не удалось почти ничего сделать.</w:t>
                    <w:br/>
                    <w:t>Восьмилетний мальчик крал у одноклассников «плохо лежавшие» игрушки и деньги. Но он не пользовался ими, а прятал в укромном месте, которое потом было обнаружено учителем.</w:t>
                    <w:br/>
                    <w:t xml:space="preserve">Такое его поведение было похоже на месть, как если бы он хотел наказать окружающих его людей. </w:t>
                    <w:br/>
                    <w:t>В процессе психологической работы с ним и его семьей выяснилось, что дома у мальчика не все благополучно. Отношения в семье были холодные, отчужденные, практиковались физические наказания. Мальчик не мог рассчитывать на поддержку в трудной ситуации, даже его успехам радовались формально: соответствует стандартам — и хорошо.</w:t>
                    <w:br/>
                    <w:t>Все поощрения сводились к материальным, давались деньги или покупалась какая-либо вещь.</w:t>
                    <w:br/>
                    <w:t>Отношения между родителями были напряженными, видимо с частыми конфликтами, взаимными обвинениями. Старшую сестру (кстати, очень одаренную) ни папа, ни мама не любили, считая ее причиной своей неудачной семейной и профессиональной жизни.</w:t>
                    <w:br/>
                    <w:t>Это дала понять мне мама, сказавшая во время одной из бесед: «Если бы не она, я бы не стала жить с этим человеком, а занялась бы интересным делом».</w:t>
                    <w:br/>
                    <w:t>Мальчик был очень способный, начитанный, наблюдательный, но непопулярный. В классе у него был один приятель, по отношению к которому мальчик занимал доминирующую позицию: придумывал, во что им играть, чем заниматься, в играх был главным.</w:t>
                    <w:br/>
                    <w:t>Вообще, было похоже, что ребенок не умеет общаться на равных. Ему не удавалось завести дружбу со сверстниками, не было ни доверия, ни любви в отношениях с учителями.</w:t>
                    <w:br/>
                    <w:t>Чувствовалось, что он тянется к людям, ему одиноко, но он не умеет строить теплые, доверительные отношения. Все строилось на основе страха, подчинения. Даже с сестрой они были союзниками в противостоянии родительской холодности, а не любящими родственниками.</w:t>
                    <w:br/>
                    <w:t>Кражи дома он совершал, чтобы досадить родителям, а в классе, чтобы сделать плохо окружающим, чтобы не одному ему было плохо...</w:t>
                    <w:br/>
                    <w:t>К сожалению, единственная польза, которую мама этого мальчика усмотрела в беседах с психологом, — то, что консультируют их совершенно бесплатно (хотя семья вполне могла позволить себе и платные консультации).</w:t>
                    <w:br/>
                    <w:t>О другом случае мне рассказала учительница.</w:t>
                    <w:br/>
                    <w:t>Во втором классе у ребят стали пропадать учебные принадлежности (ручки, пеналы, учебники) и отыскивались они в портфеле мальчика, среди учителей имевшего репутацию хулигана из-за своего плохого поведения, но популярного среди одноклассников.</w:t>
                    <w:br/>
                    <w:t>Самое интересное, что он сам обнаруживал пропавшие вещи у себя в ранце и с неподдельным удивлением сообщал о находке окружающим. На все расспросы он отвечал с искренним недоумением, не понимая, как эти вещи оказались у него.</w:t>
                    <w:br/>
                    <w:t>Зачем было этому мальчику воровать у ребят вещи, а потом притворяться удивленным, обнаружив их у себя? Учительница не знала, что и подумать.</w:t>
                    <w:br/>
                    <w:t>Однажды, когда все ребята были на физкультуре, она, заглянув в пустой класс, увидела следующую картину. Освобожденная от физкультуры девочка собирала с парт разные вещи и прятала их в портфель к этому мальчику.</w:t>
                    <w:br/>
                    <w:t>Девочка, самая младшая в классе, поступила в школу как вундеркинд, но уже в начале первого класса начала испытывать большие трудности в учебе. Родители заняли позицию, что «учеба не самое главное», и считали, что учителя излишне придираются к их дочке.</w:t>
                    <w:br/>
                    <w:t>Отношения в классе у девочки тоже не сложились, она претендовала на главные роли, но авторитета у одноклассников не имела, часто ссорилась с ними. Учителей боялась и говорила им, что забыла тетрадку или дневник, когда ей грозила плохая оценка.</w:t>
                    <w:br/>
                    <w:t>О мотивах подобного воровства можно только догадываться. Возможно, поскольку правду об этих загадочных пропажах знала лишь она, эта тайна делала ее более значимой в собственных глазах. Заодно она мстила тому мальчику, который, несмотря на хромающую дисциплину и проблемы с учителями, был успешен и в учебе, и в дружбе. «Подставляя» его, она, видимо, надеялась опорочить его в глазах окружающих.</w:t>
                    <w:br/>
                    <w:t>Для меня эти случаи оказались наиболее сложными, потому что родители были готовы менять что-то в ребенке, но не желали признавать необходимость изменить свои отношения и меняться самим.</w:t>
                    <w:br/>
                    <w:t>Все, что смогли сделать для этих детей учителя и школьные психологи, это, отчаявшись достучаться до родителей, постараться обеспечить доброжелательное отношение к ним со своей стороны и помочь им избегать конфликтов с одноклассниками, повысить их статус.</w:t>
                  </w:r>
                </w:p>
                <w:p>
                  <w:pPr>
                    <w:pStyle w:val="Heading3"/>
                    <w:jc w:val="center"/>
                    <w:rPr/>
                  </w:pPr>
                  <w:r>
                    <w:rPr/>
                    <w:t xml:space="preserve">ПРОБЕЛЫ В ВОСПИТАНИИ </w:t>
                  </w:r>
                </w:p>
                <w:p>
                  <w:pPr>
                    <w:pStyle w:val="Style11"/>
                    <w:rPr/>
                  </w:pPr>
                  <w:r>
                    <w:rPr/>
                    <w:t>Хочу отметить, что все дети, о которых я рассказываю, производили впечатление несамостоятельных, инфантильных, во всем контролируемых родителями.</w:t>
                    <w:br/>
                    <w:t>Возможно, всех воришек отличает недостаточное развитие воли. Но если описанные категории детей понимали, что совершают нечто предосудительное, то некоторые дети присваивают себе чужое, даже не задумываясь ни о том, как это выглядит в глазах окружающих, ни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br/>
                    <w:t>Подобное поведение детей является следствием серьезного пробела в их нравственном воспитании. Ребенку с ранних лет надо объяснять, что такое чужая собственность, что без разрешения брать чужие вещи нельзя, обращать его внимание на переживания человека, утратившего нечто.</w:t>
                    <w:br/>
                    <w:t>Очень полезно разбирать вместе с ребенком различные ситуации, связанные с нарушением или соблюдением моральных норм. Например, моя практика показывает, что на детей 6–7 лет сильное впечатление производит рассказ Н. Носова «Огурцы». Напомню содержание этого рассказа.</w:t>
                    <w:br/>
                    <w:t>Мальчик-дошкольник своровал с колхозного поля огурцы за компанию со своим старшим приятелем. Приятель, однако, огурцы домой не понес, так как опасался наказания, а отдал их все мальчику. Мама мальчика очень рассердилась на сына и велела отнести огурцы обратно, что тот после долгих колебаний и сделал. Когда мальчик отдал огурцы сторожу и узнал, что нет ничего страшного в том, что один огурец он съел, ему стало очень хорошо и легко на душе.</w:t>
                    <w:br/>
                    <w:t>Именно на возможность исправить содеянное, на необходимость нести ответственность за свои поступки, на муки совести и на облегчение, испытываемое в результате улаживания проблемы, следует обращать особое внимание ребенка.</w:t>
                    <w:br/>
                    <w:t>Кстати, в этом же рассказе поднимается еще одна проблема. Когда мама велит сыну вернуть огурцы, тот отказывается, боясь, что его застрелит сторож. На что мама говорит, что пусть лучше у нее никакого сына не будет, чем сын — вор.</w:t>
                    <w:br/>
                    <w:t>На мой взгляд, такая «шоковая терапия» не всегда столь эффективна и довольно опасна в случае с эмоционально возбудимыми детьми. Оставляя ребенка один на один с проступком, отрекаясь от него, мы можем только усугубить проблему, вызвав вместо раскаяния и желания исправиться отчаяние и желание оставить все как есть или сделать еще хуже.</w:t>
                  </w:r>
                </w:p>
                <w:p>
                  <w:pPr>
                    <w:pStyle w:val="Heading3"/>
                    <w:jc w:val="center"/>
                    <w:rPr/>
                  </w:pPr>
                  <w:r>
                    <w:rPr/>
                    <w:t>«НЕ ПОЙМАН — НЕ ВОР»</w:t>
                  </w:r>
                </w:p>
                <w:p>
                  <w:pPr>
                    <w:pStyle w:val="Style11"/>
                    <w:rPr/>
                  </w:pPr>
                  <w:r>
                    <w:rPr/>
                    <w:t>Одноклассницы Маша и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w:t>
                    <w:br/>
                    <w:t>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w:t>
                    <w:br/>
                    <w:t>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 Свою настойчивость воспитательница объяснила нелегким характером Алены, которая вечно нарушает дисциплину, со всеми ссорится, очень упряма.</w:t>
                    <w:br/>
                    <w:t xml:space="preserve">На мой взгляд, и родители, и учителя, и воспитатели должны всегда исходить из правила: </w:t>
                  </w:r>
                  <w:r>
                    <w:rPr>
                      <w:rStyle w:val="StrongEmphasis"/>
                    </w:rPr>
                    <w:t>никогда не обвиняйте ребенка в краже, даже если кроме него это сделать было больше некому</w:t>
                  </w:r>
                  <w:r>
                    <w:rPr/>
                    <w:t xml:space="preserve"> (исключение — когда вы застали ребенка на месте преступления, но и в этом случае выбирайте выражения).</w:t>
                    <w:br/>
                    <w:t>Иногда даже одного разговора на эту тему достаточно, чтобы зародить в ребенке комплекс неполноценности, который будет отравлять ему жизнь.</w:t>
                    <w:br/>
                    <w:t>Однажды я работала с тринадцатилетней девочкой. Ее близкие были уверены, что она ворует деньги у отчима. Оказалось, что все кражи совершал брат отчима, старавшийся свалить вину на девочку (он даже инсценировал пропажу денег из своего кармана). И родные верили, что виновата девочка, потому что в пятилетнем возрасте она украла у мамы деньги и накупила на них угощений своим друзьям.</w:t>
                    <w:br/>
                    <w:t>Но однажды истинный вор все-таки просчитался, все раскрылось. Девочка была «реабилитирована» в глазах родных. Однако в отношении детской души закон «лучше поздно, чем никогда» не работает. И никто не может сказать, какой невосполнимый ущерб был нанесен личности подростка несправедливыми обвинениями, ситуацией, когда все, кроме мамы (что, правда, уже немало), были настроены против ребенка, не верили ему.</w:t>
                  </w:r>
                </w:p>
                <w:p>
                  <w:pPr>
                    <w:pStyle w:val="Heading3"/>
                    <w:jc w:val="center"/>
                    <w:rPr/>
                  </w:pPr>
                  <w:r>
                    <w:rPr/>
                    <w:t>НА ПУТИ ОСУЖДЕНИЯ И НАКАЗАНИЯ</w:t>
                  </w:r>
                </w:p>
                <w:p>
                  <w:pPr>
                    <w:pStyle w:val="Style11"/>
                    <w:rPr/>
                  </w:pPr>
                  <w:r>
                    <w:rPr/>
                    <w:t>И не только возможность несправедливого обвинения должна удерживать взрослых от «называния вещей своими именами». Вспомните мальчика из рассказа «Огурцы», о котором мы уже говорили. Наверное, самым страшным для него был не мамин гнев, не страх перед сторожем и его ружьем, а сознание, что он совершил нечто такое, из-за чего мама его больше не любит.</w:t>
                    <w:br/>
                    <w:t>Хорошо хоть мама оставила ему возможность искупить свою вину, иначе воздействие отчаяния и безысходности было бы губительным для детской души. Это разрушило бы его уверенность в себе, создало у ребенка чувство собственной порочности.</w:t>
                    <w:br/>
                    <w:t>Работать с таким ребенком крайне сложно, и подобная рана может никогда не затянуться. Кстати, сами дети в процессе обсуждения рассказа высказывали мнение, что мама поступила правильно, на ее месте они поступили бы так же.</w:t>
                    <w:br/>
                    <w:t>Подобная категоричность свидетельствует о том, что, попав в похожую ситуацию, они будут искренне думать, что более не заслуживают родительской любви.</w:t>
                    <w:br/>
                    <w:t xml:space="preserve">Идя по пути осуждения и наказания, родители тем самым закрепляют за ребенком репутацию вора. Даже если проступок был единственным, родные уже видят на ребенке печать порочности, в каждой его шалости и неудаче им мерещится зловещий отблеск прошлого. Они ожидают, что дальше будет еще хуже, и стоит ребенку оступиться, как они почти с облегчением восклицают: «Вот оно, пожалуйста! Мы знали, что так все и будет, чего еще можно от него ожидать?!» </w:t>
                    <w:br/>
                    <w:t>Создается впечатление, что ребенка как бы подталкивают к противоправному поведению. Маленький человек, попавший в ситуацию непонимания и неприятия, может озлобиться, его кражи могут уже иметь совсем иной — криминальный смысл.</w:t>
                    <w:br/>
                    <w:t>Сначала это будет попытка отомстить обидчикам, почувствовать свое превосходство над ними, а затем уже может стать и способом удовлетворения материальных потребностей.</w:t>
                  </w:r>
                </w:p>
                <w:p>
                  <w:pPr>
                    <w:pStyle w:val="Style11"/>
                    <w:spacing w:before="280" w:after="0"/>
                    <w:jc w:val="right"/>
                    <w:rPr/>
                  </w:pPr>
                  <w:r>
                    <w:rPr>
                      <w:rStyle w:val="StrongEmphasis"/>
                    </w:rPr>
                    <w:t>Марина КРАВЦОВА</w:t>
                  </w:r>
                </w:p>
              </w:tc>
            </w:tr>
          </w:tbl>
          <w:p>
            <w:pPr>
              <w:pStyle w:val="Normal"/>
              <w:rPr/>
            </w:pPr>
            <w:r>
              <w:rPr/>
            </w:r>
          </w:p>
        </w:tc>
      </w:tr>
    </w:tbl>
    <w:p>
      <w:pPr>
        <w:pStyle w:val="Normal"/>
        <w:rPr/>
      </w:pPr>
      <w:r>
        <w:rPr/>
      </w:r>
    </w:p>
    <w:p>
      <w:pPr>
        <w:pStyle w:val="Normal"/>
        <w:jc w:val="center"/>
        <w:rPr/>
      </w:pPr>
      <w:r>
        <w:rPr>
          <w:sz w:val="20"/>
          <w:szCs w:val="20"/>
        </w:rPr>
        <w:t xml:space="preserve">Газета "Школьный психолог" Издательского дома "Первое сентября", </w:t>
      </w:r>
      <w:hyperlink r:id="rId4">
        <w:r>
          <w:rPr>
            <w:rStyle w:val="InternetLink"/>
            <w:sz w:val="20"/>
            <w:szCs w:val="20"/>
          </w:rPr>
          <w:t>№ 38/2003</w:t>
        </w:r>
      </w:hyperlink>
      <w:r>
        <w:rPr>
          <w:sz w:val="20"/>
          <w:szCs w:val="20"/>
        </w:rPr>
        <w:t>.</w:t>
        <w:br/>
        <w:t>Все права принадлежат автору и издателю и охраняются.</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808080" w:val="clear"/>
            <w:vAlign w:val="center"/>
          </w:tcPr>
          <w:p>
            <w:pPr>
              <w:pStyle w:val="Heading4"/>
              <w:spacing w:before="0" w:after="280"/>
              <w:jc w:val="center"/>
              <w:rPr/>
            </w:pPr>
            <w:r>
              <w:rPr/>
              <w:br/>
              <w:t>ПСИХОЛОГИЯ НОВОЙ ЭРЫ</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37%5Cindex.htm" TargetMode="External"/><Relationship Id="rId4" Type="http://schemas.openxmlformats.org/officeDocument/2006/relationships/hyperlink" Target="../../E:%5C38%5C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3:00Z</dcterms:created>
  <dc:creator>Методкабинет</dc:creator>
  <dc:description/>
  <cp:keywords/>
  <dc:language>en-US</dc:language>
  <cp:lastModifiedBy>сас</cp:lastModifiedBy>
  <dcterms:modified xsi:type="dcterms:W3CDTF">2021-11-03T20:14:00Z</dcterms:modified>
  <cp:revision>3</cp:revision>
  <dc:subject/>
  <dc:title>Газета "Школьный психолог" Издательского дома "Первое сентября", № 37/2003</dc:title>
</cp:coreProperties>
</file>