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2"/>
          <w:szCs w:val="32"/>
        </w:rPr>
        <w:t>СПИСОК УЧИТЕЛЕЙ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БОУ «МАЛЕНСКАЯ ШКОЛА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10 сентября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: Республика Крым, район </w:t>
      </w:r>
      <w:r>
        <w:rPr>
          <w:sz w:val="26"/>
          <w:szCs w:val="26"/>
          <w:u w:val="single"/>
        </w:rPr>
        <w:t>СИМФЕРОПОЛЬСКИЙ</w:t>
      </w:r>
      <w:r>
        <w:rPr>
          <w:sz w:val="26"/>
          <w:szCs w:val="26"/>
        </w:rPr>
        <w:t>, с. Маленькое, ул. Школьная, 6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 школе на </w:t>
      </w:r>
      <w:r>
        <w:rPr>
          <w:sz w:val="28"/>
          <w:szCs w:val="26"/>
          <w:u w:val="single"/>
        </w:rPr>
        <w:t>01.09.2019</w:t>
      </w:r>
      <w:r>
        <w:rPr>
          <w:sz w:val="28"/>
          <w:szCs w:val="26"/>
        </w:rPr>
        <w:t xml:space="preserve">: классов – </w:t>
      </w:r>
      <w:r>
        <w:rPr>
          <w:sz w:val="28"/>
          <w:szCs w:val="26"/>
          <w:u w:val="single"/>
        </w:rPr>
        <w:t>20 (дневных),</w:t>
      </w:r>
      <w:r>
        <w:rPr>
          <w:sz w:val="28"/>
          <w:szCs w:val="26"/>
        </w:rPr>
        <w:t xml:space="preserve"> учеников – 367</w:t>
      </w:r>
    </w:p>
    <w:tbl>
      <w:tblPr>
        <w:tblW w:w="1170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43"/>
        <w:gridCol w:w="1773"/>
        <w:gridCol w:w="1134"/>
        <w:gridCol w:w="1554"/>
        <w:gridCol w:w="1070"/>
        <w:gridCol w:w="966"/>
        <w:gridCol w:w="1224"/>
        <w:gridCol w:w="689"/>
        <w:gridCol w:w="1062"/>
      </w:tblGrid>
      <w:tr>
        <w:trPr>
          <w:trHeight w:val="4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учителя по диплом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работа или совместительств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педагогической работ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кого времени работает в данной школ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 предмет препода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е звания, год награждения</w:t>
            </w:r>
          </w:p>
        </w:tc>
      </w:tr>
      <w:tr>
        <w:trPr>
          <w:trHeight w:val="1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а Лейля Ленмаровна (д/о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, педагог-организ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января 20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он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сентября 20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еди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н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уче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ноября 20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нова Зарема  Абляким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сентября 20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алгебра, геометр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я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уче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сентября 20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сентября 20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ГП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юк Лолита Никола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УВР, учитель русского языка и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августа 19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ниченко Инна Серге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сентября 20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, технологии, МХ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ое обуче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августа 19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, технология, МХК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в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августа 20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в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, обществоз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олог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сентября 20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информатика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яди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л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д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февраля 199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сентября 198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ы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лен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об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ноября 20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ы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лен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сентября 20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алгебра, геометр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анова Ольга Александ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ДВР, 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дагогика и методика среднего образования. Укр. язык и литература/ Педагогика и методика начального обуч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января 20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тмоллаева Элянора Ридван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ноября 20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шнир Карина Анатоль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раинский язык и литература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февраля 199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ОРКСЭ, ОДНКНР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ода Надежда Игор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, немецкий язы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ноября 20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немецкий язы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утова Эдие Изетдин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ля 199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.педагог-библиотекар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чковская Наталья Викто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сентября 199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тафаева Эльнара Рефат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августа 19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иулин Талат Серверови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.куль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января 1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звание «Старший учитель», 2011</w:t>
            </w:r>
          </w:p>
        </w:tc>
      </w:tr>
      <w:tr>
        <w:trPr>
          <w:trHeight w:val="775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идов Ремзи Ридванови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Т, учитель физической культуры, 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- педаго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сентября 20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 ОБ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аева Эльвина Вели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августа 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итяя Ление Рефат-къызы (д/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ский язык и литерату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ноября 20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а Марина Владими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августа 20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ян Елена Никола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ский язык и литература/Русский язык и литерату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августа 199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ченко Татьяна Викто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сентября 20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алгебра, геометрия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икова Улвие Айде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сентября 199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ельниц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я Викторовна (д/о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, английский язы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декабря 20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ыкина Светлана Николае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учитель физики, астроном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, менеджмент в образован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октября 20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астроном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звание «Старший учитель», 2014</w:t>
            </w:r>
          </w:p>
        </w:tc>
      </w:tr>
      <w:tr>
        <w:trPr>
          <w:trHeight w:val="771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супова Летифе Зеферов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, химии, 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, биолог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августа 199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физика,  химия, ОБ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4:00Z</dcterms:created>
  <dc:creator>ROO</dc:creator>
  <dc:description/>
  <cp:keywords/>
  <dc:language>en-US</dc:language>
  <cp:lastModifiedBy>admin</cp:lastModifiedBy>
  <cp:lastPrinted>2018-09-10T13:26:00Z</cp:lastPrinted>
  <dcterms:modified xsi:type="dcterms:W3CDTF">2020-02-02T17:10:00Z</dcterms:modified>
  <cp:revision>4</cp:revision>
  <dc:subject/>
  <dc:title>СПИСОК УЧИТЕЛЕЙ ________________________________ ШКОЛЫ</dc:title>
</cp:coreProperties>
</file>