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УЧ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  <w:u w:val="single"/>
        </w:rPr>
        <w:t>МБОУ «МАЛЕНСКАЯ ШКОЛ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04 сентября 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Адрес: Республика Крым, район </w:t>
      </w:r>
      <w:r>
        <w:rPr>
          <w:sz w:val="26"/>
          <w:szCs w:val="26"/>
          <w:u w:val="single"/>
        </w:rPr>
        <w:t>СИМФЕРОПОЛЬСКИЙ</w:t>
      </w:r>
      <w:r>
        <w:rPr>
          <w:sz w:val="26"/>
          <w:szCs w:val="26"/>
        </w:rPr>
        <w:t>, с. Маленькое, ул. Школьная, 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В школе на </w:t>
      </w:r>
      <w:r>
        <w:rPr>
          <w:sz w:val="26"/>
          <w:szCs w:val="26"/>
          <w:u w:val="single"/>
        </w:rPr>
        <w:t>01.09.2020</w:t>
      </w:r>
      <w:r>
        <w:rPr>
          <w:sz w:val="26"/>
          <w:szCs w:val="26"/>
        </w:rPr>
        <w:t xml:space="preserve">: классов – </w:t>
      </w:r>
      <w:r>
        <w:rPr>
          <w:sz w:val="26"/>
          <w:szCs w:val="26"/>
          <w:u w:val="single"/>
        </w:rPr>
        <w:t>19 (дневных),</w:t>
      </w:r>
      <w:r>
        <w:rPr>
          <w:sz w:val="26"/>
          <w:szCs w:val="26"/>
        </w:rPr>
        <w:t xml:space="preserve"> учеников – 374</w:t>
      </w:r>
    </w:p>
    <w:tbl>
      <w:tblPr>
        <w:tblW w:w="1382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43"/>
        <w:gridCol w:w="1774"/>
        <w:gridCol w:w="1417"/>
        <w:gridCol w:w="1134"/>
        <w:gridCol w:w="1553"/>
        <w:gridCol w:w="1071"/>
        <w:gridCol w:w="966"/>
        <w:gridCol w:w="1223"/>
        <w:gridCol w:w="689"/>
        <w:gridCol w:w="708"/>
        <w:gridCol w:w="1061"/>
      </w:tblGrid>
      <w:tr>
        <w:trPr>
          <w:trHeight w:val="4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звание учебного учреждения, которое закончил, год окончания (если не закончил, то указать с какого курса выбы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пециальность учителя по диплом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 работа или совместительств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щий стаж педагогической работ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 какого времени работает в данной школ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акой предмет препода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урсы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ттестация, год, категор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четные звания, год награждения</w:t>
            </w:r>
          </w:p>
        </w:tc>
      </w:tr>
      <w:tr>
        <w:trPr>
          <w:trHeight w:val="184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бдуллаева Лейля Ленмар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химии, педагог-организ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НУ,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января 200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хим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доп.образ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 час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3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онь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ИПУ,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ьное образ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 сентября 201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санова Зарема  Абляким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ате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ГУ, 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сентября 20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атематика, алгебра, геометр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8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ребенюк Лолита Никола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ДУВР, учитель русского языка и 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ГУ,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августа 199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у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ИЗО, технологии, МХ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евский ПИ</w:t>
            </w:r>
            <w:r>
              <w:rPr>
                <w:sz w:val="16"/>
                <w:szCs w:val="16"/>
              </w:rPr>
              <w:t>, 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августа 19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ЗО, технология, МХК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6, высш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иновь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литопольский ПИ,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августа 200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нглийский язык, немецкий язы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, СЗ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иновь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информатики, обществозн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ПУ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ОО УЦ «Профессионал»,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лология/ Учитель информати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  года 6 ме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сентября 20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ществознание, информатика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ияди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ила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мед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русского языка и лите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шкентский ПУ, 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февраля 199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6, высш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русского языка и лите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джикский ГУ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сентября 19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6, высш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ды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ма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арлен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истории, общест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ымский ГУ,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ноября 20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стория, обществознание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, высш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ды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Эльв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арлен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ФУ им.Вернадского,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сентября 20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атематика, алгебра, геометрия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Курманова Ольга Александр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ДВР, 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тавский ГПУ, 2005/ГБОУ ДПО РК КРИППО,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Педагогика и методика среднего образования. Укр. язык и литература/ Педагогика и методика начального обуч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января 200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Куртмоллаева Элянора Ридван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ГИПУ,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ноября 20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ьные классы, ВД, инд.обуч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6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Кушнир Карина Анатоль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НУ, 2011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ОО УЦ «Профессионал»,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раинский язык и литература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февраля 199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ьные классы, ОРКСЭ, ОДНКНР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7, СЗ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Лобода Надежда Игор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НУ,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глийский, немецкий язы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ноября 20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нглийский язык, немецкий язы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8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Литвин Екатерина Олег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ПУ,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,уяитель украинского языка в начальной школ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августа 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Максутова Эдие Изетдин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едагог-библиотек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шкентский ГУ, 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июля 19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 ст.педагог-библиотекар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3, СЗ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Молочковская Наталья Виктор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ГУ,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сентября 199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еография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7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Мустафаева Эльнара Рефат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ГИПУ,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августа 199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ьные классы, ВД, родной яз. и лит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, высш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Набиулин Талат Серверови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физ.куль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шкентский  институт физкультуры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января 19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физическая культура, ВД, доп.образ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6, высш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едагогическое звание «Старший учитель», 2011</w:t>
            </w:r>
          </w:p>
        </w:tc>
      </w:tr>
      <w:tr>
        <w:trPr>
          <w:trHeight w:val="694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Пролинская Оксана Никола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жрегиональная Академия управления персоналом,2007 / Инновационный образовательный центр повышения квалификации и переподготовки «Мой университет,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сихология/Педагог-психоло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лет и 5 мес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сентября 2019 г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д.обуч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Рашидов Ремзи Ридванови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пециалист по ОТ, учитель физической культуры, 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ГИПУ,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женер - педаго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вместит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сентября 20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изическая культура, ОБ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Сакаева Эльвина Вели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ГИПУ,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августа 2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8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еитяя Ление Рефат-къыз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ПУ, 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ИППО,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раинский язык и литература/ Начальное образ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лет и 10 ме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ноября 20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ые классы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Смирнова Марина Владимир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НУ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августа 20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биология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6, СЗ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Степанян Елена Никола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русского языка и лите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ГУ, 1997/ ООО УЦ «Профессионал»,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раинский язык и литература/Русский язык и литерату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августа 199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сский язык, литература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Темченко Татьяна Виктор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НУ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сентября 20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атематика, алгебра, геометрия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6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Халикова Улвие Айдер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шкентский ПИ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сентября 199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узыка, В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7, СЗ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Хрыкина Светлана Николае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иректор, учитель физики, астроно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НУ, 2001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ВУЗ «Ялтинский гуманитарный университет»,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изика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едагогическое образование, менеджмент в образован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октября 20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изика, астроном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, перва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едагогическое звание «Старший учитель», 2014</w:t>
            </w:r>
          </w:p>
        </w:tc>
      </w:tr>
      <w:tr>
        <w:trPr>
          <w:trHeight w:val="1089" w:hRule="atLeas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Юсупова Летифе Зеферов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итель биологии, химии, 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литопольский ПИ, 1994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ОО УЦ «Профессионал»,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имия, биология/ учитель физи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августа 19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биология, физика,  химия, ОБЖ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, СЗ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,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9</Characters>
  <CharactersWithSpaces>540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3:00Z</dcterms:created>
  <dc:creator>ROO</dc:creator>
  <dc:description/>
  <dc:language>en-US</dc:language>
  <cp:lastModifiedBy/>
  <cp:lastPrinted>2018-09-10T13:26:00Z</cp:lastPrinted>
  <dcterms:modified xsi:type="dcterms:W3CDTF">2021-07-14T11:13:00Z</dcterms:modified>
  <cp:revision>2</cp:revision>
  <dc:subject/>
  <dc:title>СПИСОК УЧИТЕЛЕЙ ________________________________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