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91"/>
      <w:bookmarkEnd w:id="0"/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Широковская школ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 1.</w:t>
      </w:r>
      <w:r>
        <w:rPr/>
        <w:t xml:space="preserve"> 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15518" w:type="dxa"/>
        <w:jc w:val="left"/>
        <w:tblInd w:w="-4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559"/>
        <w:gridCol w:w="3686"/>
        <w:gridCol w:w="1564"/>
        <w:gridCol w:w="1559"/>
        <w:gridCol w:w="1418"/>
        <w:gridCol w:w="1701"/>
        <w:gridCol w:w="1554"/>
        <w:gridCol w:w="1909"/>
      </w:tblGrid>
      <w:tr>
        <w:trPr>
          <w:trHeight w:val="2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осуществления образова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снащенных зданий, строений, сооружений, помещений (учебных, учебно-лабораторных, административных, подсобных, помещений для занятия физической культурой и спортом, иных), территорий с указанием площади (кв. 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или иное вещное право (оперативное управление, хозяйственное ведение, постоянное (бессрочное) пользование), аренда, субаренда, 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и сроки действия документа – основания возникновения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 объекта недвижим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записи регистрации в Едином государственном реестре прав на недвижимое имущество и сделок с ни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заключений, выданных органами, осуществляющими государственный</w:t>
              <w:br/>
              <w:t>санитарно-эпиде-миологический надзор, государственный пожарный надзор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9751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Республика Кры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Широкое, ул. Ленина, д.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учебное зда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 1935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учебные кабинеты, спортивный зал, библиотека с читальным залом )-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8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собные помещения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4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тивные помещения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81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тельная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идоры, холлы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502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оны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фальтированное покрытие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ёная зона с декоративными насаждениями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7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площад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Симферопольский район Республики Кр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, удостоверяющее проведенную государственную регистрацию прав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от 01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:12:210101:33 (щкола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:12:210101:3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емельный участок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-90/016-90/016/976/2016-1360/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 соответствии объекта защиты требованиям пожарной безопасности № 9 от 14.04.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итарно-эпидемиологическое заключение 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01.000.М.001489.08.17 от 11.08.2017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кв. м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184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оборудованными учебными кабинетами, объектами  для  проведения  практических  занятий, объектами физической культуры и спорт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4023"/>
        <w:gridCol w:w="2464"/>
        <w:gridCol w:w="2465"/>
        <w:gridCol w:w="28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, уровень образования, подвид дополнительного образования, специальн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я, направление подготовки (для профобразования)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 планом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образова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ое общее образовани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религиозных культур и светской этики (ОРКСЭ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начального обучения № 4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парт ,1 учительский стол, 1 учительский стул, 1доска, 2 шкафа, Рабочие тетради с печатной основой: окружающий мир (2 шт.); прописи (4 шт.); математика (4 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: окружающий мир; математика; русский язык; лит.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ы по обучению грамоте (2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е материалы, задания для индивидуальной работы (математика, сигнл.кар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онные материа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збука в картинках, таблицы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ради для доп.заданий по математике (3-4 классы) и контрольные работы по чтению (1-3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и к уро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глядные пособия: стенды — 12 шт.; таблицы — 3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0, Российская Федерация, Республика Кры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Широкое, ул. Ленина, д.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, удостоверяющее проведенную государственную регистрацию прав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от 01.09.20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начального обучения № 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парт, 12 стульев, 1 учительский стол,  1 учительский стул, 1доска, 5 шкафов, </w:t>
            </w: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ие карты уроков по учебнику Л.Ф.Климановой, В.Г.Горецкого, М.В.Головановой, Л.А.Виноградской, М.В.Бойк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программа и технологические карты уроков по учебнику А.А.Плешакова, В.А.Крючк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урочные разработки по курсу «Окружающий мир», Русский язы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ие карты уроков по учебнику В.П.Канакиной, В.Г.Горе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: рабочая программа и технологические карты уроков по учебнику М.И.Моро, М.А.Бантовой, Г.В.Бельтю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 — русский язык — 9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 — окружающий мир — 9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 — математика — 9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радь в 2-х частях Окружающий мир — 9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0, Российская Федерация, Республика Кры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Широкое, ул. Ленина, д.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, удостоверяющее проведенную государственную регистрацию прав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от 01.09.20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начального обучения № 6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парт, 24 стула,1 учительский сто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чительский стул, 1доска , 4 шкаф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ка для обуви, лампа (для подсветки доски), вешалка (20Х2) принтер – 1, стенды – 13 шт.,  учебное оборудование: глобус, чертежные инструменты, комплекты контрольных работ по русскому языку, математике, литературному чтению, окружающему миру; итоговые комплексные работы – 4 пособия, методическая литература, пособия: по русскому языку - 23, литературному чтению - 12, плакаты, математике – 22, окружающему миру – 16, изобразительному искусству – 4, технологии – 12; таблицы – 40, картины – 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0, Российская Федерация, Республика Кры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Широкое, ул. Ленина, д.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, удостоверяющее проведенную государственную регистрацию прав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от 01.09.20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начального обучения № 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парт, 26 стульев, 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чительский стул, 1доска, 4 шкафа, 3 тумбочки, 1 навесной шкаф, учебное оборудование: глобус, чертежные инструмент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ая литература: русский язык и литературное чтение – 27, математика – 28, окружающий мир – 27, изобразительное искусство – 13, технология – 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: по русскому языку – 9 шт, по математике – 10 шт, электронные таблицы – 200 шт. Раздаточный материал – 23 Географические карты – 4 Электронные пособия (приложения к учебникам ) – 8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0, Российская Федерация, Республика Кры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Широкое, ул. Ленина, д.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, удостоверяющее проведенную государственную регистрацию прав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от 01.09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эстетического цикла № 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парт, 24 стула,1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чительский стул, 1доска, 1стенка мебельная, стенды - 13, 1пианино, 1 швейная машинка, мультимедийный комплекс, СD – 5 шт. – «Инструментальная коллекция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олотая коллекция мировой классики» -10 шт., «Сокровища мирового искусства» - 1шт., DVD-R – «Видеоуроки» -1 шт., фонохрестоматия – 1-4 классы (CD-R1, CD-R2) – 8 шт. Демонстрационные материалы: Изображения инструментов – 29 шт. Основные вопросы по темам – 32 шт. Эпиграфы к урокам – 2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ы «Русские композиторы» - комплек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е материал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песен по музыке 1-4 класс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ы по музыке 1-4 класс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 картин художников -60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таблицы – 1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онный материал (картины по темам) в папках-10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материал (в папках) по темам-10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0, Российская Федерация, Республика Кры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Широкое, ул. Ленина, д.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, удостоверяющее проведенную государственную регистрацию прав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от 01.09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английского языка №27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парт, 26 стульев,1 учительский стол,1 учительский стул, 1дос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шкафа, таблицы по развитию речи (настенные таблицы – 16, предметные картинки – 68) – 3 комплекта, фонетические таблицы – 49, тематические таблицы – 23, грамматические таблицы - 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0, Российская Федерация, Республика Кры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Широкое, ул. Ленина, д.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, удостоверяющее проведенную государственную регистрацию прав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от 01.09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общее образование, среднее общее образовани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литературы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парт,30 стульев,1 учительский стол,1 учительский стул, 1доска, 1 стенка мебельная, портреты писателей – 5, стенды – 9, диапроектор «Свитязь» - 1, диапозитивы – 4, диафильмы – 8, эдектронные презентации, аудио и видеозаписи по литературе – 1167 шт., таблицы по русскому языку - , таблицы к комплексу Т.Фроловой – 25, альбомы репродукций – 10, словари – 36, научно-методическая литература по русскому языку -153, сборники текстов диктантов для изложений – 36,  методическая литература по литературе – 155, методическая литература по внеклассной работе – 27, материалы олимпиад, разработки внеклассных мероприятий – 58, контрольные работы по русскому языку – 616, альбомы по литературе – 11, портреты русских писателей 20в – 21, портреты писателей от античности до Просвещения – 24, портреты русских писателей 18-20 веков – 61, произведения, иллюстративный и дидактический материал по литературе родного края – 58, разработки нестандартных уроков по русскому языку, в т.ч. с элементами с элементами соврем.образовательных технологий – 48, разработки нестандартных уроков по литературе, в т.ч. с элементами с элементами соврем.образовательных технологий - 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0, Российская Федерация, Республика Кры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Широкое, ул. Ленина, д.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, удостоверяющее проведенную государственную регистрацию прав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от 01.09.20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русского языка № 23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парт, 24 стула,1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чительский стул, 1доска, 2шкафа, тестовые задания (р.яз, лит ) по классам  (5, 7, 8  ), презентации по темам ( 5-10), видеосюжеты по темам (5-10), мультимедийные учебные пособия (5-10), портреты писателей ( 9 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0, Российская Федерация, Республика Кры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Широкое, ул. Ленина, д.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, удостоверяющее проведенную государственную регистрацию прав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от 01.09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урочная деятель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химии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парт,30 стульев, рабочее место преподавателя,1доска,1 вытяжной шкаф, </w:t>
            </w:r>
          </w:p>
          <w:p>
            <w:pPr>
              <w:pStyle w:val="Style16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мплект № 10 Основы гражданской обороны и защиты от чрезвычайных ситуаций 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№ 2 Действия населения при стихийных бедствиях </w:t>
            </w:r>
          </w:p>
          <w:p>
            <w:pPr>
              <w:pStyle w:val="Style16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мплект № 6 Уголок гражданской защ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К по химии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ровскихТ.А. Тесты по химии. Первоначальные химические понятия. Кислород. Водород. Вода.растворы. Основные классы неорганических соединений: 8 кл.: к учебнику Г.Е. Рудзитиса, Ф.Г. Фельдмана «Химия. 8 класс»2015«Экзамен»-10ш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ровскихТ.А. Тесты по химии. Периодический закон и Периодическая система химических элементов Д.И. Менделеева. Строение атома. Химическая связь. Строение веществ. Закон Авогадро. Молярный объем газов. Галогены: 8 кл.: к учебнику Г.Е. Рудзитиса, Ф.Г. Фельдмана «Химия. 8 класс»2015«Экзамен»-18ш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ровских Т.А.Тесты по химии. Электролитическая диссоциация. Кислород и сера. Азот и фосфор. Углерод и кремний.: 9 кл.: к учебнику Г.Е. Рудзитиса, Ф.Г. Фельдмана «Химия. 9 класс» 2013 «Экзамен»-16ш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ровских Т.А. Тесты по химии. Общие свойства металлов. Первоначальные представления об органических веществах 9 кл.: к учебнику Г.Е. Рудзитиса, Ф.Г. Фельдмана «Химия. 9 класс» 2013 «Экзамен»- 14ш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ровских Т.А. Тематические тесты по органической  химии. Углеводороды: 10класс 2013 «Экзамен»-5ш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ровских Т.А. Тематические тесты по органической  химии. Кислород-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зотсодержащие соединения 10 класс 2013 «Экзамен»- 1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льтимедийные прилож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нное приложение к учебнику  Химия. Неорганическая химия. 8  класс: учеб.для  общеобразоват. учреждений / Г.Е. Рудзитис, Ф.Г. Фельдман. – М.: Просвещение, 201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нное приложение к учебнику  Химия. Неорганическая химия. Органическая химия. 9 класс: учеб.для  общеобразоват. учреждений / Г.Е. Рудзитис, Ф.Г. Фельдман. – М.: Просвещение, 201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нное приложение к учебнику  Химия. Органическая химия. 10  класс: учеб.для общеобразоват. учреждений: базовый уровень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. Рудзитис, Ф.Г. Фельдман. – М.: Просвещение, 201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нное приложение к учебнику  Химия. Основы общей химии. 11   класс: учеб.для  общеобразоват. учреждений: базовый уровень  / Г.Е. Рудзитис, Ф.Г. Фельдман. – М.: Просвещение, 201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я химии № 10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шкафа медицинских, 1сейф, стеллаж, рабочее место лаборанта, н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гревательные приборы (электроплитка, спиртовка)-1, </w:t>
            </w:r>
          </w:p>
          <w:p>
            <w:pPr>
              <w:pStyle w:val="Style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ециализированные приборы и аппараты: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риборы для окисления спирта над медным катализатором – 4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Аппарат (прибор) для демонстрации растворения газов – 1, Аппарат Киппа –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ы для лабораторных опытов и практических занятий по хими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банок для хранения твердых      реактиво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30 – 50 мл)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склянок (флаконов) для хранения растворо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ктиво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приборок (ПХ-14, ПХ-16)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ные колбы 100мл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ные цилиндры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каны хим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нк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клянные палочк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бы конические или плоскодонные 100мл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рфоровая чашк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атив лабораторный химический металлический с муфтами, лапками, металлическими кольцам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ная спираль (проволока)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биркодержатели (зажимы)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жка для сжигания твердых вещест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бка газоотводная с пробкой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ели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кристаллических решеток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- 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для моделирования строения неорганических вещест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-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еты производст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енная печ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- 1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еновская печ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- 1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одство серной кислоты контактным способом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-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правочно-инструктивные таблицы по хими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– 1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ллекции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окн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учук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ералы и горные породы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езные ископаемы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еральные удобре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рс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гун и стал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, Гранит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кти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№ 1 ОС «Кислоты»: Кислота серная, Кислота соля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№ 2 ОС «Кислоты»: Кислота азотная, Кислота ортофосф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№ 3 ОС «Гидроксиды»: Аммиак, Калия гидроксид, Натрия гидрокс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№ 5 ОС «Металлы»: Алюминий (порошок), Железо восстановл. (порошок), Магний (лента), Медь опилки), Цинк (гранулы), Цинк (порош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№ 6 ОС «Щелочные и щелочноземельные металлы»: Кальций, На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№ 7 ОС «Огнеопасные вещества»: Сера (порошок), Фосфор кр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№ 8 ОС «Галогены»: Б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№ 9 ОС «Галогениды»: Алюминия хлорид, Аммония хлорид, Бария хлорид, Железа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хлорид, Калия хлорид, Кальция хлорид, Магния хлорид, Меди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хлорид, Натрия хлор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№ 10 ОС «Сульфаты. Сульфиты. Сульфиды»: Алюминия сульфат, Аммония сульфат, Железа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сульфат 7-ми водный, Калия сульфат, Магния сульфат, Меди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сульфат 5-ти водный, Натрия сульфит, Натрия сульфат, Натрия гидрокарбон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№ 11 ОС «Карбонаты»: Аммония карбонат, Калия карбонат (поташ), Меди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карбонат основной, Натрия карбон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№ 13 ОС «Ацетаты. Роданиды. Соединения железа»: Калия ферро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гексацианид (калийжелезистосинеродистый), Калия ферро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гексационид (калий железосинеродистый, , Калия родан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№ 14 ОС «Соединения марганца»: Калия перманганат (калий марганцевокислый), Марганца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окс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ганца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сульфат, марганца хлор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№ 15 ОС «Соединения хрома»: Калия дихромат, Калия хромат, Хрома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хлорид 6-ти вод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№ 16 ОС «Нитраты»: Аммония нитрат, Меди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нитрат, Серебра нитрат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№ 17 ОС «Индикаторы»:Лакмоид, Метиловый оранжевый, Фенолфталеин, Универсальная индикаторная бум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№ 18 ОС «Минеральные удобрения»:Аммофос, Карбамид, Натриевая селитра, Калийная селитра, Сульфат аммония, Суперфосфат гранулированный, Суперфосфат двойной гранулированный, Фосфоритная м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№ 20 ОС «Кислородсодержащие органические вещества»: Глицерин, Спирт этиловый, Формалин, Этиленглик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№ 21 ОС «Кислоты органические»: Кислота олеиновая, Кислота пальмитиновая, Кислота уксу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№ 22 ОС «Углеводы. Амины»: Д-глюкоза, Сахароза, Крахм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№ 24 ОС «Материалы»: Активированный уголь, Вазелин, Кальция карбонат (мрамор), Параф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0, Российская Федерация, Республика Кры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Широкое, ул. Ленина, д.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, удостоверяющее проведенную государственную регистрацию прав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от 01.09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биологии № 1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ее место учителя, 12 парт, 24  стульев, 1 стол учителя (кафедра), 1стул учителя, 1доска, 3 шкафа, мультимедийный комплекс, 1умывальная раковина, портреты -1, таблицы – 4, проектор Epson EB –x31(1) -1, ноутбу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d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-15(2) – 1, экран настенный -1, учебно-практическое и лабороторное оборудование - 1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 объемные – 3, модели остеологические – 3, модели рельефные – 2, модели-аппликации -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яжи – 3, гербарии – 8, влажные препараты -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препараты – 4, коллекции – 2, микроскопы -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0, Российская Федерация, Республика Кры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Широкое, ул. Ленина, д.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0" w:leader="none"/>
                <w:tab w:val="center" w:pos="10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, удостоверяющее проведенную государственную регистрацию прав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от 01.09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урочная деятельност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истории № 3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парт, 25 стульев,1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учительский стул,1 доска, 1стенка мебельная, 1 интерактивный комплекс, компьютерный системный блок – 1, клавиатура – 1, колонки -2 шт., символика РФ и Республики Крым (1 комплект), комплект портретов для кабинета истории (1 комплект – 10 штук), брошюры в таблицах-  6 шт., атласы - 8 ш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ы по истории России 6-11 класс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ы по Всеобщей истории 5-11 класс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ы по обществознанию 6-11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0, Российская Федерация, Республика Кры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Широкое, ул. Ленина, д.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, удостоверяющее проведенную государственную регистрацию прав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от 01.09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урочная деятельност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эстетического цикла № 15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парт, 24 стула,1 учительский стол</w:t>
            </w:r>
          </w:p>
          <w:p>
            <w:pPr>
              <w:pStyle w:val="Style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 учительский стул, 1доска, 1стенка мебельная, ш</w:t>
            </w:r>
            <w:r>
              <w:rPr>
                <w:sz w:val="18"/>
                <w:szCs w:val="18"/>
                <w:lang w:eastAsia="ar-SA"/>
              </w:rPr>
              <w:t>торы на сценическом подиуме – 3 шт, колонки – 2, выставки детских работ – 6; стенд по технологии</w:t>
            </w:r>
            <w:r>
              <w:rPr>
                <w:sz w:val="18"/>
                <w:szCs w:val="18"/>
              </w:rPr>
              <w:t xml:space="preserve"> – 1, стенды -13, 1пианино, 1 швейная машинка, мультимедийный комплекс, СD – 5 шт. – «Инструментальная коллекция»;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олотая коллекция мировой классики» -10 шт., «Сокровища мирового искусства» - 1шт., DVD-R – «Видеоуроки» -1 шт., Демонстрационные материалы: Изображения инструментов – 29 шт. Основные вопросы по темам – 32 шт. Эпиграфы к урокам – 25 шт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ы «Русские композиторы» - комплект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е материалы: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ы песен по музыке 5-7 классы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 по музыке 5-7 классы;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КИМы по искусству 8-9 классы</w:t>
            </w:r>
            <w:r>
              <w:rPr/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ы по МХК 10-11 класс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 картин художников -60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таблицы – 1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онный материал (картины по темам) в папках-10 шт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материал (в папках) по темам-10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0, Российская Федерация, Республика Кры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Широкое, ул. Ленина, д.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, удостоверяющее проведенную государственную регистрацию прав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от 01.09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стерская № 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чительский стол,1 учительский стул,4 шкафа, стенды, плакаты, раздаточный материал, демонстрационный материал, 1тумбочка,5 верстаков столярных, 3 верстака слесарных, 1станок фрезерный, 1станок токарный, 1станок сверлильный, 1станок циркулярный,1станок винторезный по мебели, 1муфельная печь, 7 тиск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0, Российская Федерация, Республика Кры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Широкое, ул. Ленина, д.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, удостоверяющее проведенную государственную регистрацию прав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от 01.09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математического анализ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урочная деятельност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математики № 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парт,30 стульев,1 учительский стол, 1 учительский стул, 1доска, 1 стенка мебельная,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материалы: М.К.Потапов, А.В.Шевкин, М.Просвещение, 2016г. – 6 шт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5 класс. Тематические тесты. П.В.Чулков, Е.Ф.Шершнев, М.Просвещение, 2016г. – 18 ш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6 класс. Дидактические материалы. М.К.Потапов, А.В.Шевкин, М.Просвещение, 2015г. – 5 шт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6 класс. Тематические тесты. П.В.Чулков, Е.Ф.Шершнев, М.Просвещение, 2016г. – 18 ш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9 класс. Дидактические материалы, Б.Г.Зив, М.Просвещение, 2015г. – 1ш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9 класс. Тематические тесты, Ю.П.Дудницын, В.Л.Кронгауз, М.Просвещение, 2014 г. - 1 ш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. Тематические тесты. 7 класс., Ю.П.Дудницын. М.Просвещение, 2014г. – 1 ш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. Тематические тесты. 8 класс., Ю.П.Дудницын. М.Просвещение, 2014г. – 1 ш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чебникам Математика, 5 класс под ред . Никольского С.М. - 1 шт, Электронное приложение к учебникам Математика, 6 класс под ред . Никольского С.М. -  1 ш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чебникам Математика, 7 класс под ред .Ю.Н.Макарычева -   1   ш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чебникам Геометрия 7,8,9 классы под ред . Л.С.Атанасяна. - 1  ш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: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по геометрии 10-11 классы – 1 набор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гонометрия. Формулы тригонометрии – 6 экз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для устного счета «Цепочки» - 15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 геометрических фигур - 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математики № 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парт, 26 стульев.1 учительский стол,1 учительский стул,1доска, 3 шкафа, 1тумбочка, стенды – 4 шт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ые и контрольные работы. Алгебра и геометрия (А.П. Ершова, В.В.Голобородько, А.С. Ершова), 8 кл -10 ш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. Дидактические материалы (Л.В. Колесникова) 8 класс – 1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, геометрия. Самостоятельные работы, контрольные работы (Ершова А.П., Голобородько В.В., Ершова А.С.), 7 кл.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. Дидактические материалы, 8 кл.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анализа. Самостоятельные и контрольные работы, 10-11 кл.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анализа. Материалы к урокам. Интерактивная доска. 10-11 кл.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ческие диктанты, 7-9 кл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0, Российская Федерация, Республика Кры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Широкое, ул. Ленина, д.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, удостоверяющее проведенную государственную регистрацию прав от 01.09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 «Крымовед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урочная деятель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географии № 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парт, 26 стульев,1 учительский стол,1 учительский стул,1доска,1 стенка мебельная, Стенды 12 шт. Портреты путешественников 2 набора Карты настенные 36 шт. Коллекции горных пород – 20 наборов Гербарии   - 3 набора Таблицы 30 шт. Макеты – 5 шт. Теллурий  - 1 шт. Барометр – анероид -  1 шт. Глобус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ая литература – 21 кни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0, Российская Федерация,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Широкое, ул. Ленина, д.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, удостоверяющее проведенную государственную регистрацию прав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от 01.09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урочная деятельност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английского языка №27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парт, 26 стульев,1 учительский стол,1 учительский стул, 1дос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шкафа, таблицы по развитию речи (настенные таблицы – 16, предметные картинки – 68) – 3 комплекта, фонетические таблицы – 49, тематические таблицы – 23, грамматические таблицы - 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0, Российская Федерация, Республика Крым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Широкое, ул. Ленина, д.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, удостоверяющее проведенную государственную регистрацию прав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от 01.09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физики № 24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парт (12 их них подключены к электропитанию), 27 стульев,1 учительский стол,1 учительский стул,1доска,4 шкафа, 1тумбочка, учебно-методические комплекты по физике - 1, галерея портретов ученых-физиков – 1, мультимедийный комплек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ия физики № 24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кафа, рабочее место лаборант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и с приборами, наглядными  пособиями, лабораторным оборудование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расходных материалов для кабинета физики – 1, Комплект электроснабжения кабинета физики – 1, Штатив универсальный физический – 15, Весы учебные с гирями – 1, Вольтметр лабораторный – 2, Динамометр лабораторный – 15, Дугообразный магнит лабораторный – 10, Калориметр – 15, Насос воздушный ручной – 1, Плитка электрическая – 1, Комплект соединительных проводов демонстрационный – 1, Амперметр демонстрационный – 2, Вольтметр демонстрационный – 2, Метр демонстрационный – 1, Барометр-анероид – 1, Ведерко Архимеда – 1, Дугообразный магнит – 1, Желоб прямой  - 8, Звонок электрический демонстрационный -1, Камертоны на резонирующих ящиках -2, Катушка для демонстрации магнитного поля тока  - 1, Катушка дроссельная -2, Манометр открытый демонстрационный – 1, Метроном механический – 1, Модель двигателя внутреннего сгорания -1, Модель для демонстрации магнитного поля в пространстве – 1, Набор тел равной массы и равного объема – 1, Палочки из стекла и эбонита – 4, Прибор для демонстрации волновых явлений – 1, Прибор для демонстрации вращения рамки с током в магнитном поле – 1, Психрометр (или гигрометр) – 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остаты ползунковые – 1, Рычаг демонстрационный – 5, Сетка электростатическая – 1, Сосуды сообщающиеся -1, Стрелки магнитные на штативах – 2, Тележки легкоподвижные с принадлежностями (пара) – 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плоприемники (пара) – 1, Трубка Ньютона – 1, Электрометры с принадлежностями – 1, Электроскоп демонстрационный -1, Электромагнит разборный с деталями – 1, Электрофорная машина – 1; карта звездного неба – 1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солнечной система – 1, модель Сферы – 1, глобус Луны – 1, таблица «Законы движения в мировом пространстве» - 1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0, Российская Федерация, Республика Кры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Широкое, ул. Ленина, д.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, удостоверяющее проведенную государственную регистрацию прав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от 01.09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урочная деятель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информатики № 25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парт, 18 стульев,1 учительский сто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учительский стул,1 доска, 1 доска, 1 интерактивный комплекс, 1 шкаф, 7 компьютеров,7 компьютерных столов, 6 стульев, стенды, плакаты, раздаточный материал, доступ к сет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0, Российская Федерация, Республика Кры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Широкое, ул. Ленина, д.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, удостоверяющее проведенную государственную регистрацию прав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от 01.09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сех уровней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урочная деятель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ый зал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стенки гимнастические, 1 козел гимнастический,  1 конь гимнастический, 1 турник навесной,1 канат для лазания, 2 моста гимнастических подкидных, 2 скамейки гимнастические жесткие, 4 мата гимнастических, 2 мяча набивных (1кг), 6 мячей малых (теннисных), 15 скакалок гимнастических, 4 палки гимнастические, 2 обруча гимнаст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канат для перетягивания, 1 рулетка измерительная (5м), 3 мяча для метания, 2 эстафетные пал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щита баскетбольных навесных с кольцами и сеткой, 6 мячей баскетбольных, 2 сетки волейбольные, 6 мячей волейбольны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сос для накачивания мяче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ворота для мини – футбола, 10 мячей футбольных, 2 свистка судей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набора кеглей, 10 компасов, 8 веревок для вязания узлов, 10 касок, 2 ракетки для н/тенниса, 2 набора бадминтон, 1 стол для настольного тенниса (комплек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0, Российская Федерация, Республика Кры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Широкое, ул. Ленина, д.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, удостоверяющее проведенную государственную регистрацию прав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от 01.09.2016</w:t>
            </w:r>
          </w:p>
        </w:tc>
      </w:tr>
    </w:tbl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 2017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</w:t>
        <w:tab/>
        <w:t xml:space="preserve">                                  ___________________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.С. Перминов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33:00Z</dcterms:created>
  <dc:creator>DNA7 X86</dc:creator>
  <dc:description/>
  <cp:keywords/>
  <dc:language>en-US</dc:language>
  <cp:lastModifiedBy>DNA7 X86</cp:lastModifiedBy>
  <dcterms:modified xsi:type="dcterms:W3CDTF">2018-02-19T05:22:00Z</dcterms:modified>
  <cp:revision>14</cp:revision>
  <dc:subject/>
  <dc:title/>
</cp:coreProperties>
</file>