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</w:rPr>
        <w:t>Конспект урока «Информационная безопасн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познакомить с понятием информационной безопасности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рассмотреть различные угрозы информационной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совершенствовать коммуникативные навыки через умение излагать мысли, умение вести диалог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определить план действий для предотвращения угрозы информационной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навыки самостоятельного принятия решений, а также ответственности за последствия свои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одготовка учащихся к усвоению нового материала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еоретическая часть. Изучение нового материала (2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рактическая часть. Первичное закрепление знаний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Домашнее задание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Итог урока. (1 мин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етодические материалы:</w:t>
      </w:r>
      <w:r>
        <w:rPr>
          <w:sz w:val="28"/>
          <w:szCs w:val="28"/>
        </w:rPr>
        <w:t xml:space="preserve"> Мультимедийный проектор +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карточек – раздаточный матери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урока:</w:t>
      </w:r>
    </w:p>
    <w:p>
      <w:pPr>
        <w:pStyle w:val="C10c4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 Организационный момент.(</w:t>
      </w:r>
      <w:r>
        <w:rPr>
          <w:rStyle w:val="C9c5"/>
          <w:b/>
          <w:bCs/>
          <w:color w:val="000000"/>
          <w:sz w:val="28"/>
          <w:szCs w:val="28"/>
        </w:rPr>
        <w:t>1</w:t>
      </w:r>
      <w:r>
        <w:rPr>
          <w:rStyle w:val="C5"/>
          <w:b/>
          <w:bCs/>
          <w:color w:val="000000"/>
          <w:sz w:val="28"/>
          <w:szCs w:val="28"/>
        </w:rPr>
        <w:t xml:space="preserve"> минута)</w:t>
      </w:r>
    </w:p>
    <w:p>
      <w:pPr>
        <w:pStyle w:val="Normal"/>
        <w:rPr/>
      </w:pPr>
      <w:r>
        <w:rPr>
          <w:sz w:val="28"/>
          <w:szCs w:val="28"/>
        </w:rPr>
        <w:t>Ученики готовятся к уроку, приветствие, проверка присутствующих.</w:t>
      </w:r>
    </w:p>
    <w:p>
      <w:pPr>
        <w:pStyle w:val="C10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, цели и хода урока. Дети записывают дату и тему в тетрадь.</w:t>
      </w:r>
    </w:p>
    <w:p>
      <w:pPr>
        <w:pStyle w:val="Normal"/>
        <w:rPr/>
      </w:pPr>
      <w:r>
        <w:rPr>
          <w:sz w:val="28"/>
          <w:szCs w:val="28"/>
        </w:rPr>
        <w:t>- Тема урока "Информационная безопасность" (слайд 1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общества компьютер стал для школьников не только источником информации и средством игр и развлечений, но и «другом» и «помощником» и даже «воспитателем», «учителем». Проблема обеспечения информационной безопасности учащихся в Интернете становится все более актуальной в связи с существенным возрастанием численности несовершеннолетних пользов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уществует ряд аспектов при работе с компьютером, а в частности, с сетью Интернет, не всегда положительно влияющих на физическое, моральное, духовное здоровье подрастающего поколения, порождающих проблемы и зависимости в поведении у психически неустойчивых школьников, представляющих для детей угро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е ребенком элементарных правил отбора информации, а также умение ею пользоваться способствует развитию системы защиты прав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редставления об информационной безопасности (слайд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защиты информации – 30 ноября. Праздник начал существовать в 1998 году (с праздника есть даже сайт) т.к. в 1988 г. была зафиксирована первая массовая эпидемия червя, получившего название  по имени своего «творца» – Морриса. Праздник существует и признан международным благодаря американской Ассоциация компьютерного оборудования. Цель этого Дня — напомнить всем о необходимости защиты компьютерной информации, а также обратить внимание производителей и пользователей аппаратных и программных средств на проблемы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безопасного Интернета – второй вторник февраля (введен в 2004 год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Ф существует законодательство в области информационной безопасности детей (Федеральный закон Российской Федерации №  436-ФЗ от 29.12.2010 г. «О защите детей от информации, причиняющей вред их здоровью и развити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такое "информационная безопасность"? (слайд2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Дети высказывают свое мнение, как они понимают этот термин.</w:t>
      </w:r>
      <w:r>
        <w:rPr>
          <w:sz w:val="28"/>
          <w:szCs w:val="28"/>
        </w:rPr>
        <w:t xml:space="preserve"> Обобщая, учитель сообщает определение, которое записывается в тетрад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оздействия могут нанести ущерб информации или владельцу, то есть что представляет угрозу информационной безопасности?(слайд 3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ают свои предположения и определяются 8 направлений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жа личных данных, утечка информаци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ирусы, черви, трояны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м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еры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вторское право, нелицензионное ПО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ормация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, личной информа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дачи информационной безопасности сводятся к минимизации ущерба, а также к прогнозированию и предотвращению таких воздействий. Давайте разделимся на группы и установим, какие действия нужно предпринять, чтобы обезопасить себя от таких воздейств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 группами по карточкам, обсуждение - 10 минут, затем представители от каждой группы сообщают всем свои методы защиты (принимая или оспаривая), учитель принимает участие в обсуждении - разрабатывается памят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Кража личных данных, утечка информац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тарайтесь не "светить" номер кредитки в Се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вершая онлайновую покупку, обращайте внимание на защищенность канала передачи дан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тслеживайте файлы cookies на жестком диске, регулярно проверяйте их принадлежность и удаляйте подозрительн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русы, черви, трояны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обретите хороший антивирусный пакет, установите его в режиме максимальной безопасности, и своевременно обновляйт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ам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е сообщайте посторонним ваш адрес электронной почты, особенно тот, который предоставлен провайдером или особенно важен для вас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ьзуйтесь почтовыми серверами с установленными фильтр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акер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икогда не храните пароли на винчестере (даже в зашифрованном виде), не ленитесь каждый раз набирать их вручну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тсоединяйтесь от Internet при подозрении на хакерскую атаку, запускайте антивирусную программу, изменяйте парол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тарайтесь меньше пользоваться общедоступными программами сомнительного происхожд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осматривайте чаще системный реестр на предмет подозрительных запис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язательно делайте резервные копии данных на дискеты или CD R/RW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вторское право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крепление законодательной баз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есекайте попытки воровства вашего творче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спользуйте только лицензионное П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шенничество (денежное надувательство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осто будьте более скептичными и менее доверчивы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зинформац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азумный скептицизм плюс ее проверка в других средствах массовой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, как можно защитить информацию из своего файла от посторонних глаз, защитить файл от изменений.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чтожение персональных данных, личной информаци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 «За и проти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ь раздаёт карточки с высказываниями, которые надо вписать в таблицу по признаку: что можно – что нельзя, к чему следует относится осторож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заполняют таблицу, согласно полученным представлениям об информационной безопасност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rPr/>
      </w:pPr>
      <w:r>
        <w:rPr>
          <w:sz w:val="28"/>
          <w:szCs w:val="28"/>
        </w:rPr>
        <w:t>2. Сообщать своим родителям или опекунам о том, что прочитал о себе в Интернете;</w:t>
      </w:r>
    </w:p>
    <w:p>
      <w:pPr>
        <w:pStyle w:val="Normal"/>
        <w:rPr/>
      </w:pPr>
      <w:r>
        <w:rPr>
          <w:sz w:val="28"/>
          <w:szCs w:val="28"/>
        </w:rPr>
        <w:t>3. Открывать вложенные файлы электронной почты, когда не знаешь отправителя;</w:t>
      </w:r>
    </w:p>
    <w:p>
      <w:pPr>
        <w:pStyle w:val="Normal"/>
        <w:rPr/>
      </w:pPr>
      <w:r>
        <w:rPr>
          <w:sz w:val="28"/>
          <w:szCs w:val="28"/>
        </w:rPr>
        <w:t>4. Уважать других пользователей;</w:t>
      </w:r>
    </w:p>
    <w:p>
      <w:pPr>
        <w:pStyle w:val="Normal"/>
        <w:rPr/>
      </w:pPr>
      <w:r>
        <w:rPr>
          <w:sz w:val="28"/>
          <w:szCs w:val="28"/>
        </w:rPr>
        <w:t>5. Незаконно копирование файлы в Интернете;</w:t>
      </w:r>
    </w:p>
    <w:p>
      <w:pPr>
        <w:pStyle w:val="Normal"/>
        <w:rPr/>
      </w:pPr>
      <w:r>
        <w:rPr>
          <w:sz w:val="28"/>
          <w:szCs w:val="28"/>
        </w:rPr>
        <w:t>6. Грубить, придираться, оказывать;</w:t>
      </w:r>
    </w:p>
    <w:p>
      <w:pPr>
        <w:pStyle w:val="Normal"/>
        <w:rPr/>
      </w:pPr>
      <w:r>
        <w:rPr>
          <w:sz w:val="28"/>
          <w:szCs w:val="28"/>
        </w:rPr>
        <w:t>7. Открывать ссылки, в которых уверен;</w:t>
      </w:r>
    </w:p>
    <w:p>
      <w:pPr>
        <w:pStyle w:val="Normal"/>
        <w:rPr/>
      </w:pPr>
      <w:r>
        <w:rPr>
          <w:sz w:val="28"/>
          <w:szCs w:val="28"/>
        </w:rPr>
        <w:t>8. Проверять, нет ли подвоха, когда приглашают переписываться, играть, обмениваться;</w:t>
      </w:r>
    </w:p>
    <w:p>
      <w:pPr>
        <w:pStyle w:val="Normal"/>
        <w:rPr/>
      </w:pPr>
      <w:r>
        <w:rPr>
          <w:sz w:val="28"/>
          <w:szCs w:val="28"/>
        </w:rPr>
        <w:t>9. Распоряжаться деньгами своей семьи без разрешения;</w:t>
      </w:r>
    </w:p>
    <w:p>
      <w:pPr>
        <w:pStyle w:val="Normal"/>
        <w:rPr/>
      </w:pPr>
      <w:r>
        <w:rPr>
          <w:sz w:val="28"/>
          <w:szCs w:val="28"/>
        </w:rPr>
        <w:t>10. Общаться за помощью и администрации сай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тречаться с Интернет-знакомыми в реальной жизни;</w:t>
      </w:r>
    </w:p>
    <w:p>
      <w:pPr>
        <w:pStyle w:val="Normal"/>
        <w:rPr/>
      </w:pPr>
      <w:r>
        <w:rPr>
          <w:sz w:val="28"/>
          <w:szCs w:val="28"/>
        </w:rPr>
        <w:t>12. Рассказывать взрослым о проблемах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спользовать настройки безопасности и приватности;</w:t>
      </w:r>
    </w:p>
    <w:p>
      <w:pPr>
        <w:pStyle w:val="Normal"/>
        <w:rPr/>
      </w:pPr>
      <w:r>
        <w:rPr>
          <w:sz w:val="28"/>
          <w:szCs w:val="28"/>
        </w:rPr>
        <w:t>14. Пользуясь Интернет-источником – делать ссылку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ходить на незнакомые сай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верять файлы, присланные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сылать кому-нибудь свой па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ерить всей той информации, которая размещена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хранять важные сведения на общедоступном компьютер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рактическая часть. Первичное закрепление зна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помните, Интернет может быть прекрасным и полезным средством для обучения, отдыха или общения с друзьями. Но – как и реальный мир – Сеть тоже может быть опасна! </w:t>
      </w:r>
    </w:p>
    <w:p>
      <w:pPr>
        <w:pStyle w:val="Normal"/>
        <w:spacing w:lineRule="atLeast" w:line="240" w:before="0" w:after="120"/>
        <w:rPr>
          <w:rFonts w:ascii="Calibri" w:hAnsi="Calibri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Обучающиеся создают и сохраняют файлы с необходимым условием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V. Домашнее задание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8"/>
          <w:shd w:fill="FFFFFF" w:val="clear"/>
        </w:rPr>
        <w:t>- Выучить записи в тетради. Ответить на вопросы в конце параграфа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>VI. Итог урок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</w:rPr>
        <w:t>Учитель подводит итог урока, выставляет оце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9c5">
    <w:name w:val="c9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13:00Z</dcterms:created>
  <dc:creator>Катя</dc:creator>
  <dc:description/>
  <cp:keywords/>
  <dc:language>en-US</dc:language>
  <cp:lastModifiedBy>user</cp:lastModifiedBy>
  <cp:lastPrinted>2015-01-31T17:53:00Z</cp:lastPrinted>
  <dcterms:modified xsi:type="dcterms:W3CDTF">2024-09-09T20:11:00Z</dcterms:modified>
  <cp:revision>3</cp:revision>
  <dc:subject/>
  <dc:title>Тема урока «Информационная безопасность»</dc:title>
</cp:coreProperties>
</file>