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по русскому языку в 6 классе</w:t>
      </w:r>
    </w:p>
    <w:p>
      <w:pPr>
        <w:pStyle w:val="Style15"/>
        <w:shd w:fill="FFFFFF" w:val="clear"/>
        <w:spacing w:lineRule="auto" w:line="36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доровье – это здорово…»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я правильного правописания безударных гласных и проверяемых согласных в корне слова, буквенных сочетаний ЧК,ЧН, Ь после шипящих, приставок на -З(-С), чередующихся гласных А-О, Е-И в корне слова , букв О-Ё после шипящих в корне слова, букв Ы-И после Ц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унктуационных навыков постановки знаков препинания между подлежащим и сказуемым, в простых предложениях с однородными членами, в сложных предложениях.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 через планируемые результаты: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е: 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ценностных ориентиров и смыслов учебной деятельности;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уважительного отношения обучающихся друг к другу;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обучающихся культуры здоровья, мотивации на ведение здорового образа жизни на основе дидактического материала урока;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ознавать и характеризовать орфограммы в словах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структуру предложений с целью расстановки знаков препинания;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улятивные: 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формулировать тему урока, цели урока, умение принимать и сохранять учебную задачу;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уникативные: 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умение работать с информацией на уроке, связно излагать мысли;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ять и развивать умение сотрудничать в  группе; отвечать на вопросы, слушать и слышать;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улировать, высказывать и обосновывать свою точку зрения;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: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мения правильного правописания изученных орфограмм в словах; 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я расстановки знаков препинания в простых предложениях с однородными членами, в сложных предложениях;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мения выделять грамматическую основу предложения, 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я определения темы текста, типа речи.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урок - проект, урок – исследование.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и: </w:t>
      </w:r>
      <w:r>
        <w:rPr>
          <w:sz w:val="28"/>
          <w:szCs w:val="28"/>
        </w:rPr>
        <w:t>здоровьесберегающая, проблемного обучения, ИКТ, групповая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оутбук; презентация; сообщения учащихся; таблицы и схемы, магнитофон с касс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 Психологический настро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дравствуйте, ребята! Я хотела бы Вас попросить повернуться к своему соседу по парте. Давайте посмотрим в глаза друг другу, улыбнемся, мысленно пожелаем себе и всем, кто рядом, доброго здоровья, успехов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2. Актуализация знаний. Выз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сегодня на уроке мы с вами поговорим о самом важном и дорогом, что есть у человека. Народная мудрость утверждает, что это даже за деньги не купишь. Как вы думаете, что это та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это здоровь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формулируйте цели, которые вы ставите перед собой на этом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с вами поговорим о здоровье, поскольку нет, наверное, ни одного человека, который не хотел бы быть здоровым. Мы с вами обобщим наши знания о здоровье и о здоровом образе жизни и узнаем что-то новое о том, как сохранить и укрепить здоровье. А поскольку у нас урок русского языка, вы сможете пополнить свой словарный запас новыми словами, мы повторим и закрепим орфографические и пунктуационные правила. Но самое главное – мы с вами постараемся уяснить, что нужно делать, чтобы сохранить своё здоровье на долгие г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шите число, классная работа и тему урока «Здоровье – это здорово…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слово «здоровье» мы слышим очень часто. При встречах с близкими и друзьями мы всегда интересуемся их здоровьем, при расставании желаем доброго и крепкого здоровья. Здоровье помогает нам самим осуществлять наши планы, преодолевать жизненные трудности. Один французский писатель сказал: «Здоровье – это единственная драгоценность». Слайд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тому же учёные давно установили, что за здоровьем надо следить с дет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ализация знаний. Работа по теме урока. Погружение в проект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пишите в тетрадь слово «здоровье» и подберите к нему как можно больше однокоренн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ОРОВ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ЫЙ  = обладающий здоровь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АТЬСЯ = желать здоровья друг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ЯК = человек с отличным здоровь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ИЯ ЖЕЛАЮ = старинное привет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НИЦА = место, где можно поправить здоров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ОВАТЬ = быть здоров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ЗДОРОВАТЬСЯ = пожелать здоровь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ДОРОВЛЕНИЕ = укрепление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ООХРАНЕНИЕ = охрана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ИЕ = то же, что здоровь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Дети записывают слова. Одновременно объясняются значения всех сл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ы №3-6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теперь послушаем ребят,  </w:t>
      </w:r>
      <w:r>
        <w:rPr>
          <w:color w:val="000000"/>
          <w:sz w:val="28"/>
          <w:szCs w:val="28"/>
        </w:rPr>
        <w:t>которые еще при изучении раздела «Лексика» получили проектное задание – провести лингвистическое исследование над словом «здоровье», изучив его с лексической точки зр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Style15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Наше лингвистическое исследование над словом «здоровье» было построено по следующему плану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лексическое значение слова «здоровье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происхождение слова «здоровье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слова – синонимы, антонимы к существительному «здоровье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ыясняя лексическое значение слова </w:t>
      </w:r>
      <w:r>
        <w:rPr>
          <w:b/>
          <w:bCs/>
          <w:color w:val="000000"/>
          <w:sz w:val="28"/>
          <w:szCs w:val="28"/>
        </w:rPr>
        <w:t>«здоровье»,</w:t>
      </w:r>
      <w:r>
        <w:rPr>
          <w:color w:val="000000"/>
          <w:sz w:val="28"/>
          <w:szCs w:val="28"/>
        </w:rPr>
        <w:t xml:space="preserve"> мы обратились к нескольким толковым словарям.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имер, в «</w:t>
      </w:r>
      <w:r>
        <w:rPr>
          <w:b/>
          <w:bCs/>
          <w:color w:val="000000"/>
          <w:sz w:val="28"/>
          <w:szCs w:val="28"/>
        </w:rPr>
        <w:t xml:space="preserve">Толковом словаре русского языка» С.И.Ожегова, Н.Ю.Шведовой </w:t>
      </w:r>
      <w:r>
        <w:rPr>
          <w:color w:val="000000"/>
          <w:sz w:val="28"/>
          <w:szCs w:val="28"/>
        </w:rPr>
        <w:t xml:space="preserve">даны 2 значения слова </w:t>
      </w:r>
      <w:r>
        <w:rPr>
          <w:b/>
          <w:bCs/>
          <w:color w:val="000000"/>
          <w:sz w:val="28"/>
          <w:szCs w:val="28"/>
        </w:rPr>
        <w:t>здоровье.</w:t>
      </w:r>
    </w:p>
    <w:p>
      <w:pPr>
        <w:pStyle w:val="Style15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авильная, нормальная деятельность организма, его полное физическое и психическое благополучие. </w:t>
      </w: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То или иное состояние организма. </w:t>
      </w:r>
    </w:p>
    <w:p>
      <w:pPr>
        <w:pStyle w:val="Style15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лово «здоровье» является многозначным. </w:t>
      </w:r>
    </w:p>
    <w:p>
      <w:pPr>
        <w:pStyle w:val="Normal"/>
        <w:rPr/>
      </w:pPr>
      <w:r>
        <w:rPr>
          <w:sz w:val="28"/>
          <w:szCs w:val="28"/>
        </w:rPr>
        <w:t>Определяя происхождение слова з</w:t>
      </w:r>
      <w:r>
        <w:rPr>
          <w:b/>
          <w:bCs/>
          <w:sz w:val="28"/>
          <w:szCs w:val="28"/>
        </w:rPr>
        <w:t>доровье</w:t>
      </w:r>
      <w:r>
        <w:rPr>
          <w:sz w:val="28"/>
          <w:szCs w:val="28"/>
        </w:rPr>
        <w:t xml:space="preserve">, мы выяснили, что оно пришло из старославянского языка от слова dorvo (дерево), буквально означает «из хорошего дерева». </w:t>
      </w:r>
    </w:p>
    <w:p>
      <w:pPr>
        <w:pStyle w:val="Style15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уя словари синонимов и антонимов, мы установили, что у слова </w:t>
      </w:r>
      <w:r>
        <w:rPr>
          <w:b/>
          <w:bCs/>
          <w:color w:val="000000"/>
          <w:sz w:val="28"/>
          <w:szCs w:val="28"/>
        </w:rPr>
        <w:t>здоровье</w:t>
      </w:r>
      <w:r>
        <w:rPr>
          <w:color w:val="000000"/>
          <w:sz w:val="28"/>
          <w:szCs w:val="28"/>
        </w:rPr>
        <w:t xml:space="preserve"> есть 10 синонимов (например, здравие, безболезненность, самочувствие…) и 4 антонима (нездоровье, болезнь, недуг, недомогание)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Ребята, я с вами согласна и с лексическим значением, которое вы определили, ЗДОРОВЬЕ – это полное физическое и психическое благополучие организма, главная ценность человеческой жизни. А как вы считаете, из чего складывается здоровый образ жизни</w:t>
      </w:r>
      <w:r>
        <w:rPr>
          <w:rFonts w:cs="Open Sans;Times New Roman" w:ascii="Open Sans;Times New Roman" w:hAnsi="Open Sans;Times New Roman"/>
          <w:i/>
          <w:iCs/>
          <w:color w:val="000000"/>
          <w:sz w:val="28"/>
          <w:szCs w:val="28"/>
        </w:rPr>
        <w:t>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i/>
          <w:iCs/>
          <w:color w:val="000000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С</w:t>
      </w:r>
      <w:r>
        <w:rPr>
          <w:rFonts w:cs="Open Sans;Times New Roman" w:ascii="Open Sans;Times New Roman" w:hAnsi="Open Sans;Times New Roman"/>
          <w:i/>
          <w:iCs/>
          <w:color w:val="000000"/>
          <w:sz w:val="28"/>
          <w:szCs w:val="28"/>
        </w:rPr>
        <w:t xml:space="preserve">облюдение режима дня, соблюдение правил личной гигиены, правильное сбалансированное питание, занятия физической культурой и спортом, двигательная активность, закаливание, полноценный отдых и сон, отказ от вредных привычек, положительные эмоции и т.д.)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Мы выяснили, что обозначает слово «здоровье», что такое здоровый образ жизни. А что же нужно знать и делать, чтобы сохранить своё здоровье на долгие годы? Ребята, если у нас возникают какие-то вопросы, куда мы обращаемся? Правильно, к различным справочникам. Давайте сегодня перелистаем воображаемую книгу. Я думаю, на этот вопрос мы тоже найдём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книга состоит из нескольких стран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ИЦИНСКАЯ СТРАНИЦ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 медицинская? Наверно, потому, что за советами о сохранении здоровья мы обращаемся прежде всего к вр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каждой страницы написаны мудрые мысли. Прочитаем их выразительно. Объясните постановку тире в предлож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ДРЫЕ МЫСЛ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доровье  - всему го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ье не купи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рение острее сабли, дороже ден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тота – залог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7-8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Какую пословицу можно взять в качестве эпиграфа к этой страниц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Да, здоровье надо беречь. Но так или иначе, рано или поздно каждому человеку приходится обращаться к врачам за помощью или за советом. А всегда ли вы знаете, к какому специалисту нужно обрати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смысловые цепочки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 желудок – гастрит – терапев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агнитной доске карточки со словами: зубы, инфаркт, кардиолог, сердце, кариес, стоматолог, горло, ангина, л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вопрос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ются слова инфаркт, кардиолог, кариес и др. с точки зрения их употребления? (Профессиональные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ния какого раздела науки о языке помогли выполнить задание? (Фонетика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среди слов такое, в котором звуков больше, чем бук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Кариес)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йдите слово, в котором букв больше, чем звуков. (Сердц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Теперь вы знаете, к какому специалисту нужно обратиться. Но бывает так, что помощь требуется немедленно. В этом случае у каждого дома есть своя домашняя апте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Й ДИКТАНТ «ДОМАШНЯЯ АПТЕЧ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сать столбиком слова без ошиб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ьгин, валидол, уголь активированный, йод, цитрамон, мукалт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ВЕРКА.</w:t>
      </w:r>
      <w:r>
        <w:rPr>
          <w:sz w:val="28"/>
          <w:szCs w:val="28"/>
        </w:rPr>
        <w:t xml:space="preserve">  Слайд №8. Ученики сверяют написанно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а в каких случаях применяют эти лекарственные препара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ьгин – бо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лидол – сердц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голь – желудо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Йод – ра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трамон – голо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калтин – каш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Ребята, теперь вы знаете некоторые лекарства, которые есть и в вашей домашней аптечке. Но помните, что ни в коем случае нельзя самим, без ведома взрослых, принимать их. Нужно сообщить о недомогании родителям или же посоветоваться с кем-то из взрос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ак, что же мы делаем, если у нас возникают проблемы со здоровье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, мы обращаемся к вр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ходим на следующую страничку. Она называется «СПОРТИВНО - ОЗДОРОВИТЕЛЬНА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СПОРТИВНО – ОЗДОРОВИТЕЛЬНАЯ СТРАНИЦ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ДРЫЕ МЫС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шком ходить – долго 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шь двигаться – через гору перевалишь, будешь сидеть – в яму скатиш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заниматься спортом – значит заботиться о своём здоровь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дух, солнце и вода – три кита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да не приходит солнечный луч, туда часто заходит вр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Здоровье и спорт – понятия неразделимые. Если человек с детства дружит с физкультурой и спортом, много времени проводит на чистом воздухе и на солнце, это оградит его в будущем от болезней и преждевременной стар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30 секунд напишите названия спортивных игр с мячом. Пишите без ошибок, не забывайте, что у вас урок русского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СЛОВАРНЫЙ 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Если хочешь быть здор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: по лексическому значению угадать слово и записать 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 спортивной гимнастики, когда упражнения выполняются под ритмическую музыку. (Аэроби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пособление для обливания тела водяными струйками. (Душ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лаживания, растирания тела с лечебной и гигиенической целью. (Массаж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физических упражнений, способствующих общему развитию организма и укреплению здоровья. (Гимнаст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11-14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предложение с одним из сл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Итак, различные спортивные игры и упражнения, всевозможные процедуры способствуют тому, чтобы мы с вами были стройными и подтянутыми, всегда красивыми и энергичными, а также они укрепляют наше здоров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наете ли вы, что ещё в Древней Греции большое внимание уделяли занятиям спорт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Е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ревней Греции огромное значение придавали силе и красоте человеческого тела. Недаром именно здесь зародились Олимпийские игры. Это было одно из наиболее почитаемых праздненств Эллады. Победители Олимпийских игр пользовались исключительным почётом и уважением. В их честь сочинялись хвалебные оды, им ставились памятники. Спортсмены освобождались от налогов и пожизненно обеспечивались питанием за счёт государства. Олимпийские игры считались праздником мира. Во время их проведения прекращались все военные действия между враждовавшими государст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ы №12-15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УЧИТ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лимпийские игры проводятся и в наше время. Ребята, а когда и где проходили они в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и нам с вами самое время сделать несколько упражнений. Зарядка «Члены предлож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едостаток солнца вызывает плохое настро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тром открывайте форточку и проветривайте свою комнату. (Какое это предложение по цели высказывания?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Жевательная резинка портит зу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орковь замедляет старение орган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Бананы поднимают настро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Так что же нужно делать, чтобы сохранить здоровь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. Переходим на следующую стран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АНИЦА РАЦИОНАЛЬНОГО ПИТ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ДРЫЕ МЫС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 на еду, да хил на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ному и мёд не вкусен, а здоровый и камень е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обеда полежи, после ужина похо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аден до еды, тот дойдёт до б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яблоку в день – и доктор не нуж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народная мудрость содержит очень полезные советы. Обязательно прислушайтесь к ним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остояние здоровья человека оказывают влияние разные факторы. Один из важнейших – питание. Правильное питание – залог долго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ьте себе, что вы пришли в столовую и там вам предложили меню. Всё ли вас в нём устраивает? Исправьте оши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Щи из свежой копу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иль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ортошка тушё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есель клюкве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Кампот яблоч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сейчас послушаем сообщение. Догадайтесь, о чём идёт р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ОБЩЕНИЕ УЧЕ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х придумал некто Марко Арони. Он жил в 18 столетии, владел таверной близ Неаполя. Лапша была  уже к тому времени излюбленным блюдом итальянцев. Однажды дочь Арони играла с тестом, сворачивая его в длинные трубочки и развешивая их на верёвке для белья. Находчивый хозяин сварил трубочки, полил их специальным томатным соусом и подал новое блюдо гостям. Они были в восторге. Таверна стала излюбленным местом неаполитанц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Ребята, так о чём шла реч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, о макаронах. А полезны ли о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ЛЕЗНО - НЕПОЛЕЗНО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Какие из названных продуктов полезны для здоровья человека, а какие вредны. Я буду называть продукт питания. Если услышите полезный, хлопайте в ладоши, а если вредный – топайте ног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блоко, торт, рыба, жареный картофель, морковь, творог, чупа-чупс, лапша быстрого приготовления, клюква, молоко, чипсы, газированная вода, лимон, сухар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ть полезные и неполезные продукты питания очень важно. Вредные продукты отравят наш организм, а, значит, не прибавят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что нужно зна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сохранить здоровье, нужно правильно питаться.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бята, каждый человек способен привыкать к каким – либо действиям, ощущениям. Кто – то, например, привыкает рано ложиться спать, кто – то поздно. Со временем у человека появляются привычки. Однако привычки могут помочь беречь здоровье, а есть привычки, которые вредят здоровью. </w:t>
      </w:r>
    </w:p>
    <w:p>
      <w:pPr>
        <w:pStyle w:val="Style15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провели среди учащихся школы </w:t>
      </w:r>
      <w:r>
        <w:rPr>
          <w:b/>
          <w:bCs/>
          <w:color w:val="000000"/>
          <w:sz w:val="28"/>
          <w:szCs w:val="28"/>
        </w:rPr>
        <w:t xml:space="preserve">социологический опрос: «Какие привычки считаются вредными?». </w:t>
      </w:r>
      <w:r>
        <w:rPr>
          <w:color w:val="000000"/>
          <w:sz w:val="28"/>
          <w:szCs w:val="28"/>
        </w:rPr>
        <w:t>Результаты оказались следующими. Ребята считают вредными привычками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урени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потребление спиртных напитко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потребление наркотиков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еедание и употребление неполезных продуктов (например, чипсы, сухарики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резмерное увлечение компьютером и телевизором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гровая зависимость (игровые автоматы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спользование в речи нецензурных слов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соблюдение правил личной гигиены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Лень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8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Вы посоветовали делать для борьбы с вредными привычками?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8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Я также согласна с Вами – необходима правильная организация досуга, полезны занятия физической культурой и спортом. </w:t>
      </w:r>
    </w:p>
    <w:p>
      <w:pPr>
        <w:pStyle w:val="Normal"/>
        <w:ind w:left="360" w:hanging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ЧЕСКАЯ СТРАНИЦ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УДРЫЕ МЫС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ий смех оздоравливает душ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ый сон – прекрасное самочувствие д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ка – лучшая табле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УЧИТЕЛЬ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т, что трёхминутный смех заменяет 15-минутную гимнастику. По мнению учёных, влияние настроения на здоровье человека так же важно, как правильное питание и физические упражнения. Что же помогает нам улучшить настроение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читайте текст, вставьте буквы. Объясните постановку знаков препинания в последнем пред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полезно и приятно см..треть на аквариум с разноцветными ры..ками. Плавно ра..качивающиеся водор..сли и плавающие ры..ки погружают нас в состояние невесомост… Всё наше тело медленно ра(с,сс)лабляется, кровеносные сосуды ра..ширяются, сер..це начинает би(ть,т)ся ровнее,полностью исчезают напряжение в теле и г..л..вная боль. Аквариум – прекрасное средство от страха в зубном кабин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сейчас осень. Если у вас подавленное настроение из-за плохой погоды, неприятности в личной жизни или в школе, то это немедленно скажется на состоянии здоровья. Не расстраивайтесь, что у вас нет аквариума дома. Есть разные способы поднять настро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общайтесь с жизнерадостными людь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мотрите весёлую кинокомед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лушайте любимую музы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ъешьте что-нибудь вкусненьк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вьте в своей комнате букет цвет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аше настроение улучшится. А ещё, ребята, не забывайте делать добро другим людям. А оно обязательно к вам вернётся в виде хорошего самочувствия и настро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 урока. Рефлекси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сегодня мы говорили о здоровье и о том, что поможет его сохранить. Давайте вместе подведём итоги всему, что вы слыш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хочешь быть здоровым, нуж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ниматься физкультурой и спорт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едить за тем, чтобы питание было правильн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жно, чтобы настроение всегда было хорошим, а для этого делать добро люд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вы уже делаете для того, чтобы быть здоров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сочинений, написанных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полезного узна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советы особенно запомн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в свою очередь, хочу пожелать вам быть здоровыми, сильными, энергичными, красив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желаю вам, ребя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райтесь не ленитьс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раз перед ед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жде чем за стол садить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и вымойте в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едневно по ут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, конечно, закаляйтес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так поможет в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жим воздухом дыш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озможности всег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гулки в лес ход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вам силы даст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открыла вам секрет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здоровье сохрани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полняйте все совет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ктаж домашнего задания. Слайд №16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280" w:after="28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кажется, я не ошибусь, если скажу, что вести разговоры о формуле здоровья, о ЗОЖ, нужно с детских лет и именно в семейном кругу. Ведь у каждой семьи есть свои секреты долголетия. Поэтому </w:t>
      </w:r>
      <w:r>
        <w:rPr>
          <w:bCs/>
          <w:color w:val="000000"/>
          <w:sz w:val="28"/>
          <w:szCs w:val="28"/>
        </w:rPr>
        <w:t>в качестве домашнего 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предлагаю Вам написать </w:t>
      </w:r>
      <w:r>
        <w:rPr>
          <w:bCs/>
          <w:color w:val="000000"/>
          <w:sz w:val="28"/>
          <w:szCs w:val="28"/>
        </w:rPr>
        <w:t>мини – сочинение «Рецепт здоровья моей семьи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очинения – не менее 50 слов.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искренне Вам желаю быть здоровыми и счастливыми. Хотя, наверное, одного пожелания недостаточно, нужно сразу делать первые шаги к его реализации. Потому с пожеланием «быть здоровыми» я хочу подарить Вам источник витаминов – </w:t>
      </w:r>
      <w:r>
        <w:rPr>
          <w:b/>
          <w:bCs/>
          <w:color w:val="000000"/>
          <w:sz w:val="28"/>
          <w:szCs w:val="28"/>
        </w:rPr>
        <w:t xml:space="preserve">яблоко. </w:t>
      </w:r>
      <w:r>
        <w:rPr>
          <w:bCs/>
          <w:color w:val="000000"/>
          <w:sz w:val="28"/>
          <w:szCs w:val="28"/>
        </w:rPr>
        <w:t>Удачи вам, ребята.</w:t>
      </w:r>
    </w:p>
    <w:p>
      <w:pPr>
        <w:pStyle w:val="Style15"/>
        <w:shd w:fill="FFFFFF" w:val="clear"/>
        <w:spacing w:lineRule="auto" w:line="36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34:00Z</dcterms:created>
  <dc:creator>Maruska</dc:creator>
  <dc:description/>
  <cp:keywords/>
  <dc:language>en-US</dc:language>
  <cp:lastModifiedBy>ПК-1-Л</cp:lastModifiedBy>
  <dcterms:modified xsi:type="dcterms:W3CDTF">2024-09-10T12:58:00Z</dcterms:modified>
  <cp:revision>3</cp:revision>
  <dc:subject/>
  <dc:title/>
</cp:coreProperties>
</file>