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6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-конспект урока по географии в 8 классе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лияние природных условий на жизнь и здоровье человека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ок изучения нового материала с применением здоровьесберегающих технологий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обобщить знания о взаимосвязи окружающей среды и здоровья населения. Показать примеры освоения территорий с экстремальными условиями жизни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ая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едставлений и знаний о проблемах взаимодействия человека и природы на территории Росси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влияния природных условий  на образ жизни людей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экстремальных природных условиях- их географии, видах, причинах возникновения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ющая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с различными  источниками географических информаций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тельная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природе нашей страны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.</w:t>
      </w: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rStyle w:val="StrongEmphasis"/>
          <w:sz w:val="28"/>
          <w:szCs w:val="28"/>
        </w:rPr>
        <w:t xml:space="preserve"> Изучение нового материала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содержания включает два обобщающих бло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реды и здоровья человека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территорий с экстремальными условиями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1. Приступая к изучению </w:t>
      </w:r>
      <w:r>
        <w:rPr>
          <w:sz w:val="28"/>
          <w:szCs w:val="28"/>
          <w:u w:val="single"/>
        </w:rPr>
        <w:t>первого блока</w:t>
      </w:r>
      <w:r>
        <w:rPr>
          <w:sz w:val="28"/>
          <w:szCs w:val="28"/>
        </w:rPr>
        <w:t xml:space="preserve"> внимание учащихся, привлекается вопросом: «</w:t>
      </w:r>
      <w:r>
        <w:rPr>
          <w:sz w:val="28"/>
          <w:szCs w:val="28"/>
          <w:u w:val="single"/>
        </w:rPr>
        <w:t>Что мы знаем о взаимосвязи природы и здоровья человека?»</w:t>
      </w:r>
      <w:r>
        <w:rPr>
          <w:sz w:val="28"/>
          <w:szCs w:val="28"/>
        </w:rPr>
        <w:t>;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результате беседы с учащимися вырисовывается следующая схема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785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природы, с которой человечество взаимодействует в своей жизни и производственной деятельности -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970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4075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условия 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ресурсы 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особенности природы, оказывающие непосредственное влияние на расселение людей, их жизнь и здоровье, на размещение производства и др. формы человеческой деятельности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роды и их свойства, которые используются или могут использоваться в хозяйственной деятельности человека</w:t>
            </w:r>
          </w:p>
        </w:tc>
      </w:tr>
    </w:tbl>
    <w:p>
      <w:pPr>
        <w:pStyle w:val="Heading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факторы, оказывающие влияние на здоровье человека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мпература и влажность воздуха. Атмосферное давление</w:t>
        <w:br/>
        <w:t xml:space="preserve">-  Близость или удаленность от водоёмов, качество питьевой воды; </w:t>
        <w:br/>
        <w:t xml:space="preserve">-  Состояние ландшафтов и санитарное состояние почв, на которых выращиваются употребляемые в пищу овощи и фрукты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-      Красота окружающих пейзаж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их побереж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го воздуха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целяющих грязей и минеральных вод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9"/>
        <w:gridCol w:w="4896"/>
      </w:tblGrid>
      <w:tr>
        <w:trPr/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</w:t>
            </w:r>
          </w:p>
        </w:tc>
      </w:tr>
      <w:tr>
        <w:trPr/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благотворное воздействие на организм человека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отрицательное воздействие на организм человека</w:t>
            </w:r>
          </w:p>
        </w:tc>
      </w:tr>
    </w:tbl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«Изучение степени благоприятности природных условий для жизни людей»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актическая работа позволяет сделать вывод о том, что на территории России преобладают неблагоприятные условия для жизни и хозяйственной деятельности населения. Россия - самая холодная страна планеты (не считая Антарктиду).</w:t>
        <w:br/>
        <w:t>Территория с благоприятными условиями для проживания людей занимают в России лишь 1/3 её площади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абота с учебником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толбчатых диаграмм позволяет сравнить территорию России по наличию площадей с благоприятными условиями с</w:t>
        <w:br/>
        <w:t>другими ведущими странами мир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, благоприятных для жизни населения территорий по странам мира</w:t>
        <w:br/>
        <w:t xml:space="preserve">(в млн. кв. км)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3455" cy="3582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ные природные условия создают большие трудности при освоении территорий, требуют значительные материальные затраты на строительство и поддержание определенного уровня жизн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Работа с картографическими материалом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Сопоставление карты - схемы учебника «Природные условия жизни населения» и карты атласа «Плотность населения России». Выявление степени влияния природных условий на размещение населения по территории страны.</w:t>
        <w:br/>
        <w:t>Результат работы - определение расселения людей в связи с природными условиями.</w:t>
        <w:br/>
        <w:t>Максимальная плотность населения наблюдается в районах с благоприятными для жизни природными условия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Кавказ и Юго-запад Европейской части России (наиболее благоприятные условия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районы Восточно-Европейской равнины, Юг Западной Сибири, подножие гор Южной Сибири, крайнего Юга Средней Сибири и Дальнего Востока (благоприятные условия)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тность населения характерна для районов с экстремальными природными условиями (64% территорий России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атериала второго блока.</w:t>
        <w:br/>
        <w:t>«Освоение территорий с экстремальными условиями»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еседа с учащимися</w:t>
      </w:r>
      <w:r>
        <w:rPr>
          <w:sz w:val="28"/>
          <w:szCs w:val="28"/>
        </w:rPr>
        <w:t xml:space="preserve"> (дискуссия)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«Внимание! Проблема!  Может ли человек полностью освободиться от влияния природной среды на его жизнь и деятельность»</w:t>
      </w:r>
      <w:r>
        <w:rPr>
          <w:sz w:val="28"/>
          <w:szCs w:val="28"/>
        </w:rPr>
        <w:br/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Объяснение учителя: </w:t>
      </w:r>
      <w:r>
        <w:rPr>
          <w:sz w:val="28"/>
          <w:szCs w:val="28"/>
        </w:rPr>
        <w:t xml:space="preserve"> систематизация и обобщение знаний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Учащиеся должны обосновать свою точку зрения.</w:t>
        <w:br/>
        <w:t>В результате обсуждения данной проблемы учащиеся делают вывод о необходимости освоения новых территорий, несмотря на то, что жизнь человека там затруднена из-за наличия экстремальных природных условий (низких или очень высоких температур, сильных ветров, наличия животных или насекомых - переносчиков опасных для жизни заболеваний и т. п.).</w:t>
        <w:br/>
        <w:t xml:space="preserve">Человек не может полностью освободиться от влияния природной среды, но он </w:t>
      </w:r>
      <w:r>
        <w:rPr>
          <w:sz w:val="28"/>
          <w:szCs w:val="28"/>
          <w:u w:val="single"/>
        </w:rPr>
        <w:t>адаптируется,</w:t>
      </w:r>
      <w:r>
        <w:rPr>
          <w:sz w:val="28"/>
          <w:szCs w:val="28"/>
        </w:rPr>
        <w:t xml:space="preserve"> приспосабливается к тем условиям, в которых живёт и занимается хозяйственной деятельностью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абота на компьютере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лияние природных условий на образ жизни населения разных регионов России»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</w:t>
      </w:r>
      <w:r>
        <w:rPr>
          <w:rStyle w:val="StrongEmphasis"/>
          <w:sz w:val="28"/>
          <w:szCs w:val="28"/>
        </w:rPr>
        <w:t xml:space="preserve">Закрепление материала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бота в тетрадях. Построение схемы, отражающей результаты работы</w:t>
        <w:br/>
        <w:t xml:space="preserve">учащихся на уроке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640" cy="560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2496"/>
        <w:gridCol w:w="1432"/>
        <w:gridCol w:w="1646"/>
        <w:gridCol w:w="1683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жающая сред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собы защиты от неблагоприятного воздействия сред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дицинская географ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зогеограф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креационная география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и пог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шафты и состав поч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и животный ми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внутренних во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ресурс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явления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ит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реды (строительство инженернотехнич. сооружений, осушение болот, орошение земель и т. д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географ.. знаний об окр. среде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ных особенностей территорий с целью выяснения их влияния на состояние здоровья населен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мерно</w:t>
              <w:softHyphen/>
              <w:t>стей распространения заболеваний, связанных с особенностями среды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влиянии при</w:t>
              <w:softHyphen/>
              <w:t>родных факторов на рекреационную деятельность, о территориальной организации отдыха</w:t>
            </w:r>
          </w:p>
        </w:tc>
      </w:tr>
    </w:tbl>
    <w:p>
      <w:pPr>
        <w:pStyle w:val="Style12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IV. Итог урока: </w:t>
      </w:r>
      <w:r>
        <w:rPr>
          <w:rStyle w:val="StrongEmphasis"/>
          <w:sz w:val="28"/>
          <w:szCs w:val="28"/>
        </w:rPr>
        <w:t xml:space="preserve"> домашнее задание: *44;   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6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7:00Z</dcterms:created>
  <dc:creator>Admin</dc:creator>
  <dc:description/>
  <cp:keywords/>
  <dc:language>en-US</dc:language>
  <cp:lastModifiedBy>ПК-1-Л</cp:lastModifiedBy>
  <cp:lastPrinted>2010-02-11T15:50:00Z</cp:lastPrinted>
  <dcterms:modified xsi:type="dcterms:W3CDTF">2024-09-10T13:17:00Z</dcterms:modified>
  <cp:revision>7</cp:revision>
  <dc:subject/>
  <dc:title>Влияние природных условий на жизнь и здоровье человека</dc:title>
</cp:coreProperties>
</file>