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567"/>
        <w:gridCol w:w="5238"/>
      </w:tblGrid>
      <w:tr>
        <w:trPr>
          <w:trHeight w:val="10472" w:hRule="atLeast"/>
        </w:trPr>
        <w:tc>
          <w:tcPr>
            <w:tcW w:w="52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Логические вопрос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быстрее долетит до цветка: гусеница или бабочка?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быстрее  доплывёт до берега: утята или цыплята?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видеть с закрытыми глазами? (Сон.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будет с красным платком, если его опустить на 5 минут в синее море? (Станет мокрым.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низ вершиной растёт? (Сосулька.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громче залает: собака или кошка?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лучше и быстрее сорвать арбуз с дерева? (Арбуз на дереве не растёт.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иши 3 пары варежек. Сколько варежек на правую руку?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грибов можно вырастить из семян ели?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лучше найти: 5 мухоморов или 1 боровик?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гры по пути домой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  <w:tab/>
              <w:t xml:space="preserve">Игра «Природа и человек»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, систематизировать знания  о том, что создано человеком и что дает человеку природ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делано человеком?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оздано природой?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  <w:tab/>
              <w:t xml:space="preserve">Игра «Превращения»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даёт задание: назвать то, во что может превратиться любой объек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а без ручки (в стакан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пка без козырька (в шапку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шин без горлышка и ручки (в вазу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ван без спинки (в кровать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 без спинки (в табурет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сло без подлокотников (стул).</w:t>
            </w:r>
          </w:p>
        </w:tc>
        <w:tc>
          <w:tcPr>
            <w:tcW w:w="5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  <w:tab/>
              <w:t>Игра «Сколько»</w:t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формировать вопрос, наблюдать, доказывать и защищать свою  точку зрения.</w:t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роге домой предложить придумать, как можно больше  вопросов, начинающихся со слово  «сколько?»</w:t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: </w:t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этажей у этого дома?</w:t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детей играет в песочнице?</w:t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детей стоит у песочницы?</w:t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деревьев справа  от  дороги?</w:t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колько деревьев слева от дороги? </w:t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  <w:tab/>
              <w:t xml:space="preserve">Игра «Угадай по части» </w:t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ся задавать вопрос, правильно его формулировать.</w:t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вопросы:</w:t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этого предмета есть руль?- «Да»</w:t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емся , что  речь идет о транспорте ...</w:t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него есть шапочка?</w:t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а»</w:t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то гриб !  </w:t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right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810" cy="190754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5005" cy="1562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«ТРИЗ в детском саду и дома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м - на заметк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- на польз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0" cy="267271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  <w:gridCol w:w="5244"/>
      </w:tblGrid>
      <w:tr>
        <w:trPr>
          <w:trHeight w:val="1025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75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Р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ория решения изобретательных задач. Основателем является Генрих Саулович Альтшуллер. Главная идея его технологии состоит в том, что технические системы возникают и развиваются не «как попало», а по определенным законам. Технология Г.С. Альтшуллера в течение многих лет с успехом использовалась в работе с детьми на станциях юных техников, где и появилась ее вторая часть – творческая педагогика, а затем и новый раздел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Р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ория развития творческой личности.</w:t>
            </w:r>
          </w:p>
          <w:p>
            <w:pPr>
              <w:pStyle w:val="Normal"/>
              <w:spacing w:lineRule="auto" w:line="240" w:before="0" w:after="0"/>
              <w:ind w:right="175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right="175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142176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75"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ошкольное дет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это тот особый возраст, когда ребенок открывает для себя мир, когда происходят значительные изменения во всех сферах его психики (когнитивной,  эмоциональной,  волевой)  и  которые проявляются  в  различных  видах   деятельности: коммуникативной, познавательной, преобразующей. Это возраст, когда появляется способность к творческому решению проблем, возникающих в той или иной ситуации жизни ребенка (креативность). Умелое использование приемов и методов ТРИЗ (теории решения изобретательских задач)  успешно  помогает  развить  у  дошкольников изобретательскую  смекалку,  творческое  воображение, диалектическое мышление.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255" cy="129095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Цели ТР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просто развить фантазию детей, а научить их мыслить системно, с пониманием происходящих процессов, дать в руки воспитателям инструмент по конкретному практическому воспитанию у детей качеств творческой личности, способной понимать единство и противоречие окружающего мира, решать свои маленькие проблемы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РИЗ для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это система коллективных игр, занятий, призванная не изменять основную программу, а максимально увеличивать ее эффектив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3020" cy="183515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 чем же состоит сущность ТРИЗ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 основывается на знании законов развития систем. То есть, любой объект существует не просто сам по себе, а находится во взаимодействии с другими объектами и явлениями (в определенной системе взаимодействия) и эта система находится в постоянном развит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рационально  организованной информации. (Не всю информацию вываливать на ребенка, а с помощью определенных методов, приемов, в определенной последовательности, в зависимости от той цели, которую вы ставите перед ребенком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ышлением в процессе решения задачи. Педагог не просто тренирует мышление детей (думай) и дает готовые ответы, а направляет мыслительный процесс ребенка опять же с помощью определенных  приемов,  методов  к  достижению поставленной цели.</w:t>
            </w:r>
          </w:p>
          <w:p>
            <w:pPr>
              <w:pStyle w:val="Normal"/>
              <w:spacing w:lineRule="auto" w:line="240" w:before="0" w:after="0"/>
              <w:ind w:lef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евиз ТРИЗ « Творчество во всем».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м средством работы с детьми является педагогический поиск. Педагог не дает детям готовую информацию, а учит ее находить.  ТРИЗ позволяет получать знания без перегрузок, без зубреж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•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4:00Z</dcterms:created>
  <dc:creator>User</dc:creator>
  <dc:description/>
  <cp:keywords/>
  <dc:language>en-US</dc:language>
  <cp:lastModifiedBy>Пользователь Windows</cp:lastModifiedBy>
  <cp:lastPrinted>2015-10-15T10:45:00Z</cp:lastPrinted>
  <dcterms:modified xsi:type="dcterms:W3CDTF">2022-02-23T15:34:00Z</dcterms:modified>
  <cp:revision>18</cp:revision>
  <dc:subject/>
  <dc:title/>
</cp:coreProperties>
</file>