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МУНИЦИПАЛЬНОЕ БЮДЖЕТНОЕ ДОШКОЛЬНОЕ                                ОБРАЗОВАТЕЛЬНОЕ УЧРЕЖДЕНИЕ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''</w:t>
      </w:r>
      <w:r>
        <w:rPr>
          <w:rFonts w:eastAsia="Calibri" w:cs="Times New Roman" w:ascii="Times New Roman" w:hAnsi="Times New Roman"/>
          <w:b/>
          <w:kern w:val="0"/>
          <w:sz w:val="24"/>
          <w:lang w:val="uk-UA" w:eastAsia="ru-RU" w:bidi="ar-SA"/>
        </w:rPr>
        <w:t xml:space="preserve">ДЕТСКИЙ САД ОБЩЕРАЗВИВАЮЩЕГО ВИДА № 7 </w:t>
      </w:r>
      <w:r>
        <w:rPr>
          <w:rFonts w:eastAsia="Calibri" w:cs="Times New Roman" w:ascii="Times New Roman" w:hAnsi="Times New Roman"/>
          <w:b/>
          <w:kern w:val="0"/>
          <w:sz w:val="24"/>
          <w:lang w:eastAsia="ru-RU" w:bidi="ar-SA"/>
        </w:rPr>
        <w:t>''ЖЕМЧУЖИНКА''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val="uk-UA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val="uk-UA" w:eastAsia="ru-RU" w:bidi="ar-SA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val="uk-UA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val="uk-UA" w:eastAsia="ru-RU" w:bidi="ar-SA"/>
        </w:rPr>
        <w:t>ГОРОДСКОЙ ОКРУГ СИМФЕРОПОЛЬ РЕСПУБЛИКИ КРЫМ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lang w:val="uk-UA" w:eastAsia="ru-RU" w:bidi="ar-SA"/>
        </w:rPr>
        <w:t>(МБДОУ №7 «Жемчужинка» г. Симферополя)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295047 г. Симферополь ул. М.Донского 14, тел: (0652) 48-92-08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 w:bidi="ar-SA"/>
        </w:rPr>
        <w:t>male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:</w:t>
      </w:r>
      <w:r>
        <w:rPr>
          <w:rFonts w:eastAsia="Times New Roman" w:cs="Times New Roman" w:ascii="Times New Roman" w:hAnsi="Times New Roman"/>
          <w:b/>
          <w:kern w:val="0"/>
          <w:sz w:val="24"/>
          <w:lang w:val="uk-UA" w:eastAsia="ru-RU" w:bidi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4"/>
            <w:u w:val="single"/>
            <w:lang w:val="en-US" w:eastAsia="ru-RU" w:bidi="ar-SA"/>
          </w:rPr>
          <w:t>sadik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4"/>
            <w:u w:val="single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4"/>
            <w:u w:val="single"/>
            <w:lang w:val="en-US" w:eastAsia="ru-RU" w:bidi="ar-SA"/>
          </w:rPr>
          <w:t>jemchuginka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4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4"/>
            <w:u w:val="single"/>
            <w:lang w:val="en-US" w:eastAsia="ru-RU" w:bidi="ar-SA"/>
          </w:rPr>
          <w:t>crimeaed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4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4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,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ОКПО 00801467, ОГРН 1159102006084, ИНН 9102068188, КПП 010201001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Andale Sans UI;Arial Unicode MS" w:cs="Tahoma"/>
          <w:b/>
          <w:b/>
          <w:bCs/>
          <w:kern w:val="0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kern w:val="0"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Andale Sans UI;Arial Unicode MS" w:cs="Tahoma"/>
          <w:b/>
          <w:b/>
          <w:bCs/>
          <w:sz w:val="36"/>
          <w:szCs w:val="36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36"/>
          <w:szCs w:val="36"/>
          <w:lang w:eastAsia="fa-IR" w:bidi="fa-IR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eastAsia="Andale Sans UI;Arial Unicode MS" w:cs="Tahoma"/>
          <w:b/>
          <w:b/>
          <w:bCs/>
          <w:sz w:val="36"/>
          <w:szCs w:val="36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36"/>
          <w:szCs w:val="36"/>
          <w:lang w:eastAsia="fa-IR" w:bidi="fa-IR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eastAsia="Andale Sans UI;Arial Unicode MS" w:cs="Tahoma"/>
          <w:b/>
          <w:b/>
          <w:bCs/>
          <w:sz w:val="36"/>
          <w:szCs w:val="36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36"/>
          <w:szCs w:val="36"/>
          <w:lang w:eastAsia="fa-IR" w:bidi="fa-IR"/>
        </w:rPr>
        <w:t>Консультация для родителей</w:t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eastAsia="Andale Sans UI;Arial Unicode MS" w:cs="Tahoma"/>
          <w:b/>
          <w:b/>
          <w:bCs/>
          <w:sz w:val="36"/>
          <w:szCs w:val="36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36"/>
          <w:szCs w:val="36"/>
          <w:lang w:eastAsia="fa-IR" w:bidi="fa-IR"/>
        </w:rPr>
        <w:t>«Кризис 3-х лет: особенности  протекания и пути преодоления»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Выполнил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Педагог-психолог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Безнощенко И.Ю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г. Симферополь, 2025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зис трех лет - один из самых ярких по проявлениям кризисов детства, нередко застающий родителей врасплох. Кажется, еще вчера ваш малыш был милым и послушным, как вдруг перед вами новое испытание - ребенка как подменили. Он капризничает, упрямится, с ним трудно даже договориться в тех ситуациях, в которых раньше достаточно было просто попросить или даже указать на то, что нужно делать.</w:t>
        <w:br/>
        <w:t xml:space="preserve">Что же случилось с хорошим ребенком? Чтобы ответить на эти вопросы, давайте попробуем разобраться в сути и причинах кризиса трех лет.Кризис трех лет начинается примерно в 2,5 года и заканчивается в 3,5 года. Считается одним из самых сложных, но важных и нужных этапов развития и становления личности и характеризуется целым рядом поведенческих проявлений. В него входя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7 основных симптомов этого возра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1. Негативизм. </w:t>
      </w:r>
      <w:r>
        <w:rPr>
          <w:rFonts w:eastAsia="Times New Roman" w:cs="Times New Roman" w:ascii="Times New Roman" w:hAnsi="Times New Roman"/>
          <w:sz w:val="28"/>
          <w:szCs w:val="28"/>
        </w:rPr>
        <w:t>На ВСЕ предложения взрослых ребенок заведомо отвечает отказом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2. Упрямство. </w:t>
      </w:r>
      <w:r>
        <w:rPr>
          <w:rFonts w:eastAsia="Times New Roman" w:cs="Times New Roman" w:ascii="Times New Roman" w:hAnsi="Times New Roman"/>
          <w:sz w:val="28"/>
          <w:szCs w:val="28"/>
        </w:rPr>
        <w:t>Малыш настаивает на чем-то только потому, что он сам это предложил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3. Строптивость. </w:t>
      </w:r>
      <w:r>
        <w:rPr>
          <w:rFonts w:eastAsia="Times New Roman" w:cs="Times New Roman" w:ascii="Times New Roman" w:hAnsi="Times New Roman"/>
          <w:sz w:val="28"/>
          <w:szCs w:val="28"/>
        </w:rPr>
        <w:t>Малыш вдруг восстает против обычных дел, которые раньше выполнял без проблем. Категорически отказывается умываться, есть, одеваться и.т.п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4. Своеволие. </w:t>
      </w:r>
      <w:r>
        <w:rPr>
          <w:rFonts w:eastAsia="Times New Roman" w:cs="Times New Roman" w:ascii="Times New Roman" w:hAnsi="Times New Roman"/>
          <w:sz w:val="28"/>
          <w:szCs w:val="28"/>
        </w:rPr>
        <w:t>Теперь всегда на первый план выходит то самое до боли знакомое «Я сам!». Он норовит делать сам все, что умеет и не умеет. Многое пока не получается, он понимает, что нужно обратиться за помощью к взрослому, но гордость не позволяет, ведь он и сам уже взрослый! Бедного маленького человека раздирает внутреннее противоречие: и сам не могу, и просить взрослых не могу. Конфликт, горе, истерика, рев…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5. Протест, бунт. </w:t>
      </w:r>
      <w:r>
        <w:rPr>
          <w:rFonts w:eastAsia="Times New Roman" w:cs="Times New Roman" w:ascii="Times New Roman" w:hAnsi="Times New Roman"/>
          <w:sz w:val="28"/>
          <w:szCs w:val="28"/>
        </w:rPr>
        <w:t>Малыш со всеми идет на конфликт, причем родителям кажется, что он злостно издевается над ними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6. Обесценивание. </w:t>
      </w:r>
      <w:r>
        <w:rPr>
          <w:rFonts w:eastAsia="Times New Roman" w:cs="Times New Roman" w:ascii="Times New Roman" w:hAnsi="Times New Roman"/>
          <w:sz w:val="28"/>
          <w:szCs w:val="28"/>
        </w:rPr>
        <w:t>Демонстративно ломает игрушки,  рисует маминой помадой на стенах и.т.п. Психологи объясняют: тем самым он напоминает: «Я здесь главный!».</w:t>
      </w:r>
    </w:p>
    <w:p>
      <w:pPr>
        <w:pStyle w:val="Normal"/>
        <w:shd w:fill="FFFFFF" w:val="clear"/>
        <w:spacing w:lineRule="atLeast" w:line="255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7. Деспотизм и ревность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вность особенно ярко проявляется в семьях, где есть второй ребёнок.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Что в это время происходит с ребенком?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изис третьего года жизни - это период, когда ребенок впервые начинает осознавать: он подрос и тоже уже кое-что собой представляет, может влиять на других людей и обстоятельства, сам решать, как ему поступать, что он хочет и не хочет. Он чувствует себя большим и требует соответствующего отношения и уважения! А мы, родители, по-прежнему диктуем и командуем - что надеть, когда есть и спать, чем играть и что делать. Потому и рождается бунт: я все решаю сам! Причем завоевание права на самоопределение проходит не только в борьбе со взрослыми, но и с самим собой. Родителям бесконечно тяжело выдерживать упрямство, крики, истерики. Но помните: вашему малышу гораздо тяжелее в этих своих противоречиях!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ик кризиса — истери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еперь истерика стала инструментом манипуляции. Ребенок как будто испытывает, поможет такой метод добиться своего или нет. Истерики требуют зрителей - вот почему малыш так любит устроить сцену в магазине, на детской площадке или прямо посреди улицы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ледует ещё раз подчеркнуть, что такое тяжёлое кризисное поведение - абсолютно нормальное поведение для трёхлетнего ребёнка. Яркое проявление самостоятельности и самоутверждения ребёнка - свидетельство того, что его развитие идёт в соответствии возрасту. Не стоит пугаться кризисного поведения, не стоит говорить ребёнку, что он "плохой" или хуже других. Надо попытаться помочь ему преодолеть этот сложный период и смягчить проявления кризиса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как же лучше реагировать на упрямство и капризы ребёнка? Как помочь преодолеть кризис трёх лет? Попробуйте воспользоваться следующими совета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ощряйте самостоятельность и активность малыша. Постарайтесь взять на себя роль консультанта, а не запретител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е границы активности малыша. Они должны определяться сферой его безопасности. Покажите ребёнку зону "можно" и "нельзя"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ьте последовательны в своих требованиях. Если вы что-то не разрешаете ребёнку, то стойте на своём до конца. В противном случае слёзы и истерики станут для него удобным способом добиться своег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ите за тем, чтобы все окружающие предъявляли к ребёнку одинаковые треб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ытайтесь ругать или уговаривать ребёнка во время приступа упрямства. Скорее всего, он просто не обратит на вас внимания. Для любой истерики требуется зритель, и ваше особое внимание будет только на руку маленькому упрямц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приступа попытайтесь переключить внимание малыша, показав ему что-то новое и интересное. Подобные приёмы могут отвлечь внимание капризули от плача и истерики. В противном случае, вы можете какое-то время не обращать на него внимание - истерика пройдёт сама собой, ведь кричать и топать ногами без зрителей совсем не интересно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зрослым в период кризиса детей 3-х лет следует быть с малышами особенно внимательными и предупредительными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1. Никогда не паникуйте, если ребёнок ведёт себя эгоистично, непредсказуемо; чем глубже кризис, тем выше следующий за ним взлёт.</w:t>
        <w:br/>
        <w:t>2. Постоянно излучайте спокойную уверенность в том, что всё идёт обычным, естественным путём.</w:t>
        <w:br/>
        <w:t>3. Не допускайте нервозности и суеты в общении с малышом.</w:t>
        <w:br/>
        <w:t>4. Деликатно, ненавязчиво активизируйте поведение и познавательную активность ребёнка.</w:t>
        <w:br/>
        <w:t>5. Проявляйте терпение, не форсируя событий.</w:t>
        <w:br/>
        <w:t>6. Помогайте ребёнку осознать вредные для него последствия любых капризов.</w:t>
        <w:br/>
        <w:t>7. Спокойно возвращайте малыша к реальной ситуации, к её пониманию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Если малыш не хочет поделиться с товарищем своей игрушкой, ему нужно терпеливо и понятно объяснить, в чём он не прав и как следует поступить.</w:t>
        <w:br/>
        <w:t>9. Не упрекайте малыша, если он допустил промах, не обвиняйте его, старайтесь не замечать неудач ребёнка.</w:t>
        <w:br/>
        <w:t>10. Не произносите вслух никаких уничижительных высказываний в адрес ребёнка.</w:t>
        <w:br/>
        <w:t>11. Никогда не кричите на ребёнка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изис трех лет должен состояться в жизни каждого ребенка обязательно. Если его нет, с малышом что-то не так. Кризис - это хорошо! Да, вас ждет трудный период, но он определяет новую ступень развития ребенка. И поэтому, уважаемые родители, от вас требуется терпение, выдержка и правильно выбранная тактика в общении со своим ребёнком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_jemchuginka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20:00Z</dcterms:created>
  <dc:creator>USER</dc:creator>
  <dc:description/>
  <cp:keywords/>
  <dc:language>en-US</dc:language>
  <cp:lastModifiedBy>Инна</cp:lastModifiedBy>
  <dcterms:modified xsi:type="dcterms:W3CDTF">2025-09-11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