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№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бразовании на обучение по плат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м программ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Симферополь                                                                                                        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i/>
          <w:color w:val="00000A"/>
          <w:sz w:val="24"/>
          <w:szCs w:val="24"/>
        </w:rPr>
        <w:t xml:space="preserve">Муниципальное  бюджетное дошкольное образовательное учреждение “Детский  сад общеразвивающего вида №5 «Карамелька» муниципального образования городской округ  Симферополь Республики Крым (МБДОУ №5 «Карамелька» г. Симферополя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основании  лицензии от 01.08.2016г. № 0632, выданной Министерством образования, науки и молодежи Республики Крым (именуемое в дальнейшем «Исполнитель») в лице заведующего Савиной Оксаны Владимировны, действующего на основании Устава МБДОУ №5 «Карамелька» г.Симферополя,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менуемого в дальнейшем – «Заказчик»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йствующий в интересах несовершеннолетнего    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, лица, зачисляемого на обуч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менуемый в дальнейшем – «Обучающийся», совместно именуемые Стороны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1. Исполнитель обязуется предоставить образовательную услугу, а Заказчик обязуется оплатить образовательную услугу по предоставлению ____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обучения в музыкальном кружке «Виртуозы «Карамельки»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дополнительной образовательной программы)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-3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а обучения – очная,  вид образовательной программы</w:t>
      </w:r>
      <w:r>
        <w:rPr/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азвивающее дополнительное образование детей., уровень______________-_____________________________________________________________________________,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-33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-3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20" w:before="0" w:after="0"/>
        <w:ind w:left="0" w:right="-33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рок освоения образовательной программы на момент подписания Договора с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__________202___ г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_______________202___г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оличество академических часов составляет: в неделю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___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в месяц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__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8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, всего  по  образовательной  программе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__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Музыкальный кружок «Виртуозы «Карамельки»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одолжительность  одного академического часа (занятия)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_______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ну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3 Документы об успешном освоении образовательной программы Обучающемуся не выд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 ПРАВА ИСПОЛНИТЕЛЯ, ЗАКАЗЧ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3. ОБЯЗАННОСТИ ИСПОЛНИТЕЛЯ, ЗАКАЗЧИ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Исполни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3. Организовать и обеспечить надлежащее исполнение услуги, предусмотренным разделом 1. настоящего Договора. Образовательная услуга оказывается в соответствии с ФГОС, учебным планом, расписанием занятий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4. Предоставить помещение для проведения занятий, соответствующее санитарным и гигиеническим требова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5. Организовать информационное обеспечение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6. Осуществлять подбор педагогов для реализаци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7. Осуществлять контроль качества предоставляем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8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9. Информировать Заказчика не реже 2-х раз в год о личных достижениях ребенка, которому предоставляется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10. Совершенствовать учебно-методическую и материально-техническую базу для предоставления плат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Заказч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1. Своевременно вносить плату за предоставляемую Обучающемуся образовательную услугу, указанную в разделе 1. настоящего Договора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2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3. Извещать Исполнителя об уважительных причинах отсутствия ребенка на занят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4. Проявлять уважение к педагогам, администрации и техническому персоналу Исполнител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 СТОИМОСТЬ УСЛУГ, СРОКИ И ПОРЯДОК ИХ ОПЛАТ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Полная стоимость платных образовательных услуг за весь период обучения Обучающегося составляет _____________рублей_____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тоимость 1 занятия по обучению составляет_______рублей____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еличение стоимости образовательной услуги после заключения Договора не допускается, за исключением увеличения стоимости о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2. Оплата производится ежемесячно, не позднее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5-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числа месяца, подлежащего оплате, оплата услуги носит авансовый характер, а именно: оплата за первый месяц занятий вносится Заказчиком полностью, начиная со второго месяца занятий перерасчет делается на основании табеля посещаемости ребенком занятий, в безналичном порядке на счет Исполнителя, указанный в разделе 9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 ОСНОВАНИЯ ИЗМЕНЕНИЯ И РАСТОРЖ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.  Условия, на которых заключен настоящий Договор, могут быть изменены по соглашению сторон, либо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Настоящий Договор, может быть, расторгнут по соглашению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срочки оплаты стоимости платных образовательных услуг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 Настоящий Договор расторгается досроч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инициативе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обстоятельствам, не зависящим от воли Обучающегося или Заказчика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5. Заказчик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 ОТВЕТСТВЕННОСТЬ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1. Безвозмездного оказания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3. Заказчик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3.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4. Расторгнуть Догов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. 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1. Настоящий договор вступает в силу со дня его подписа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3. Настоящий Договор составлен в 2 (дву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4. 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9. ПОДПИСИ СТОРО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ИСПОЛНИТЕЛЬ:                                                                      ЗАКАЗЧИК: 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5221"/>
      </w:tblGrid>
      <w:tr>
        <w:trPr>
          <w:trHeight w:val="434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БДОУ № 5 «Карамелька» г.Симферополя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right="4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47, Республика Крым, город Симферополь, улица Валдайская, д.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ел.  +79780119355; +7(3652)48-37-05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adik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aramelk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rimea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446" w:hanging="0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u w:val="single"/>
              </w:rPr>
              <w:t>ОГРН 1159102056960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446" w:hanging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u w:val="single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u w:val="single"/>
              </w:rPr>
              <w:t xml:space="preserve">ИНН    9102170368 / 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lang w:eastAsia="ru-RU"/>
              </w:rPr>
              <w:t xml:space="preserve"> КПП 910201001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446" w:hanging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u w:val="single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lang w:eastAsia="ru-RU"/>
              </w:rPr>
              <w:t>БИК     013510002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446" w:hanging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lang w:eastAsia="ru-RU"/>
              </w:rPr>
              <w:t>Октмо 35701000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446" w:hanging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u w:val="single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lang w:eastAsia="ru-RU"/>
              </w:rPr>
              <w:t>КБК 90311301994040000130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446" w:hanging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u w:val="single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lang w:eastAsia="ru-RU"/>
              </w:rPr>
              <w:t>единый казначейский счет 40102810645370000035;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446" w:hanging="0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u w:val="single"/>
              </w:rPr>
              <w:t xml:space="preserve">номер казначейского счета 03234643357010007500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446" w:hanging="0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u w:val="single"/>
              </w:rPr>
              <w:t>отделение Республика Крым</w:t>
            </w:r>
          </w:p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color w:val="00000A"/>
                <w:sz w:val="20"/>
                <w:szCs w:val="24"/>
                <w:u w:val="single"/>
              </w:rPr>
            </w:pPr>
            <w:r>
              <w:rPr>
                <w:rFonts w:eastAsia="SimSun;宋体" w:cs="Times New Roman"/>
                <w:color w:val="00000A"/>
                <w:sz w:val="20"/>
                <w:szCs w:val="24"/>
                <w:u w:val="single"/>
              </w:rPr>
            </w:r>
          </w:p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  <w:t>Заведующий</w:t>
            </w:r>
          </w:p>
          <w:p>
            <w:pPr>
              <w:pStyle w:val="Style22"/>
              <w:snapToGrid w:val="false"/>
              <w:rPr/>
            </w:pPr>
            <w:r>
              <w:rPr>
                <w:szCs w:val="24"/>
              </w:rPr>
              <w:t>МБДОУ №5 «Карамелька» г. Симферополя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О.В.Савина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М.П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фамилия, имя и отчество (при наличии))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Style21"/>
              <w:spacing w:lineRule="atLeast" w:line="10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____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Style21"/>
              <w:spacing w:lineRule="atLeast" w:line="10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________________________________________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фактический_______________________________</w:t>
            </w:r>
          </w:p>
          <w:p>
            <w:pPr>
              <w:pStyle w:val="Style21"/>
              <w:spacing w:lineRule="atLeast" w:line="10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         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е телефо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. почта: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казчика)                  Ф.И.О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ind w:left="3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198" w:leader="underscore"/>
        </w:tabs>
        <w:spacing w:lineRule="exact" w:line="230" w:before="0" w:after="0"/>
        <w:jc w:val="both"/>
        <w:rPr>
          <w:rFonts w:ascii="Times New Roman" w:hAnsi="Times New Roman" w:eastAsia="Times New Roman" w:cs="Times New Roman"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>Договор составлен на</w:t>
        <w:tab/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u w:val="single"/>
        </w:rPr>
        <w:t>_____ -х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лис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eastAsia="SimSun;宋体" w:cs="Calibri"/>
          <w:color w:val="00000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Отметка о получении 2-го экземпляра заказ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widowControl w:val="false"/>
        <w:spacing w:lineRule="exact" w:line="25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Дата: _____._____.20____г.      Подпись: __________</w:t>
      </w:r>
    </w:p>
    <w:p>
      <w:pPr>
        <w:pStyle w:val="Normal"/>
        <w:widowControl w:val="false"/>
        <w:spacing w:lineRule="exact" w:line="2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footerReference w:type="defaul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8"/>
      <w:szCs w:val="18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shd w:fill="FFFFFF" w:val="clear"/>
    </w:rPr>
  </w:style>
  <w:style w:type="character" w:styleId="110ptExact">
    <w:name w:val="Заголовок №1 + 10 pt Exact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5Exact">
    <w:name w:val="Основной текст (5) Exact"/>
    <w:qFormat/>
    <w:rPr>
      <w:rFonts w:ascii="Times New Roman" w:hAnsi="Times New Roman" w:cs="Times New Roman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eastAsia="SimSun;宋体" w:cs="Calibri"/>
      <w:color w:val="00000A"/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 w:before="52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00" w:before="520" w:after="260"/>
    </w:pPr>
    <w:rPr>
      <w:rFonts w:ascii="Times New Roman" w:hAnsi="Times New Roman" w:cs="Times New Roman"/>
      <w:sz w:val="18"/>
      <w:szCs w:val="18"/>
      <w:lang w:val="en-US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exact" w:line="266" w:before="0" w:after="0"/>
      <w:jc w:val="both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ik_karamelka@crimeaedu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6:27:00Z</dcterms:created>
  <dc:creator>Юлия</dc:creator>
  <dc:description/>
  <cp:keywords/>
  <dc:language>en-US</dc:language>
  <cp:lastModifiedBy>user</cp:lastModifiedBy>
  <cp:lastPrinted>2023-10-05T11:09:00Z</cp:lastPrinted>
  <dcterms:modified xsi:type="dcterms:W3CDTF">2025-10-17T06:27:00Z</dcterms:modified>
  <cp:revision>2</cp:revision>
  <dc:subject/>
  <dc:title/>
</cp:coreProperties>
</file>