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на обучение по пла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имферополь                                                                                                       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color w:val="00000A"/>
          <w:sz w:val="24"/>
          <w:szCs w:val="24"/>
        </w:rPr>
        <w:t xml:space="preserve">Муниципальное  бюджетное дошкольное образовательное учреждение “Детский  сад общеразвивающего вида №5 «Карамелька» муниципального образования городской округ  Симферополь Республики Крым (МБДОУ №5 «Карамелька» г. Симферопол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 лицензии от 01.08.2016г. № 0632, выданной Министерством образования, науки и молодежи Республики Крым (именуемое в дальнейшем «Исполнитель») в лице заведующего Савиной Оксаны Владимировны, действующего на основании Устава МБДОУ №5 «Карамелька» г.Симферополя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ого в дальнейшем – «Заказчик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 в интересах несовершеннолетнего   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,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– «Обучающийся», совместно именуемые Сторон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обучения в спортивной секции «Спортивные ребята»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бучения – очная,  вид образовательной программы</w:t>
      </w:r>
      <w:r>
        <w:rPr/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азвивающее дополнительное образование детей., уровень______________-______________________________________________________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20" w:before="0" w:after="0"/>
        <w:ind w:left="0" w:right="-33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освоения образовательной программы на момент подписания Договора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202___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_______________202___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чество академических часов составляет: в неделю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месяц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всего  по  образовательной  программ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Спортивная секция «Спортивные ребята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должительность  одного академического часа (занятия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 Документы об успешном освоении образовательной программы Обучающемуся не выд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РАВА ИСПОЛНИТЕЛЯ,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ОБЯЗАННОСТИ ИСПОЛНИТЕЛЯ, ЗАКАЗЧ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исполнение услуги, предусмотренным разделом 1. настоящего Договора. Образовательная услуга оказывается в соответствии с ФГОС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редоставить помещение для проведения занятий, соответствующее санитарным и гигиенически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Организовать информационное обеспеч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Осуществлять подбор педагогов для реализац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существлять контроль качества предоставляем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9. Информировать Заказчика не реже 2-х раз в год о личных достижениях ребенка, которому предоставляетс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0. Совершенствовать учебно-методическую и материально-техническую базу для предоставления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.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3. Извещать Исполнителя об уважительных причинах отсутствия ребенка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олная стоимость платных образовательных услуг за весь период обучения Обучающегося составляет _____________рублей_____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1 занятия по обучению составляет_______рублей____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стоимости образовательной услуги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Оплата производится ежемесячно, не поздне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-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исла месяца, подлежащего оплате, оплата услуги носит авансовый характер, а именно: оплата за первый месяц занятий вносится Заказчиком полностью, начиная со второго месяца занятий перерасчет делается на основании табеля посещаемости ребенком занятий, в безналичном порядке на счет Исполнителя, указанный в разделе 9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 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ПОДПИСИ СТОР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ЗАКАЗЧИК: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1"/>
      </w:tblGrid>
      <w:tr>
        <w:trPr>
          <w:trHeight w:val="434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БДОУ № 5 «Карамелька» г.Симферополя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47, Республика Крым, город Симферополь, улица Валдайская,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.  +79780119355; +7(3652)48-37-0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i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ramel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>ОГРН 115910205696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 xml:space="preserve">ИНН    9102170368 /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 xml:space="preserve"> КПП 9102010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БИК     0135100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Октмо 357010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КБК 9031130199404000013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единый казначейский счет 40102810645370000035;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 xml:space="preserve">номер казначейского счета 03234643357010007500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>отделение Республика Крым</w:t>
            </w:r>
          </w:p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u w:val="single"/>
              </w:rPr>
            </w:pPr>
            <w:r>
              <w:rPr>
                <w:rFonts w:eastAsia="SimSun;宋体" w:cs="Times New Roman"/>
                <w:color w:val="00000A"/>
                <w:sz w:val="20"/>
                <w:szCs w:val="24"/>
                <w:u w:val="single"/>
              </w:rPr>
            </w:r>
          </w:p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rPr/>
            </w:pPr>
            <w:r>
              <w:rPr>
                <w:szCs w:val="24"/>
              </w:rPr>
              <w:t>МБДОУ №5 «Карамелька» г. Симферопол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О.В.Савин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 и отчество (при наличии)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Style21"/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21"/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_______________________________</w:t>
            </w:r>
          </w:p>
          <w:p>
            <w:pPr>
              <w:pStyle w:val="Style21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       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почта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казчика)                  Ф.И.О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98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Договор составлен на</w:t>
        <w:tab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u w:val="single"/>
        </w:rPr>
        <w:t>_____ -х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та: _____._____.20____г.      Подпись: __________</w:t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shd w:fill="FFFFFF" w:val="clear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5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0" w:before="520" w:after="260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66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karamelka@crimea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6:00Z</dcterms:created>
  <dc:creator>Юлия</dc:creator>
  <dc:description/>
  <cp:keywords/>
  <dc:language>en-US</dc:language>
  <cp:lastModifiedBy>user</cp:lastModifiedBy>
  <cp:lastPrinted>2023-10-05T11:09:00Z</cp:lastPrinted>
  <dcterms:modified xsi:type="dcterms:W3CDTF">2025-10-17T06:26:00Z</dcterms:modified>
  <cp:revision>2</cp:revision>
  <dc:subject/>
  <dc:title/>
</cp:coreProperties>
</file>