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ециальная (коррекционная) общеобразовательная школа для детей с ограниченными возможностями здоровья «Надежда»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бразования городской округ Симферополь Республики Крым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819"/>
      </w:tblGrid>
      <w:tr>
        <w:trPr>
          <w:trHeight w:val="1383" w:hRule="atLeast"/>
        </w:trPr>
        <w:tc>
          <w:tcPr>
            <w:tcW w:w="552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С(К)ОШ «Надежд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от _________ №____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>МБОУС(К)ОШ «Надежда»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 С.Н. Жуган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2022 г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/>
          <w:bCs/>
          <w:i/>
          <w:sz w:val="32"/>
          <w:szCs w:val="32"/>
        </w:rPr>
        <w:t>об антикоррупционной комис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имферополь, 2022</w:t>
      </w:r>
    </w:p>
    <w:p>
      <w:pPr>
        <w:pStyle w:val="Normal"/>
        <w:spacing w:lineRule="auto" w:line="268" w:before="0" w:after="11"/>
        <w:ind w:left="10" w:hanging="10"/>
        <w:jc w:val="both"/>
        <w:rPr>
          <w:bCs/>
          <w:i/>
          <w:i/>
          <w:color w:val="000000"/>
          <w:sz w:val="26"/>
          <w:szCs w:val="22"/>
        </w:rPr>
      </w:pPr>
      <w:r>
        <w:rPr>
          <w:bCs/>
          <w:i/>
          <w:color w:val="000000"/>
          <w:sz w:val="26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 xml:space="preserve">об антикоррупционной комисс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Антикоррупционная комиссия (далее - Комиссия) является совещательным органом по реализации антикоррупционной политики в школе и создана в целя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причин и условий, порождающих коррупцию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крытых публичных обсуждений, связанных с проблемой коррупции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и оптимальных механизмов недопущения коррупционных нарушений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равовую основу деятельности Комиссии составляют Конституция РФ, федеральные конституционные законы, федеральные законы, указы Президента РФ и Республики Крым, и иные нормативные правовые акты РФ, Республики Крым, Конституция Республики Крым и иные нормативные акты Республики Крым, а также настояще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цели, задачи, функци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1. Цел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пропаганда и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Комиссии явля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рекомендаций для принятия решений по вопросам противодействия коррупц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предложений по совершенствованию нормативно-правовых актов области противодействия коррупции, а такж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координации деятельности классных руководителей в процессе реализации принятия решений в области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функциями Комиссии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и реализации антикоррупционных мероприятий, оценка их эффективности, осуществление контроля за ходом реализа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ов нормативных правовых актов в области противодействия корруп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реализацией принятых решений в области противодействия корруп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рганизации антикоррупционной пропаганд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бщественными объединениям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лномочия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Для осуществления своих задач и функций Комиссия имеет прав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в пределах своей компетенции решения, касающиеся организации, координации, совершенствования и оценки эффективности деятельности по противодействию коррупции, а также осуществлять контроль за исполнением этих реш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руководителей органа местного самоуправления, правоохранительных органов, органов местного самоуправления и организа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вать рабочие группы для изучения вопросов, касающихся деятельности Комиссии, а также для подготовки проектов соответствующих решений Комисс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еобходимые материалы и информацию от правоохранительных органов, территориальных органов исполнительной власти, органов местного самоуправления, организаций и должностных ли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ть для участия в работе Комиссии должностных лиц и специалистов органов местного самоуправления, правоохранительных органов, а также по согласованию - представителей общественных объединений и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Структура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 утверждается директором МБОУС(К)ОШ «Надеж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ссии избирается из числа членов комиссии большинством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4.3. Членами Комиссии могут являться члены администрации, педагоги, представители родительской обществен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3aceдания Комиссии проводятся по мере необходимости, но не реже одного раза в пол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вестка дня и порядок рассмотрения вопросов на заседаниях Комиссии утверждаются Председател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сутствие на заседаниях Комиссии членов Комиссии обязательно. </w:t>
        <w:br/>
        <w:t>5.6. Заседание Комиссии считается правомочным, если на нем присутствует бол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>5.8. Решения Комиссии принимаются на его заседании простым большинством голосов от общего числа присутствующих на заседани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9. Члены Комиссии обладают равными правами при принятии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Делопроиз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>5.1. Заседания Комиссии оформляются протокольно. В журнале протоколов заседаний фиксируется ход обсуждения вопросов, выносимых на повестку дня, а также предложения, замечания, возражения членов комиссии. Протокол ведется секретарем, подписывается председателем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в лице председателя, других членов несет ответственность за неисполнение или ненадлежащее исполнение возложен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Взаимоотнош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в своей работе взаимодействует с организациями, учреждениями, предприятиями, службами города и района – по вопросам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Прекращение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8.1. Прекращение деятельности   осуществляется в виде его реорганизации или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2. Реорганизация осуществляется по решению общего собра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9:00Z</dcterms:created>
  <dc:creator>user</dc:creator>
  <dc:description/>
  <cp:keywords/>
  <dc:language>en-US</dc:language>
  <cp:lastModifiedBy>Ирина *</cp:lastModifiedBy>
  <cp:lastPrinted>2016-03-27T19:13:00Z</cp:lastPrinted>
  <dcterms:modified xsi:type="dcterms:W3CDTF">2022-09-04T23:27:00Z</dcterms:modified>
  <cp:revision>9</cp:revision>
  <dc:subject/>
  <dc:title>Положение  </dc:title>
</cp:coreProperties>
</file>