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чая программа реализуется на уровне общего среднего образования (10-11 классы) в процессе обучения метапредметному учебному курсу «Индивидуальный проект». Рабочая программа составлена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Российской Федерации от 29 декабря 2012 года № 273-ФЗ «Об образовании в Российской Федерации» (с изменениями и дополнения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№ 413 (с изменениями и дополнениями), с учётом  примерной  основной образовательной программы  среднего общего образования («httр://www.fgosreestr.ru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рабочей Программы воспитания МБОУ СОШДС "Лингвис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с учётом актуальных задач обучения, воспитания и развития обучающихся. Она учитывает условия, необходимые для развития личностных и познавательных качест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учающимися программы учебного курса «Индивидуальный проект» обеспечивает овладение основами проектной и учебно-исследовательской деятельности, научными методами поиска, анализа и использования научной информации, решения различных теоретических и практических задач по различным учеб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курса «Индивидуальный проект» включает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яснительная записка, в которой уточняются общие цели образования с учётом специфики проектной деятельности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ая характеристика учебного курса с определением целей и задач его из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то учебного курса «Индивидуальный проект» в учеб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зультаты освоения учебного курса «Индивидуальный проект» — личностные, предметные и метапредмет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держание учебного курса «Индивидуальный проект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ритерии оценивания освоения программ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Учебно-методическое  и материально-техническое обеспечение образовательного проце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Цифровые и электронные образовательные ресурс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 с определением целей и задач его из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государственные образовательные стандарты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бщего образования и одним из эффективных факторов создания психолого-педагогических условий, обеспечивающих развитие самостоятельной активности в обучении через творческий и исследовательски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ектной деятельности используются перспективные, формирующие творческие способности обучающихся виды обучения: проблемное, развивающее, эвристическое, личностно-ориентированное, межпредметное. Особенностью проектов на уровне среднего общего образования (10 – 11 классы) является их исследовательский, прикладной характер, с целью формирования у школьников умения учиться – самостоятельно добывать и систематизировать новые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курса «Индивидуальный проект» обеспечивает преемственность обучения с программами основного общего образован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й проект пред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ой особую форму организации деятельности обучающихся (учебное исследование или учебный проект), направленную на формирование личностных, метапредметных и предметных результатов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й проект выполняется обучающимся под руководством учителя или самостоятельно по выбранной теме в любой избранной области деятельности (познавательной, практической, учебно-исследовательской, социальной, художественно-творческой, иной) в течение одного или двух лет в рамках учебного времени, специально отведённого учебным пла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выполнения индивидуального проекта должны отражать:                                   1) сформированность навыков коммуникативной, учебно-исследовательской деятельности, крити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пособность к инновационной, аналитической, творческой, интеллектуаль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освоения программы учебного курса «Индивидуальный проект» является публичная защита завершённого учебного исследования, разработанного проекта (информационного, творческого, социального, прикладного, инновационного, конструкторского, инженерного), выполненного в рамках одного или нескольких учебных предметов, а также разработка и представление соответствующих документов проект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учебного курса «Индивидуальный проект» является формирование проектной компетентности обучающихся, осваивающих основную образовательную программу среднего общего образования, формирование у них навыков самостоятельной учебной деятельности на основе индивидуализации и профессиональной ориентации содержания элективного учебного курса, подготовка обучающегося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поставленной цели реш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ие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проектно-исследовательскому методу учеб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алгоритму работы над проектом, структуре проекта. Сформировать навыки разработки, реализации и общественной презентации обучающимися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пособность к проблемно-ориентированному анализу неопределенной ситуации и рефлексии внутренних и внешних причин, порождающих неопределенность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создавать модели преобразуемой ситуации и готовность использовать их в качестве инструментов ее пре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работе с различными источниками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оценкам проекта, экспертной деятельности по оцениванию своих и чуж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учить различным видам представления результатов свое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учить проведению рефлексии своей деятельности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вающ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ить всестороннее индивидуальное творческое развитие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ить формирование у обучающихся инициативности и познавательной активности для достижения конкретных целей и преобразования неопредел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ить выработку навыка самостоятельной навигации в информационных системах и рес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звить универсальное умение ставить и решать задачи для разрешения возникающих в жизни проблем: в процессе самоопределения, образования и в профессиональной деятель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ть способность к определению алгоритма конкретных шагов для достижения поставлен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вать способность к рефлексии совершенной деятельности и выбору способа предъявления достигнутых результатов соци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ные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особствовать повышению личной уверенности каждого участника проектного обучения, его самореализации и рефлек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вивать у обучающихся 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 вдохновлять детей на развитие коммуникаб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пособствовать реализации возможности учащимся проявить себ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организации образовательного процес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едусматривает проведение классно-урочных теоретических и практических занятий, тренинговых групповых и проектных работ, внеклассных занятий, индивидуальных и групповых консультаций, в том числе индивидуальную работу по поиску необходимой информации, созданию продукта деятельности - проекта, с привлечением родителей, научных консультантов, преподавателей высших учебных заведений. Участие в различных мероприятиях по презентации и защите проектов (конференциях, фестивалях): классных, общешкольных, городских и пр.   Учебные занятия проводятся 1-2 раза в неделю в учебном кабин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еседа, практическая работа, эксперимент, наблюдение, экспресс-исследование, коллективные и индивидуальные исследования, творческая работа, самостоятельная работа, защита проектных работ, консульт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определяются целями и задачами учебного курса и направлены на формирование способностей и основных компетентностей обучающих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 проблемного обучения, основанный на создании проблемной ситуации, активной познавательной деятельности учащихся, состоящей в поиске и решении сложных воп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следовательский метод, обеспечивающий овладение методами научного познания и формирующий интерес к процессу поиска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наблюдений, экскурсий, тренингов, обучающих игр для подготовки и реализации проектов, участие в конференциях, фестивалях и т.д. с целью публичной презентации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ый поиск необходимой информации в энциклопедиях, справочниках, книгах, на электронных носителях, в Интернете, СМИ и т.д. Источником информации могут быть взрослые: научные руководители учебных проектов, учителя-предметники, а также представители различных профессий, родители, руководители кружков и секций, увлеченные лю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события, которые включены в процесс подготовки и выполнения проекта, требуют от учителя и обучающихся специальной подготовки. Для этого необходимо заранее продумывать, как будет происходить процесс коммуникации, а именно: что будет предметом доклада или сообщения участников события; каковы функции в обсуждении каждого его участника: задаёт вопросы на понимание, высказывает сомнения, предлагает встречные варианты и т. д.; какой рабочий формат будет выбран: фронтальная работа с общей дискуссией, первоначальное обсуждение в группах или парах, распределение ролей и подготовка шаблонов обсуждения или спонтанные оценки сообщений; кто является регулятором дискуссии - педагог, ведущий этот курс, или привлечённый специалист, владеющий способностью выстраивать содержательное обсуждение, процессом проблематизации и способами выхода в позитивное продолж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курса «Индивидуальный проект» является метапредметной и предполагает освоение ряда понятий, способов действия и организаторских навыков, стоящих «над» предметными способами работы ученика. К ним относятся постановка проблем, перевод проблем в задачи, схематизация и использование знаков и символов, организация рефлекси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курса «Индивидуальный проект» в учебном пла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вне среднего общего образования учебный курс «Индивидуальный проект» является обязательным и представляет собой особую форму организации деятельности обучающихся (учебное исследование или учебный проект). Содержание учебного курса носит метапредметный характе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учебного курса «Индивидуальный проект» рассчитана на 68 учебных часов, на изучение курса в каждом классе (10-11) предполагается выделить по 34 часа (из расчета 1 час в неделю, всего 34 учебных недели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 года : 10 класс, 11 класс 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курса «Индивидуальный проект» — личностные, предметные и метапредметны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программы учебного курса «Индивидуальный проект» должны отра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Развитие личности обучающихся средствами данного курса: развитие общей культуры обучающихся, их мировоззрения, ценностно-смысловых установок; развитие познавательных, регулятивных и коммуникативных способностей; готовности и способности к саморазвитию и профессиональному самоопред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владение систематическими знаниями и приобретение опыта осуществления целенаправленной и результативной проектной и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Обеспечение академической мобильности и возможности поддерживать избранное направлени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Обеспечение профессиональной ориентации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воении учебного курса планируется достичь следующих личностных результатов: личностное, профессиональное, жизненное самоопределение; действие смыслообразования (установление учащимися связи между целью учебной деятельности и ее мотивом. Учащийся должен задаваться вопросом о том, какое значение, смысл имеет для него учение, и уметь находить ответ на вопрос); действие нравственно-этического оценивания усваиваемого содержания, обеспечивающее собственный моральный выбор на основе социальных и личностных ценнос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метапредметные результаты включают группу регулятивных, познавательных, коммуникативных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альные учебные действия: целеполагание как постановка учебной задачи на основе соотнесения того, что уже известно и усвоено учащимся, и того, что еще неизвестно; планирование - определение последовательности промежуточных целей с учетом конечного результата; составление плана и последовательности действий; прогнозирование - предвосхищение результата и уровня усвоения, его временных характеристик; контроль в форме сличения способа действия и его результата с заданным эталоном с целью обнаружения отклонений от него; коррекция - внесение необходимых дополнений и корректив в план и способ действия в случае расхождения ожидаемого результата действия и его реального продукта; оценка - выделение и осознание учащимся того, что уже усвоено и что еще подлежит усвоению, оценивание качества и уровня усв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альные учебные действия: самостоятельное выделение и формулирование познавательной цели; поиск и выделение необходимой информации; применение методов информационного поиска, в том числе с помощью компьютерных средств; знаково-символические действия: моделирование - преобразование объекта из чувственной формы в пространственно 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 умение структурировать знания; умение осознанно и произвольно строить речевое высказывание в устной и письменной формах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альные учебные действия: планирование учебного сотрудничества с учителем и другими учениками - определение целей, функций участников, способов взаимодействия; постановка вопросов - инициативное сотрудничество в поиске и сборе информации;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управление собственным поведением и поведением других участников проектирования - контроль, коррекция, оценка действий;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бучения по программе учебного курса «Индивидуальный проект» обучающий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и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овым навыкам проектной деятельности, а также самостоятельного применения приобретённых знаний и способов действий при решении различных задач, используя знания нескольких учебных предметов и/или предметных областей; формулировать цели и задачи проектной (исследовательской) деятельности; планировать работу по реализации проектной (исследовательской) деятельности; реализовывать запланированные действия для достижения поставленных целей и задач; оформлять информационные материалы на электронных и бумажных носителях с целью презентации результатов работы над проектом; умению излагать результаты проектной работы перед школьной аудиторией; осуществлять рефлексию деятельности, соотнося ее с поставленными целью и задачами и конечным результатом; использовать технологию учебного проектирования для решения личных целей и задач образования; навыкам самопрезентации в ходе представления результатов проекта (исследования); умению ясно изложить и оформить выполненную работу, представить её результаты, аргументировано ответить на вопросы; умению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 осуществлять осознанный выбор направлений созид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контроля знаний: промежуточная аттес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оложению о промежуточной аттестации, в целях объективного установления фактического уровня освоения образовательной программы и достижения результатов освоения основной образовательной программы проводится промежуточная аттестация по итогам учебного года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курса «Индивидуальный проект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 34  ч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ология проектной и исследовательской деятельности (33ч.)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жнейшие направления развития современной науки, техники, производства. История формирования проектного мышления. Особенности проектной деятельности. Основные требования к исследованию (1 ч). 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 проектной и исследовательской деятельности (17 ч).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и исследовательская деятельность: точки соприкосновения. Проектная деятельность. Исследование как элемент проекта и как тип деятельности. Сходства и отличия проекта и исследования. Проектный подход при проведении исследования. Исследовательские проекты (1ч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учебно-исследовательской деятельности. Феномен исследовательского поведения. Исследовательские способности. Исследовательское поведение как творчество. Научные теории (1ч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ие атрибуты исследовательской деятельности. Построение гипотезы исследования. Предмет и объект исследования. Проблема исследования. Построение гипотезы. Цели и задачи исследования. Обобщение. Классификация. Умозаключения и выводы (1ч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е «проект». Теоретические основы учебного проектирования. Проект как вид учебно-познавательной и профессиональной деятельности. Типология проектов. Исследовательский проект. Творческий проект. Игровой проект. Информационный проект. Практический проект. Волонтерские проекты и сообщ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школьных проектов. Основные технологические подходы. Особенности монопроекта и межпредметного проекта. Учебный проек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авление проек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3 ч).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оект: требования к структуре и содержанию. Современный проект учащегося -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Структура и содержание учебного проекта. Выбор темы. Выбор темы проекта по какому-либо учебному предмету, с учетом собственных интересов. Определение целей и темы проекта. Цель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бор научного консультанта (руководителя) проекта (2 ч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аботы над проектом. Технология планирования учебного проекта. Анализ проблемы. Определение источников информации. Определение способов сбора и анализа информации. Постановка задач и выбор критериев оценки результатов и процесса. Определение способа представления результата. Сбор и уточнение информации, обсуждение альтернатив (мозговой штурм), выбор оптимального варианта, уточнение планов деятельности. Основные инструменты: интервью, эксперименты, опросы, наблюдения (5 ч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эмпирического и теоретического исследования.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); методы теоретического исследования (восхождение от абстрактного к конкретному) (2ч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ирование структуры индивидуального проекта. Инициализация проекта. Конструирование темы и проблемы проекта. Проектный замысел. Целеполагание и постановка задач. Критерии безотметочной самооценки и оценки продуктов проекта (1ч).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 и защита замыслов проектов (исследований). Структура проекта. Представление структуры индивидуального проекта (учебного проекта или исследования) (1ч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ые ресурсы проектной и исследовательской деятельности (15 ч.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нформационными источниками. Поиск и систематизация информации. Информационная культура. Виды информационных источников (1ч.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арий работы с информацией - методы, приемы, технологии. Отбор и систематизация информации. Информационные ресурсы на бумажных носителях. Алгоритм работы с литературой. Рассмотрение текста с точки зрения его структуры. Виды переработки чужого текста (2ч.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: конспект, тезисы, реферат, аннотация, рецензия (1ч.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глоссария по теме проекта или  исследования (1ч.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ресурсы на электронных носителях. Применение информационных технологий в исследовании, проектной деятельности. Алгоритм работы с ресурсами Интернет.  Способы и формы представления данных. Компьютерная обработка данных исследования (1ч.).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лагиат и как его избегать в своей работе (1ч.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визуализации и систематизации текстовой информации. Диаграммы и графики. Графы. Сравнительные таблицы. (1ч.)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ые конспекты. Технологии визуализации и систематизации текстовой информации. Лучевые схемы-пауки и каузальные цепи. Интеллект-карты. Создание скетчей (визуальных заметок). Инфографика. Скрайбинг (3ч.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проектной и исследовательской работы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(2ч.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нинг по применению технологий визуализации и систематизации текстовой информации (1ч.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дставление идеи индивидуального проекта с помощью интеллект-карты (1ч.).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 (1ч.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с учётом рабочей Программы воспитания МБОУ СОШДС "Лингвист"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55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рабочей программы воспитания «Школьный 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Важнейшие направления развития современной науки, техники, производства. История формирования проектного мышления. Особенности проектной деятельности. Основные требования к исслед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Год науки и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 проектной и исследовательск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ентября - Международный день распространения грамо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оября - 310 лет со дня рождения М.В. Ломонос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кабря - День добровольца (волонтера) в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 - День Конституции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"Мы - граждане России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 проектной и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января - День российского студен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февраля - День российской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февраля - Международный день родн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апреля - День космонав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- 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 - Международный день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                                                                                                     34 ча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курса «Индивидуальный проек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 34 ч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проектной деятельности. Структура, этапы проектирования, критерии оценки проекта. (1 ч). 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горитм проектной деятельности. Учебное проектирование (20 ч.)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от замысла к реализации проекта. Осуществление самостоятельной работы над индивидуальным проектом под руководством учителя (10ч.).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защита индивидуальных проектов обучающихс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проекта с учетом рекомендаций. (3ч.)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ческая работа №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ем проекты сверстников: возмож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ологий для междисциплинарных проектов (1ч.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проекта. Источники финансирования проекта. Сторонники и команда проекта. Риски проекта. Чек-лист проекта. (1ч.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и предъявление результатов проектной и исследовательской деятельности. Способы оформления конечных результатов индивидуального проекта (презентации, публичные защиты, творческие отчеты) (1ч.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е материалы проекта: виды, технология, требования к оформлению. Тезисы (1ч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езентации. Создание компьютерной презентации (1ч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айта проекта. Сопровождение проекта (исследования) через работу с социальными сетями. Дистанционная коммуникация в работе над проектом. Использование видеоролика в продвижении проекта (2ч).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щита результатов проектной и исследовательской деятельности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2ч.)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и монологической речи. Аргументирующая реч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. Дискуссия. Групповое общение как деловое взаимодействие. Ориентация на участников. Ориентация на понимание. Правила ведения спора. Дискуссия: виды и технолог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отвечать на незапланированные вопросы. Составление архива проекта. Составление архива проекта: электронный вариан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ое выступление: от подготовки до реализации. Этапы подготовки выступления. Привлечение внимания аудитории. Использование наглядных средств. Анализ выступ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ные предпосылки успеха публичного выступления. Подготовка авторского доклада (3ч.)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ая работа №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искуссия. Проведение дискуссии по определённой теме. (1ч.)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результатов учебного проекта.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 (1ч.)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бличное выступление. Публичная защита результатов проектной деятельности, исследований (4ч.)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та самооценки индивидуального проекта (учебного исследовани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тировка проекта с учетом рекомендац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выполнения проекта, достигнутых результатов (успехов и неудач) и причин этого, анализ достижений поставленной це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флексия проектной деятельности, исследований (1ч.)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актическая работа №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ция эксперта. Критерии анализа и оценивания проектной работы. Оцениваем региональные проекты сверстников (2ч.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 (1ч.)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с учётом рабочей Программы воспитания МБОУ СОШДС "Лингвист"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55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рабочей программы воспитания «Школьный 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Особенности проектной деятельности. Структура, этапы проектирования, критерии оценки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Год науки и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роектной деятельности. Учебное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ентября - День окончания Второй мировой вой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 - Международный день пожилых люд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оября - День народного еди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оября - День начала Нюрнбергского проце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бря - День неизвестного сол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кабря - День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езультатов проектной и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февраля - День российской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апреля - 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преля - Всемирный день Зем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мая - День детских общественных организаци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я - День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                                                                             34 ча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уровня освоения программы обучающимися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видом оценивания по учебному курсу «Индивидуальный проект» является формирующее оценивание.  ФГОС СОО предъявляет к процессу оценивания следующие требования: оценивание достигаемых образовательных результатов; оценивание процесса их формирования; оценивание осознанности каждым обучающимся особенностей развития его собственного процесса обучения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характеристиками формирующего оценивания по данному учебному курсу являются: оценивание встроено в процесс преподавания и учения; предполагается обязательное обсуждение учебных целей с учениками; оценивание должно помочь ученикам осознавать процесс проектирования; ученик вовлекается в процесс самооценки или партнёрское оценивание; обеспечивается обратная связь: оценивание помогает ученикам наметить следующие шаги в обучении и самоопределении. Оценивание направлено на укрепление уверенности в том, что каждый ученик может добиться улучшений в учении. Формирующее оценивание вовлекает учителя и учеников в процесс рассмотрения и рефлексии данных оцени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формирующей оценки – способствовать улучшению результатов каждого отдельно взятого ученика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освоения программы оценивается одной из следующих оценок: «5», «4», «3», «2», которые выставляются по следующим критериям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«5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понимающий взаимосвязь основных понятий курса, их значение для решения практических задач, проявивший творческие способности в понимании, изложении и использовании учебного материала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выставляется обучающимся, обнаружившим полное знание учебного материала, успешно выполняющим предусмотренные в программе задания, демонстрирующий систематический характер знаний по дисциплине и способный к их самостоятельному пополнению и обновлению в ходе учебной деятельности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«3» оцениваются знания обучающихся, показавших знание основного учебного материала в объеме, необходимом для возможного применения в жизненных ситуациях, справляющихся с выполнением заданий, предусмотренных программой. Оценка «3» выставляется обучающимся, допустившим погрешности при выполнении заданий, не носящие принципиального характера, однако, обладающим необходимыми знаниями для последующего устранения указанных погрешностей под руководством учителя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которых, носят несистематизированный, отрывочный, поверхностный характер, навыки проектной деятельности не сформированы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аботы над проектом (исследованием)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уальность проекта (обоснованность проекта в настоящее время, которая предполагает разрешение имеющихся по данной тематике противоречий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мостоятельность (уровень самостоятельной работы, планирование и выполнение всех этапов проектной деятельности самими учащимися, направляемые действиями консультанта проекта без его непосредственного участия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блемность (наличие и характер проблемы в проектной деятельности, умение формулировать проблему, проблемную ситуацию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держательность (уровень информативности, смысловой емкости проекта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учность (соотношение изученного и представленного в проекте материала, а также методов работы с таковыми в данной научной области по исследуемой проблеме, использование конкретных научных терминов и возможность оперирования ими)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с информацией (уровень работы с информацией, способа поиска новой информации, способа подачи информации – от воспроизведения до анализа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истемность (способность рассматривать все явления, процессы в совокупности, выделять обобщенный способ действия и применять его при решении задач в работе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тегративность (связь различных областей знаний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ммуникативность.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«продукта» проектной (исследовательской) деятельности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нота реализации проектного замысла (уровень воплощения исходной цели, требований в полученном продукте, все ли задачи оказались решены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ответствие контексту проектирования (важно оценить, насколько полученный результат экологичен, т. е. не ухудшит ли он состояние природной среды, здоровье людей, не внесет ли напряжение в систему деловых (межличностных) отношений, не начнет ли разрушать традиции воспитания, складывавшиеся годами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ответствие культурному аналогу, степень новизны (проект как «бросок в будущее» всегда соотносится с внесением неких преобразований в окружающую действительность, с ее улучшением. Для того чтобы оценить сделанный в этом направлении вклад, необходимо иметь представление о соответствующем культурном опыте.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циальная (практическая, теоретическая) значимость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стетичность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требность дальнейшего развития проектного опыта (некий предметный результат, если он оказался социально значимым, требует продолжения и развития. Выполненный по одному предмету учебный проект обычно порождает множество новых вопросов, которые лежат уже на стыке нескольких дисциплин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оформления проектной (исследовательской) работы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ьность и грамотность оформления (наличие титульного листа, оглавления, нумерации страниц, введения, заключения, словаря терминов, библиографии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озиционная стройность, логичность изложения (единство, целостность, соподчинение отдельных частей текста, взаимозависимость, взаимодополнение текста и видеоряда, Отражение в тексте причинно-следственных связей, наличие рассуждений и выводов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чество оформления (рубрицирование и структура текста, качество эскизов, схем, рисунков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глядность (видеоряд: графики, схемы, макеты и т.п., четкость, доступность для восприятия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амостоятельность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презентации проектной (исследовательской) работы (продукта):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чество доклада (композиция, полнота представления работы, подходов, результатов; аргументированность и убежденность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м и глубина знаний по теме (или предмету) (эрудиция, наличие межпредметных (междисциплинарных) связей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нота раскрытия выбранной тематики исследования при защите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тавление проекта (культура речи, манера, использование наглядных средств, чувство времени, импровизационное начало, держание внимания аудитории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тветы на вопросы (полнота, аргументированность, логичность, убежденность, дружелюбие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ловые и волевые качества докладчика (умение принять ответственное решение, готовность к дискуссии, доброжелательность, контактность)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авильно оформленная презентация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ритерии оценивания проекта (исследова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06"/>
        <w:gridCol w:w="396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достижений обучающих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крытие плана, развитие те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методов и прием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сьменно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и результа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уровень достижений учащихся переводится в отметку по следующей шкале: 28-21 баллов: «5»; 20-16 баллов: «4»; 15- 8 баллов: «3»; 7-0 баллов: «2».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ланирование и раскрытие плана, развитие темы. Высший балл ставится, если ученик определяет и четко описывает цели своего проекта, дает последовательное и полное описание того, как он собирается достичь этих целей, причем реализация проекта полностью соответствует предложенному им плану.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бор информации. Высший балл ставится, если персональный проект содержит достаточное количество относящейся к нему информации и ссылок на различные источники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бор и использование методов и приемов. Высший балл ставится, если проект полностью соответствует целям и задачам, определенным автором, причем выбранные и эффективно использованные средства приводят к созданию итогового продукта высокого качества.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нализ информации. Высший балл по этому критерию ставится, если проект четко отражает глубину анализа и актуальность собственного видения идей учащимся, при этом содержит по-настоящему личностный подход к теме.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письменной работы. Высший балл ставится, если структура проекта и письменной работы (отчета) отражает логику и последовательность работы, если использованы адекватные способы представления материала (диаграммы, графики, сноски, макеты, модели и т. д.).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нализ процесса и результата. Высший балл ставится, если учащийся последовательно и полно анализирует проект с точки зрения поставленных целей, демонстрирует понимание общих перспектив, относящихся к выбранному пути. 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ичное участие. Считается в большей степени успешной такая работа, в которой присутствует собственный интерес автора, энтузиазм, активное взаимодействие с участниками и потенциальными потребителям и конечного продукта и, наконец, если ребенок обнаружил собственное мнение в ходе выполнения проекта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ритериями оценивания проектов учащиеся знакомятся заранее. Также они сами могут предложить какие-либо дополнения в содержание критериев или даже дополнительные критерии, которые, на их взгляд, необходимо включить в критериальную шкалу. Критерии оценивания являются своего рода инструкцией при работе над проектом. Кроме того, учащиеся, будучи осведомленными о критериях оценивания их проектной деятельности, могут улучшить отдельные параметры предлагаемые для оценивания, тем самым получить возможность достижения наивысше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выполнения индивидуального проекта должны отражать:                                   1) сформированность навыков коммуникативной, учебно-исследовательской деятельности, крити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пособность к инновационной, аналитической, творческой, интеллектуаль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 и 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оект.10-11 классы: учеб.пособие для общеобразоват. организаций / М.В.Половкова, А.В.Носов, Т.В.Половкова, М.В.Майсак.- М.: Просвещение, 2019.- 1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нов Д.А. Примерная программа метапредметного курса «Индивидуальный проект» для образовательных организаций, реализующих программы среднего общего образования /Д.А.Логинов. –Саратов: ГАУ ДПО «СОИРО», 2018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лина А. А. Метод проектов в практике современного учителя (методическое пособие).− С.: мсп «НАТА», 2007.− 14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примерных рабочих программ. Элективные курсы для профильной школы: учеб. пособие для общеобразоват. организаций / [Н. В. Антипова и др.]. — М. : Просвещение, 2019. — 187 с.— (Профильная школ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Ф.Яковлева Проектная деятельность в образовательном учреждении. Учебное пособие. М.: Флинта, 2014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и электронные образователь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кова Ж.С.Основы педагогического про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monographies.ru/book/section?id=743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никова И. А. Педагогическое проектирование: Учеб. пособие для высш. учеб. заведений / И.А.Колесникова, М.П.Горчакова-Сибирская; Под ред. И.А. Колесниковой.- М: Издательский центр «Академия», 2005. -288 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pedlib.ru/Books/3/0212/3_0212-159.shtml#book_page_top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?.. Это просто! https://www.hashtap.com/@project.skills/проект-это-просто-часть-1-7olE7YaZjwe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gramota.ru/ Сайт    Грамота.р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mirslovarei.com/        Мир словар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slovari.ru       Словар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edic.ru  Большой энциклопедический и исторический словари онлай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wikiznanie.ru  ВикиЗнание: гипертекстовая электронная энциклопед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u.wikipedia.org  Википедия: свободная многоязычная энциклопед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megabook.ru  Мегаэнциклопедия портала "Кирилл и Мефодий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nline.multilex.ru   МультиЛекс Online: электронные словари онлайн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-редактор http://biblio.redaktor.biz/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b.ru/ - электронная библиотека Максима Мош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hurnal.lib.ru/ - журнал Самизда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mirknig.com/ - Мир кни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gramotey.com/ - Электронная библиотека Грамот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aldebaran.ru/ - электронная библиотека Альдебар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e-reading.org.ua/ - большая онлайн библиоте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koob.ru/ - электронная библиотека Куб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eed.ru/lib/ - библиотека Глобус http://lib.ru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parkline.ru/Library/koi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kulichki.rambler.ru/moshkow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mirror.primorye.ru/moshkow/koi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moshkow.aaanet.ru/koi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eeed.ru/lib/ - библиотека Глобу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00:00Z</dcterms:created>
  <dc:creator>RePack by Diakov</dc:creator>
  <dc:description/>
  <cp:keywords/>
  <dc:language>en-US</dc:language>
  <cp:lastModifiedBy>Владимир Герасименко</cp:lastModifiedBy>
  <cp:lastPrinted>2022-09-12T17:51:00Z</cp:lastPrinted>
  <dcterms:modified xsi:type="dcterms:W3CDTF">2022-09-12T14:53:00Z</dcterms:modified>
  <cp:revision>6</cp:revision>
  <dc:subject/>
  <dc:title/>
</cp:coreProperties>
</file>