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10" w:right="-20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в 2023 году Турнира по силовому многобор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имнастической перекладине «Русский силоме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ороде Симферополе Республики Крым</w:t>
      </w:r>
    </w:p>
    <w:p>
      <w:pPr>
        <w:pStyle w:val="Normal"/>
        <w:suppressAutoHyphens w:val="false"/>
        <w:spacing w:lineRule="auto" w:line="240" w:before="0" w:after="0"/>
        <w:ind w:left="4678" w:right="-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рнира по силовому многоборью на гимнастической перекладине «Русский силомер» в Республики Крым (далее – Турнир) – </w:t>
      </w: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«РУССКОЕ ЕДИНСТВО».</w:t>
      </w:r>
    </w:p>
    <w:p>
      <w:pPr>
        <w:pStyle w:val="Style18"/>
        <w:widowControl w:val="false"/>
        <w:tabs>
          <w:tab w:val="clear" w:pos="709"/>
          <w:tab w:val="left" w:pos="395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tabs>
          <w:tab w:val="clear" w:pos="709"/>
          <w:tab w:val="left" w:pos="395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и проведения Турнира по силовому многоборью на гимнастической перекладине «Русский силомер» в городе Симферополе Республики Крым в 2023 году (далее – Турнир) среди общеобразовательных организаций (далее – Положение)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Турнира является привлечение максимального количества обучающихся общеобразовательных организаций к систематическим занятиям физической культурой и спорто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дачи Турнира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ки среди учащихся, формирование позитивных жизненных установок у подрастающего поко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школьных коллективов и укрепление дружеских связей внутри школ и между ни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школьников, подготовка юношей к службе в армии и защите Отечест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 развитие дворовых видов спор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участия в спортивных соревнованиях всех школьников, независимо от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ажной задачей Турнир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е</w:t>
      </w:r>
      <w:r>
        <w:rPr>
          <w:rFonts w:cs="Times New Roman" w:ascii="Times New Roman" w:hAnsi="Times New Roman"/>
          <w:sz w:val="24"/>
          <w:szCs w:val="24"/>
        </w:rPr>
        <w:t xml:space="preserve"> участие общеобразовательных организаций города Симферопол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18" w:leader="none"/>
          <w:tab w:val="left" w:pos="3446" w:leader="none"/>
          <w:tab w:val="left" w:pos="5758" w:leader="none"/>
          <w:tab w:val="left" w:pos="7524" w:leader="none"/>
          <w:tab w:val="left" w:pos="94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рн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яет Министерство образования, науки и молодежи Республики Крым, Министерство спорта Республики Крым и </w:t>
      </w: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«РУССКОЕ ЕДИНСТВО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  <w:tab w:val="left" w:pos="3446" w:leader="none"/>
          <w:tab w:val="left" w:pos="5758" w:leader="none"/>
          <w:tab w:val="left" w:pos="7524" w:leader="none"/>
          <w:tab w:val="left" w:pos="94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ое сопровождение проведения Турнира осуществляет Государственное бюджетное образовательное учреждение дополнительного образования Республики Крым «Центр детско-юношеского туризма и краеведения» (далее – ГБОУ ДО РК «ЦДЮТК»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18" w:leader="none"/>
          <w:tab w:val="left" w:pos="3446" w:leader="none"/>
          <w:tab w:val="left" w:pos="5758" w:leader="none"/>
          <w:tab w:val="left" w:pos="7524" w:leader="none"/>
          <w:tab w:val="left" w:pos="94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ординации работы по подготовке и проведению Турнира создается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3446" w:leader="none"/>
          <w:tab w:val="left" w:pos="5758" w:leader="none"/>
          <w:tab w:val="left" w:pos="7524" w:leader="none"/>
          <w:tab w:val="left" w:pos="94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заявки на участие в Турнире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758" w:leader="none"/>
          <w:tab w:val="left" w:pos="7524" w:leader="none"/>
          <w:tab w:val="left" w:pos="94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над проведением Турнир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758" w:leader="none"/>
          <w:tab w:val="left" w:pos="7524" w:leader="none"/>
          <w:tab w:val="left" w:pos="94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бедителей Турнира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3446" w:leader="none"/>
          <w:tab w:val="left" w:pos="5758" w:leader="none"/>
          <w:tab w:val="left" w:pos="7524" w:leader="none"/>
          <w:tab w:val="left" w:pos="94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отчет о проведении Турнира.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  <w:tab w:val="left" w:pos="1418" w:leader="none"/>
          <w:tab w:val="left" w:pos="7524" w:leader="none"/>
          <w:tab w:val="left" w:pos="94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менять регламент проведения Турнира и формировать собственные судейские коллегии из числа представителей Оргкомитета для судейства Турн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день проведения Турни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 октября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на площадках общеобразовательных организаций. Общеобразовательная организация самостоятельно определяет график проведения Турнира. Турнир может проходить в течении 3-х рабочих дн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нире принимают участие обучающиеся 1-11 классов общеобразовательных учреждений города Симферополя Республики Крым. Мальчики выбирают упражнения из полного перечня Турнира (с 1 по 11-е), девочки из сокращенного перечня Турнира (с 1 по 4-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 3 (прилагаетс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Турнире допускаются все обучающиеся общеобразовательного учреждения (</w:t>
      </w:r>
      <w:r>
        <w:rPr>
          <w:rFonts w:cs="Times New Roman" w:ascii="Times New Roman" w:hAnsi="Times New Roman"/>
          <w:sz w:val="24"/>
          <w:szCs w:val="24"/>
          <w:u w:val="single"/>
        </w:rPr>
        <w:t>за исключением обучающихся детей с ОВЗ</w:t>
      </w:r>
      <w:r>
        <w:rPr>
          <w:rFonts w:cs="Times New Roman" w:ascii="Times New Roman" w:hAnsi="Times New Roman"/>
          <w:sz w:val="24"/>
          <w:szCs w:val="24"/>
        </w:rPr>
        <w:t xml:space="preserve">). Учащиеся, не отнесенные к основной медицинской группе для занятий физической культурой и спортом, принимают участие в Турнире при условии получения допуска от медицинского работни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3446" w:leader="none"/>
          <w:tab w:val="left" w:pos="5758" w:leader="none"/>
          <w:tab w:val="left" w:pos="7524" w:leader="none"/>
          <w:tab w:val="left" w:pos="94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и порядок проведен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прове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86" w:leader="none"/>
          <w:tab w:val="left" w:pos="5758" w:leader="none"/>
          <w:tab w:val="left" w:pos="7524" w:leader="none"/>
          <w:tab w:val="left" w:pos="94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нир проводиться в соревновательной форме между общеобразовательными организациями по Системе «Силовое многоборье на гимнастической перекладине «Русский силомер» согласно приложению 3 (к Положению).</w:t>
      </w:r>
    </w:p>
    <w:p>
      <w:pPr>
        <w:pStyle w:val="Style18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оревнованиями общеобразовательные учреждения, участники Турнира, обязаны разместить в школьных газетах, сайтах, а также на информационных стендах следующую информацию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роведении соревнова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общеобразовательной организации в Турнире 2022 год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проведения «Силовое многоборье на гимнастической перекладине «Русский силомер»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 3 (прилагается)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ю Турнира разместить результаты участия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ям необходимо обеспечить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проведение тренировочных зачетов с объяснением участникам Турнира правил и демонстрации упражнен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и безопасность Турнир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и проверяют на надежность гимнастические перекладины (далее – турник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ждым турником обеспечивают необходимое количество гимнастических матов, в области возможного падения участника с перекладины при выполнении упражн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проведения Турнир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судейские коллегии обще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день соревнований в общеобразовательных организациях проводится парад-построение с поднятием флага Российской Федерации и Республики Крым под музыкальное сопровождение (звучат гимны Российской Федерации и Республики Крым). Спортивный зал украшается праздничной атрибутикой. Администрация общеобразовательной организации обеспечивает безопасность во время проведения соревнований и дежурство врач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ыполнения упражнения участник должен представиться судье, а секретарь – найти данные участника в таблице подсч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 2 (прилагается). </w:t>
      </w:r>
      <w:r>
        <w:rPr>
          <w:rFonts w:cs="Times New Roman" w:ascii="Times New Roman" w:hAnsi="Times New Roman"/>
          <w:sz w:val="24"/>
          <w:szCs w:val="24"/>
        </w:rPr>
        <w:t>Участник принимает исходное положение – «вис на руках, на перекладине». Судья дает команду «Старт», а хронометрист запускает секундомер. Упражнение выполняется с одной и той же стороны турника, лицом к судье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оманды «Старт» выполняется в течении одной минуты одно из упражнений системы «Русский силомер»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 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 xml:space="preserve">. После каждого правильно выполненного повторения судья произносит слово «ЕСТЬ» (предварительно произнося названия упражнений после смены, если они были). </w:t>
      </w:r>
      <w:r>
        <w:rPr>
          <w:rFonts w:cs="Times New Roman" w:ascii="Times New Roman" w:hAnsi="Times New Roman"/>
          <w:b/>
          <w:sz w:val="24"/>
          <w:szCs w:val="24"/>
        </w:rPr>
        <w:t>Упражнения выполняются в течение одной минуты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тавит знак единиц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в протоколе соревнования под номером упражнения соответственно количеству названых судьей повторений. По окончании минуты хронометрист дает команду «Стоп», после чего выполнение упражнения прекращается. Во время выполнения упражнения можно спрыгивать с турника и отдыхать, но время на секундомере не останавливае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ответственный за проведение Турнира на площадке общеобразовательного учреждения передает итоговые материалы члену муниципального Оргкомитета для контроля подсчета результатов в срок </w:t>
      </w:r>
      <w:r>
        <w:rPr>
          <w:rFonts w:cs="Times New Roman" w:ascii="Times New Roman" w:hAnsi="Times New Roman"/>
          <w:b/>
          <w:sz w:val="24"/>
          <w:szCs w:val="24"/>
        </w:rPr>
        <w:t>до 20 октября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Фиксирование количества выполненных упражнений производится в бумажном протоколе. На каждый класс оформляется отдельный протокол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86" w:leader="none"/>
          <w:tab w:val="left" w:pos="5758" w:leader="none"/>
          <w:tab w:val="left" w:pos="7524" w:leader="none"/>
          <w:tab w:val="left" w:pos="94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любом подлоге (на пример: осуществление нескольких подходов одного человека под разными фамилиями, участие не учеников школы и т.д.) результат школы аннулируется.</w:t>
      </w:r>
    </w:p>
    <w:p>
      <w:pPr>
        <w:pStyle w:val="Style18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ргкомит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единую дату проведения Турнира в своем муниципальном образовани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главного судью либо ответственного за проведение Турнира в своем муниципальном образовании из числа специалистов в области физической культуры и спорт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ет членов муниципальных Оргкомитетов для формирования судейских бригад в общеобразовательных учреждениях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 сверку итоговых протоколов общеобразовательных учреждений согласно приложению 4 (прилагается);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бедителей и призер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) Турнира, готовит итоговый протокол от своего муниципального образования согласно приложению 5 (прилагается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рок до 24 октября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направляют в Оргкомитет Турнира документы победителей и призер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) от своего муниципального образования в электронном виде на адрес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  <w:lang w:val="en-US"/>
          </w:rPr>
          <w:t>rysski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  <w:lang w:val="en-US"/>
          </w:rPr>
          <w:t>silom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  <w:lang w:val="en-US"/>
          </w:rPr>
          <w:t>crime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widowControl w:val="false"/>
        <w:tabs>
          <w:tab w:val="left" w:pos="709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комплект документов входят: </w:t>
      </w:r>
    </w:p>
    <w:p>
      <w:pPr>
        <w:pStyle w:val="Style18"/>
        <w:widowControl w:val="false"/>
        <w:tabs>
          <w:tab w:val="left" w:pos="709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кан-копия итогового протокола от муниципального образования, </w:t>
      </w:r>
    </w:p>
    <w:p>
      <w:pPr>
        <w:pStyle w:val="Style18"/>
        <w:widowControl w:val="false"/>
        <w:tabs>
          <w:tab w:val="left" w:pos="709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н-копии итоговых протоколов общеобразовательных организаций,</w:t>
      </w:r>
    </w:p>
    <w:p>
      <w:pPr>
        <w:pStyle w:val="Style18"/>
        <w:widowControl w:val="false"/>
        <w:tabs>
          <w:tab w:val="left" w:pos="709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н-копия рабочей таблицы подсчета результатов общеобразовательного учреждени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Турнира региональный Оргкомитет проводит подсчеты и готовит итоговые прото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до 31.10.2023 года.</w:t>
      </w:r>
    </w:p>
    <w:p>
      <w:pPr>
        <w:pStyle w:val="Style18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ейская коллегия</w:t>
      </w:r>
    </w:p>
    <w:p>
      <w:pPr>
        <w:pStyle w:val="Style18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судейства Турнира, общеобразовательное учреждение формирует судейские коллегии из числа учителей физической культуры, членов ученического самоуправления, министра спорта общеобразовательного учреждения и одного представителя из муниципального Оргкомитета.</w:t>
      </w:r>
    </w:p>
    <w:p>
      <w:pPr>
        <w:pStyle w:val="Style18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общеобразовательного учреждения состоит из судьи, хронометриста и секретаря. Количественный состав судейской коллегии определяется исходя из общего количества участников Турнира в общеобразовательном учреждении (не более 240 участников на одну судейскую бригаду) и задействованных гимнастических перекладин (турников).  Для увеличения количества судейских бригад в общеобразовательном учреждении, рекомендуется привлекать к судейству девушек-учащихся старших классов (секретарь либо хронометрист)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началом проведения Турнира члены судейской коллегии обяза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астоящее Полож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исание упражнений системы «Русский силомер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нструктаж по правилам проведения и технике безопасности спортивных соревнов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есколько тренировочных судейст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ленов судейской коллег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следит за правильностью выполнения упражн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правильно выполненного повторения четко произносит слово «Е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произнесенного судьей слово «Есть» ставит знак единиц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в столбце выбранного упражнения в таблице подсчетов согласно приложению № 2 (прилагается) (на пример: упражнение № 6 «Армейское подтягивание» - секретарь в протоколе в столбце № 6 ставит знак единиц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 За пять подтягиваний ставится пят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метрист: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за командой «Старт» от судьи и включает секундомер. Не отвлекаясь от хронометра, по истечению одной минуты, останавливает секундомер и громко произносит команду «Стоп».</w:t>
      </w:r>
    </w:p>
    <w:p>
      <w:pPr>
        <w:pStyle w:val="Style18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оревнования каждая судейская коллегия осуществляет подсчет итоговой суммы баллов всех участников при представителе муниципального Оргкомитета (результат школы) и фиксирует ее в итоговом протоколе согласно приложению 4 (прилагается). </w:t>
      </w:r>
    </w:p>
    <w:p>
      <w:pPr>
        <w:pStyle w:val="Style18"/>
        <w:widowControl w:val="false"/>
        <w:numPr>
          <w:ilvl w:val="1"/>
          <w:numId w:val="5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работы судейской коллегии каждое общеобразовательное учреждение предоставляет в необходимом количестве: распечатанные таблицы и протоколы, секундомеры, ручки, стол и стулья.</w:t>
      </w:r>
    </w:p>
    <w:p>
      <w:pPr>
        <w:pStyle w:val="Style18"/>
        <w:widowControl w:val="false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ник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спортивная, спортивные брюки или шорты, футбол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выполнять упражнение без обуви, надевать на руки специальные накладки, перчатки, обматывать запястья эластичным бинт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оревнований допускается использование талька, ме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тирать перекладину сухим полотенцем или ветошью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использовать кистевые рем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оревнования допустимо только при условии наличия матов в зоне падения, а также в присутствии медицинского работни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проведения соревнований несет организация, на базе которой проводится соревнова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Турнира определяются в командном зачете из числа общеобразовательных учреждений – победителей и призеров муниципальных образований Республики Кры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в командном зачете определяется только среди общего результата мальчиков и юношей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1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е, списочное количество обучающихся в образовательном учреждении (за исключением детей с ОВЗ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обучающихся из общеобразовательного учреждения, принявших участие в Турнир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мма баллов, полученная при сложении количества баллов, набранных обучающимися общеобразовательного учреждения в Турнире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общеобразовательной организации, принявших участие в Турнире, умножается на 100 % и делится на общее количество обучающихся общеобразовательной организации (за исключением детей-инвалидов и детей с ОВЗ), таким образом определяется доля обучающихся, принявших участие в Турнире из общего количества обучающихся в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баллов, набранных участниками Турнира в общеобразовательном учреждении, делится на общее количество учащихся (за исключением детей-инвалидов  и детей с ОВЗ), в 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й результаты умножается и выводится итоговый результат общекомандного зачета – «Сила школы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итогового результата общекомандного зачета преимущество получает общеобразовательная организация, имеющая наибольшую долю обучающихся, принявших участие в Турнир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в личном зачете (раздельно мальчики и девочки) в каждой из пяти возрастных категорий, принявших участие в Турнире, определяются по наибольшей сумме баллов, набранных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суммы баллов в личном зачете преимущество получает наиболее юный участник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командном зачете победителями признаются общеобразовательные учреждения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. В личном зачете победителями признаются участники (раздельно мальчики и девочки)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согласно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зрастным катего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1, 2 класс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3, 4 класс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5, 6, 7 класс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8, 9 класс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10, 11 класс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разовательное учреждения формирует рейтинговую таблицу классов-участников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 региональном Турнире, награждаются дипломами Министерства образования, науки и молодежи Республики Крым, </w:t>
      </w:r>
      <w:bookmarkStart w:id="0" w:name="_Hlk114061361"/>
      <w:r>
        <w:rPr>
          <w:rFonts w:cs="Times New Roman" w:ascii="Times New Roman" w:hAnsi="Times New Roman"/>
          <w:sz w:val="24"/>
          <w:szCs w:val="24"/>
        </w:rPr>
        <w:t xml:space="preserve">Министерства спорта Республики Крым, Межрегиональной общественной организации «РУССКОЕ ЕДИНСТВО» </w:t>
      </w:r>
      <w:bookmarkEnd w:id="0"/>
      <w:r>
        <w:rPr>
          <w:rFonts w:cs="Times New Roman" w:ascii="Times New Roman" w:hAnsi="Times New Roman"/>
          <w:sz w:val="24"/>
          <w:szCs w:val="24"/>
        </w:rPr>
        <w:t>и кубками Министерства спорта Республики Крым, Межрегиональной общественной организации «РУССКОЕ ЕДИНСТВО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, занявшие I, II и III места в личном первенстве (раздельно мальчики и девочки) регионального Турнира, награждаются дипломами Министерства образования, науки и молодежи Республики Крым, </w:t>
      </w:r>
      <w:bookmarkStart w:id="1" w:name="_Hlk114061403"/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спорта Республики Крым </w:t>
      </w:r>
      <w:bookmarkEnd w:id="1"/>
      <w:r>
        <w:rPr>
          <w:rFonts w:cs="Times New Roman" w:ascii="Times New Roman" w:hAnsi="Times New Roman"/>
          <w:sz w:val="24"/>
          <w:szCs w:val="24"/>
        </w:rPr>
        <w:t>Межрегиональной общественной организации «РУССКОЕ ЕДИНСТВО» и медалями Министерства спорта Республики Кры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е учреждения, занявш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 в муниципальном образовании, награждаются дипломам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города Симферопо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дитель муниципального образования награждается переходящим кубком </w:t>
      </w:r>
      <w:r>
        <w:rPr>
          <w:rFonts w:cs="Times New Roman" w:ascii="Times New Roman" w:hAnsi="Times New Roman"/>
          <w:sz w:val="24"/>
          <w:szCs w:val="24"/>
        </w:rPr>
        <w:t>Межрегиональной общественной организации «РУССКОЕ ЕДИНСТВО»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bookmarkStart w:id="2" w:name="_Hlk11406146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, занявшие I, II и III места в личном первенстве (раздельно мальчики и девочки) своего муниципального образования, награждаются дипломами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города Симферополя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bookmarkStart w:id="3" w:name="_Hlk11406146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Участники, занявшие I, II и III места (раздельно мальчики и девочки) в рейтинге школы награждаются дипломами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дата награждения победителей будут объявлены дополнитель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комитет Турнира оставляет за собой право на присуждение специальных наград и учреждение дополнительных ном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финансирова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одготовку, организацию и проведение Турни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за счет бюджета Республики Крым и привлеченных средств.</w:t>
      </w:r>
    </w:p>
    <w:p>
      <w:pPr>
        <w:pStyle w:val="Normal"/>
        <w:tabs>
          <w:tab w:val="clear" w:pos="709"/>
          <w:tab w:val="left" w:pos="0" w:leader="none"/>
          <w:tab w:val="left" w:pos="570" w:leader="none"/>
          <w:tab w:val="left" w:pos="5758" w:leader="none"/>
          <w:tab w:val="left" w:pos="7524" w:leader="none"/>
          <w:tab w:val="left" w:pos="94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 утверждении Правил обеспечения безопасности при проведении официальных спортивных соревнований», а также требованиям правил по соответствующим видам спор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 соответствии с приказом Министерства здравоохранения Российской Федерации от 23 октября 2020 года № 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 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 труду и обороне» (ГТО) и форм медицинских заключений о допуске к участию в физкультур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портивных мероприятиях»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 руководители объектов спорта, судья соревнований.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«СИЛОВОЕ МНОГОБОРЬЕ НА ГИМНАСТИЧЕСКОЙ ПЕРЕКЛАДИНЕ «РУССКИЙ СИЛОМЕР»</w:t>
      </w:r>
    </w:p>
    <w:tbl>
      <w:tblPr>
        <w:tblW w:w="109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90"/>
        <w:gridCol w:w="7534"/>
        <w:gridCol w:w="10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пражне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выполнению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в течение 1 минуты, выполняет любое из 11 упраж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ревнования по системе «Русский силомер» допустимо только при условии наличия матов в зоне падения, талька или мела, а также в присутствии врача и двух помощников судьи, страхующих участника от падения. Ответственность за травмы несет организация, на базе которой проходит соревнование.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начинающи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ъем согнутых н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 хватом сверху. Сгибание прямых ног с подниманием коленей до уровня 90 градусов, затем опускание и разгибание ног (полностью). 1 подъем ног – 1 балл. При неполном сгибании или разгибании ног повторение не засчитывается, т.е. 0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в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хвата двух рук – 2 балла. Пояснение: исходное положение – вис на перекладине хватом сверху. По очереди правая рука, а затем левая меняют хват «сверху» на хват «снизу». Положение двух рук фиксируется в хвате «снизу», что является окончанием одного повторения. После чего упражнение выполняется обратно и положение рук фиксируется хватом «сверху». 1 повторение – 2 балл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тягивание с рывком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. Допускается выполнение упражнения хватом сверху, хватом снизу, разноименным хватом. Сгибание и разгибание рук, одновременное, до положения «подбородок над перекладиной». Допускается ры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- 3 балла. Если подтягивание не доходит до положения «подбородок над перекладиной», то упражнение не засчитывается, т.е. 0 бал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ос прямых ног к переклад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ыполняется из положения виса на перекладине, хватом сверху (ноги прямые вместе), путем подъема ног до касания перекладины, без рывков и раскачи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4 балла. Если не было касания ногами перекладины, то упражнение не засчитывается, т.е. 0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сильны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ъем разгибом» или «Скл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Поднос ног к перекладине через раскачивание на махе вперед. На махе назад ноги резко опускаются вниз, за счет чего делается выход в упор на две р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5 баллов. Допускается выход как на одну руку, так и на две руки одновременн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ое подтяги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Сгибание и разгибание рук, одновременное без рывков и раскачиваний, до положения «подбородок над перекладино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повторение – 6 баллов. Любой рывок либо сгибание ног в момент подтягивания считаются помощью в выполнении упражнения и засчитываются как упражнение №3 «Подтягивание с рывком», т.е. 3 балл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тягивание с уголком» или «Подтягивание за голо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Поднять прямые ноги под углом 90 градусов (уголок) и выполнить в этом положении подтяги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7 баллов. Если ноги в момент подтягивания опускаются ниже горизонтали, то упражнение засчитывается как упражнение №6 «Армейское подтягивание» - 6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Сгибание и разгибание рук, одновременное, без рывков и раскачивания, до касания перекладины задней частью ше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7 баллов. Любой рывок либо сгибание ног в момент подтягивания считаются помощью в выполнении упражнения и засчитываются как подтягивание с рывком, т.е. 3 балл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ъем переворо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Сгибание рук, с последующим подъемом ног вперед и вверх выше уровня перекладины, так, чтобы гриф оказался на уровне пояса. Затем участник переносит ноги за плоскость перекладины, и, используя их массу и маховое движение туловищем, осуществить переворот в упор. После каждого переворота необходимо зафиксировать выполненное упражнение в положении упора двух рук на перекладине сверх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8 баллов. Если по причине усталости упражнение не закончено, но было выполнено подтягивание, то упражнение засчитывается как упражнение №3 «Подтягивание с рывком», т.е. 3 балла. Если по той же причине упражнение не закончено, но был выполнен поднос ног с касанием перекладины, то в этом случае засчитывается как упражнение №4, т.е. 4 балл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для сильнейших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 на од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на прямых руках хватом сверху. Подтягивание с поочередным подъемом рук в упор над перекладиной. Допускается ры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10 баллов. Если в момент рывка ноги поднимаются выше пояса, то упражнение засчитывается как «Склепка» - упражнение №5 и присваивается 5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 на две»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, на прямых руках, хватом сверху. Подтягивание с одновременным подъемом рук в упор над перекладиной. Допускается рывок без раскачи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15 баллов. Если в момент рывка ноги поднимаются выше пояса, то упражнение засчитывается как «Склепка» и присваивается 5 балл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тягивание на одной ру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, на одной прямой руке (хват любой). Сгибание и разгибание руки до положения «подбородка над перекладиной». Вторая рука не касается рабочей руки и перекладины, при любом касании упражнение не засчитывается. Раскачивание и рывок не допускает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вторение – 30 б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, в течение одной минуты, выполняя упражнения, имеет право спрыгивать с турника, отдыхать и дальше продолжать выполнять упражнения, время не останавливается.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Times New Roman"/>
      <w:color w:val="243F6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Символ нумерации"/>
    <w:qFormat/>
    <w:rPr/>
  </w:style>
  <w:style w:type="character" w:styleId="12">
    <w:name w:val="Заголовок 1 Знак"/>
    <w:qFormat/>
    <w:rPr>
      <w:b/>
      <w:bCs/>
      <w:caps/>
      <w:sz w:val="36"/>
      <w:szCs w:val="36"/>
    </w:rPr>
  </w:style>
  <w:style w:type="character" w:styleId="51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360" w:before="280" w:after="280"/>
      <w:ind w:left="0" w:right="0" w:firstLine="454"/>
    </w:pPr>
    <w:rPr>
      <w:rFonts w:ascii="Times New Roman" w:hAnsi="Times New Roman" w:cs="Times New Roman"/>
      <w:sz w:val="24"/>
      <w:szCs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lang w:val="ru-RU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0" w:after="0"/>
    </w:pPr>
    <w:rPr>
      <w:i/>
      <w:iCs/>
      <w:sz w:val="18"/>
      <w:szCs w:val="18"/>
      <w:lang w:val="ru-RU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Заголовок 2 Знак"/>
    <w:basedOn w:val="Normal"/>
    <w:qFormat/>
    <w:pPr>
      <w:widowControl w:val="false"/>
      <w:shd w:fill="FFFFFF" w:val="clear"/>
      <w:tabs>
        <w:tab w:val="clear" w:pos="709"/>
        <w:tab w:val="left" w:pos="567" w:leader="none"/>
      </w:tabs>
      <w:spacing w:lineRule="exact" w:line="322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skiy_silomer.crimea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6:00Z</dcterms:created>
  <dc:creator>Таня</dc:creator>
  <dc:description/>
  <cp:keywords/>
  <dc:language>en-US</dc:language>
  <cp:lastModifiedBy>Пользователь</cp:lastModifiedBy>
  <cp:lastPrinted>2022-09-14T14:02:00Z</cp:lastPrinted>
  <dcterms:modified xsi:type="dcterms:W3CDTF">2023-10-09T13:20:00Z</dcterms:modified>
  <cp:revision>4</cp:revision>
  <dc:subject/>
  <dc:title>Приложение 7</dc:title>
</cp:coreProperties>
</file>