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center"/>
        <w:rPr/>
      </w:pPr>
      <w:r>
        <w:rPr>
          <w:b/>
          <w:sz w:val="40"/>
          <w:szCs w:val="28"/>
        </w:rPr>
        <w:t>МБОУ «Симферопольская академическая гимназия»</w:t>
      </w:r>
    </w:p>
    <w:p>
      <w:pPr>
        <w:pStyle w:val="Normal"/>
        <w:keepNext w:val="true"/>
        <w:autoSpaceDE w:val="false"/>
        <w:spacing w:lineRule="atLeast" w:line="2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autoSpaceDE w:val="false"/>
        <w:spacing w:lineRule="atLeast" w:line="23"/>
        <w:ind w:first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autoSpaceDE w:val="false"/>
        <w:spacing w:lineRule="atLeast" w:line="23"/>
        <w:ind w:first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autoSpaceDE w:val="false"/>
        <w:spacing w:lineRule="atLeast" w:line="23"/>
        <w:ind w:first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autoSpaceDE w:val="false"/>
        <w:spacing w:lineRule="atLeast" w:line="23"/>
        <w:ind w:firstLine="36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keepNext w:val="true"/>
        <w:autoSpaceDE w:val="false"/>
        <w:spacing w:lineRule="atLeast" w:line="23"/>
        <w:jc w:val="center"/>
        <w:rPr>
          <w:b/>
          <w:b/>
          <w:bCs/>
          <w:sz w:val="56"/>
          <w:szCs w:val="44"/>
        </w:rPr>
      </w:pPr>
      <w:r>
        <w:rPr>
          <w:b/>
          <w:bCs/>
          <w:sz w:val="56"/>
          <w:szCs w:val="44"/>
        </w:rPr>
        <w:t>КАФЕДРА УЧИТЕЛЕЙ НАЧАЛЬНЫХ КЛАССОВ</w:t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  <w:sz w:val="48"/>
          <w:szCs w:val="36"/>
        </w:rPr>
      </w:pPr>
      <w:r>
        <w:rPr>
          <w:b/>
          <w:bCs/>
          <w:i/>
          <w:sz w:val="48"/>
          <w:szCs w:val="36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tLeast" w:line="23"/>
        <w:jc w:val="right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Руководитель: Кравец О. В. </w:t>
      </w:r>
    </w:p>
    <w:p>
      <w:pPr>
        <w:pStyle w:val="Normal"/>
        <w:spacing w:lineRule="atLeast" w:line="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tLeast" w:line="23"/>
        <w:jc w:val="center"/>
        <w:rPr/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Heading3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НОЙ</w:t>
      </w:r>
      <w:r>
        <w:rPr>
          <w:rFonts w:cs="Times New Roman" w:ascii="Times New Roman" w:hAnsi="Times New Roman"/>
          <w:sz w:val="28"/>
          <w:szCs w:val="28"/>
        </w:rPr>
        <w:t xml:space="preserve"> КАФЕДРЫ НАЧАЛЬНОГО ОБРАЗОВАНИЯ</w:t>
      </w:r>
    </w:p>
    <w:p>
      <w:pPr>
        <w:pStyle w:val="Style22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Style22"/>
        <w:spacing w:before="0" w:after="0"/>
        <w:rPr/>
      </w:pPr>
      <w:r>
        <w:rPr>
          <w:b/>
          <w:bCs/>
          <w:sz w:val="28"/>
          <w:szCs w:val="28"/>
        </w:rPr>
        <w:t>Методическая тема МБОУ «Симферопольская академическая гимназия»: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овершенствование качества образования, обновление содержания педагогических технологий в условиях работы по ФГОС и ФООП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деятельности кафедры учителей начальных классов:</w:t>
      </w:r>
    </w:p>
    <w:p>
      <w:pPr>
        <w:pStyle w:val="Normal"/>
        <w:spacing w:lineRule="auto" w:line="276" w:before="0" w:after="200"/>
        <w:ind w:firstLine="709"/>
        <w:rPr>
          <w:rFonts w:eastAsia="Calibri"/>
          <w:i/>
          <w:i/>
          <w:iCs/>
          <w:sz w:val="28"/>
          <w:szCs w:val="28"/>
          <w:lang w:bidi="ru-RU"/>
        </w:rPr>
      </w:pPr>
      <w:bookmarkStart w:id="0" w:name="_Hlk175597504"/>
      <w:bookmarkEnd w:id="0"/>
      <w:r>
        <w:rPr>
          <w:rFonts w:eastAsia="Calibri"/>
          <w:i/>
          <w:iCs/>
          <w:sz w:val="28"/>
          <w:szCs w:val="28"/>
          <w:lang w:bidi="ru-RU"/>
        </w:rPr>
        <w:t>«Развитие профессиональных компетентностей педагогов начальных классов как фактор достижения современного качества образования и воспитания в условиях реализации обновлённых ФГОС и ФОП».</w:t>
      </w:r>
    </w:p>
    <w:p>
      <w:pPr>
        <w:pStyle w:val="Style22"/>
        <w:spacing w:before="0" w:after="0"/>
        <w:rPr/>
      </w:pPr>
      <w:bookmarkStart w:id="1" w:name="_Hlk175597504"/>
      <w:bookmarkEnd w:id="1"/>
      <w:r>
        <w:rPr>
          <w:b/>
          <w:sz w:val="28"/>
          <w:szCs w:val="28"/>
        </w:rPr>
        <w:t>Цель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bookmarkStart w:id="2" w:name="_Hlk143716198"/>
      <w:bookmarkEnd w:id="2"/>
      <w:r>
        <w:rPr>
          <w:sz w:val="28"/>
          <w:szCs w:val="28"/>
        </w:rPr>
        <w:t>Непрерывное совершенствование уровня педагогического мастерства учителей, их компетентности в преподавании предметов в соответствии с методической темой, компетентности в области методики преподавания в условиях реализации обновленных ФГОС и ФОП с целью повышения качества преподавания и воспитания обучающихся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sz w:val="28"/>
          <w:szCs w:val="28"/>
        </w:rPr>
      </w:pPr>
      <w:bookmarkStart w:id="3" w:name="_Hlk143716198"/>
      <w:bookmarkEnd w:id="3"/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0" w:right="480" w:hanging="0"/>
        <w:rPr/>
      </w:pPr>
      <w:bookmarkStart w:id="4" w:name="_Hlk175597609"/>
      <w:bookmarkStart w:id="5" w:name="_Hlk143716244"/>
      <w:bookmarkEnd w:id="4"/>
      <w:bookmarkEnd w:id="5"/>
      <w:r>
        <w:rPr>
          <w:rFonts w:cs="Arial"/>
          <w:sz w:val="28"/>
          <w:szCs w:val="22"/>
          <w:lang w:eastAsia="uk-UA"/>
        </w:rPr>
        <w:t xml:space="preserve">Совершенствование работы по реализации обновленных ФГОС НОО, ФОП НО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0" w:right="480" w:hanging="0"/>
        <w:rPr>
          <w:rFonts w:cs="Arial"/>
          <w:sz w:val="28"/>
          <w:szCs w:val="22"/>
          <w:lang w:eastAsia="uk-UA"/>
        </w:rPr>
      </w:pPr>
      <w:r>
        <w:rPr>
          <w:rFonts w:cs="Arial"/>
          <w:sz w:val="28"/>
          <w:szCs w:val="22"/>
          <w:lang w:eastAsia="uk-UA"/>
        </w:rPr>
        <w:t>Обеспечение непрерывности образования педагогических кадров через систему повышения квалификации;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2"/>
          <w:lang w:eastAsia="uk-UA"/>
        </w:rPr>
      </w:pPr>
      <w:r>
        <w:rPr>
          <w:rFonts w:cs="Arial"/>
          <w:sz w:val="28"/>
          <w:szCs w:val="22"/>
          <w:lang w:eastAsia="uk-UA"/>
        </w:rPr>
        <w:t>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0" w:right="480" w:hanging="0"/>
        <w:rPr/>
      </w:pPr>
      <w:r>
        <w:rPr>
          <w:rFonts w:cs="Arial"/>
          <w:sz w:val="28"/>
          <w:szCs w:val="22"/>
          <w:lang w:eastAsia="uk-UA"/>
        </w:rPr>
        <w:t>Совершенствование методического уровня педагогов в овладении информационными ресурсами и образовательными платформами «Моя школа» и «Сфер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76"/>
        <w:ind w:left="0" w:right="480" w:hanging="0"/>
        <w:rPr>
          <w:rFonts w:cs="Arial"/>
          <w:sz w:val="28"/>
          <w:szCs w:val="22"/>
          <w:lang w:eastAsia="uk-UA"/>
        </w:rPr>
      </w:pPr>
      <w:r>
        <w:rPr>
          <w:rFonts w:cs="Arial"/>
          <w:sz w:val="28"/>
          <w:szCs w:val="22"/>
          <w:lang w:eastAsia="uk-UA"/>
        </w:rPr>
        <w:t>Внедрение опыта творчески работающих учителей через мастер-классы, обучающие семинары, открытые у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76"/>
        <w:ind w:left="0" w:right="480" w:hanging="0"/>
        <w:rPr>
          <w:rFonts w:cs="Arial"/>
          <w:sz w:val="28"/>
          <w:szCs w:val="22"/>
          <w:lang w:eastAsia="uk-UA"/>
        </w:rPr>
      </w:pPr>
      <w:r>
        <w:rPr>
          <w:rFonts w:cs="Arial"/>
          <w:sz w:val="28"/>
          <w:szCs w:val="22"/>
          <w:lang w:eastAsia="uk-UA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276"/>
        <w:rPr>
          <w:rFonts w:cs="Arial"/>
          <w:color w:val="4472C4"/>
          <w:sz w:val="28"/>
          <w:szCs w:val="28"/>
          <w:lang w:eastAsia="uk-UA"/>
        </w:rPr>
      </w:pPr>
      <w:r>
        <w:rPr>
          <w:rFonts w:cs="Arial"/>
          <w:color w:val="4472C4"/>
          <w:sz w:val="28"/>
          <w:szCs w:val="28"/>
          <w:lang w:eastAsia="uk-UA"/>
        </w:rPr>
      </w:r>
      <w:bookmarkStart w:id="6" w:name="_Hlk143716244"/>
      <w:bookmarkStart w:id="7" w:name="_Hlk143716244"/>
      <w:bookmarkEnd w:id="7"/>
    </w:p>
    <w:p>
      <w:pPr>
        <w:pStyle w:val="Normal"/>
        <w:spacing w:lineRule="auto" w:line="276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  <w:bookmarkStart w:id="8" w:name="_Hlk175597609"/>
      <w:bookmarkStart w:id="9" w:name="_Hlk175597609"/>
      <w:bookmarkEnd w:id="9"/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метапредметных компетенций учащихся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совершенствование учителями системой преподавания предметов в соответствии с обновленным ФГОС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функциональных компетентностей и УУД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 кафедры учителей начальных классов на 2023-2024 учебный год:</w:t>
      </w:r>
    </w:p>
    <w:p>
      <w:pPr>
        <w:pStyle w:val="Style20"/>
        <w:spacing w:lineRule="atLeast" w:line="23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алитическая деятельность: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афедры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ителей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конкурсах педагогического мастерства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лабоуспевающими обучающимися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, повышение рейтинга учреждения в профессиональном сообществ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</w:t>
      </w:r>
    </w:p>
    <w:p>
      <w:pPr>
        <w:pStyle w:val="Normal"/>
        <w:spacing w:lineRule="atLeast" w:line="23"/>
        <w:ind w:left="63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jc w:val="both"/>
        <w:rPr/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Кафедра учителей начальных классов».</w:t>
      </w:r>
    </w:p>
    <w:p>
      <w:pPr>
        <w:pStyle w:val="Normal"/>
        <w:spacing w:lineRule="atLeast" w:line="23"/>
        <w:ind w:left="63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8"/>
        </w:numPr>
        <w:spacing w:lineRule="atLeast" w:line="23"/>
        <w:ind w:left="70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затруднений, методическое сопровождение и оказание практической помощи педагогам в подготовке к аттестации.</w:t>
      </w:r>
    </w:p>
    <w:p>
      <w:pPr>
        <w:pStyle w:val="Normal"/>
        <w:spacing w:lineRule="atLeast" w:line="23"/>
        <w:ind w:left="63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6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о вопросам в сфере формирования универсальных учебных действий, функциональной грамотности.</w:t>
      </w:r>
    </w:p>
    <w:p>
      <w:pPr>
        <w:pStyle w:val="Normal"/>
        <w:spacing w:lineRule="atLeast" w:line="23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6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Style20"/>
        <w:numPr>
          <w:ilvl w:val="0"/>
          <w:numId w:val="7"/>
        </w:numP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афедры.</w:t>
      </w:r>
    </w:p>
    <w:p>
      <w:pPr>
        <w:pStyle w:val="Style20"/>
        <w:numPr>
          <w:ilvl w:val="0"/>
          <w:numId w:val="7"/>
        </w:numP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 и внеклассные мероприятия.</w:t>
      </w:r>
    </w:p>
    <w:p>
      <w:pPr>
        <w:pStyle w:val="Style20"/>
        <w:numPr>
          <w:ilvl w:val="0"/>
          <w:numId w:val="7"/>
        </w:numPr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Круглые столы и семинары, проблемные семинары, семинары-практикумы, педагогические мастерские, мастер-классы, презентация опыта.</w:t>
      </w:r>
    </w:p>
    <w:p>
      <w:pPr>
        <w:pStyle w:val="Style20"/>
        <w:numPr>
          <w:ilvl w:val="0"/>
          <w:numId w:val="7"/>
        </w:numPr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22"/>
        <w:numPr>
          <w:ilvl w:val="0"/>
          <w:numId w:val="7"/>
        </w:numPr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22"/>
        <w:numPr>
          <w:ilvl w:val="0"/>
          <w:numId w:val="7"/>
        </w:numPr>
        <w:spacing w:lineRule="atLeast" w:line="23" w:before="0" w:after="0"/>
        <w:rPr/>
      </w:pPr>
      <w:r>
        <w:rPr>
          <w:sz w:val="28"/>
          <w:szCs w:val="28"/>
        </w:rPr>
        <w:t>Выступления учителей начальных классов на заседаниях ПК, практико-ориентированных семинарах, педагогических советах.</w:t>
      </w:r>
    </w:p>
    <w:p>
      <w:pPr>
        <w:pStyle w:val="Style22"/>
        <w:numPr>
          <w:ilvl w:val="0"/>
          <w:numId w:val="7"/>
        </w:numPr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Посещение семинаров, встреч в образовательных учреждениях города.</w:t>
      </w:r>
    </w:p>
    <w:p>
      <w:pPr>
        <w:pStyle w:val="Style22"/>
        <w:numPr>
          <w:ilvl w:val="0"/>
          <w:numId w:val="7"/>
        </w:numPr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.</w:t>
      </w:r>
    </w:p>
    <w:p>
      <w:pPr>
        <w:pStyle w:val="Style22"/>
        <w:numPr>
          <w:ilvl w:val="0"/>
          <w:numId w:val="7"/>
        </w:numPr>
        <w:spacing w:lineRule="atLeast" w:line="23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охождение аттестации педагогических кадров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tLeast" w:line="23" w:before="0" w:after="0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spacing w:lineRule="atLeast" w:line="23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ЗАСЕДАНИЙ ПК НА 2024-2025 УЧЕБНЫЙ ГОД</w:t>
      </w:r>
    </w:p>
    <w:p>
      <w:pPr>
        <w:pStyle w:val="Style22"/>
        <w:spacing w:lineRule="atLeast" w:line="23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3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  <w:gridCol w:w="2835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нутришко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бо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1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ланирование и организация методической работы учителей начальных классов на 2024– 2025 учебный год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обеспечение нормативно-методического сопровождения учебно-воспитательного процесс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вестка: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. Обсуждение методической темы и плана работы ПК учителей начальных классов на 2024 - 2025 учебный го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 xml:space="preserve">2. Изучение методических рекомендаций учителям начальных классов на 2024 – 2025 учебный год, нормативных и программно- методических документов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. Порядок аттестации. Курсы повышения квалификации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 Внеурочная деятельность в новом учебном году, единые подходы к организ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 xml:space="preserve">5. Корректировка и утверждение тем по самообразованию учителей и воспитателей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.Утверждение графика контрольных работ.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. Изучение методических рекомендаций по учету образовательных результатов в электронном виде в Республике Крым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8.Утверждение  КТП по воспитательной работе учителей и воспитателей ГП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9.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Корректировка списка молодых и малоопытных специалистов, назначение настав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10.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Анализ результатов ВПР и мониторинга в 4 классах (весна 2024г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.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Планирование участия обучающихся в мероприятиях разного уров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Заседание 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«Способы и приемы работы с обучающимися начальных классов при подготовке к ВПР»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совершенствовать предметные методические приемы и межпредметное взаимодействие учителей для подготовки  обучающихся к ВПР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: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iCs/>
                <w:sz w:val="26"/>
                <w:szCs w:val="26"/>
              </w:rPr>
              <w:t xml:space="preserve">Способы и приемы работы при подготовке к ВПР по отдельным предметам (математика, русский язык, литературное чтение, окружающий ми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2. ЭОР при подготовке к ВПР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 УУД и ВПР. Итоги диагностики по формированию у обучающихся 4 классов УУ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4.  Результаты стартовой диагностики для первоклассников. Проблемы, пути их решения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 Анализ работы учителей начальных классов за 1 четверть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Анализ работы воспитателей ГП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.</w:t>
            </w:r>
            <w:r>
              <w:rPr>
                <w:i/>
                <w:iCs/>
                <w:sz w:val="26"/>
                <w:szCs w:val="26"/>
              </w:rPr>
              <w:t>Анализ выполнения единых требований к оформлению школьной и ученической документаци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i/>
                <w:iCs/>
                <w:sz w:val="26"/>
                <w:szCs w:val="26"/>
              </w:rPr>
              <w:t>Подведение итогов недели русского язык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. Работа над темами самообразования(отчё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и коррек</w:t>
              <w:softHyphen/>
              <w:t xml:space="preserve">тировка списка педагогических работников, желающих повысить квалификац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3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нализ, коррекция и утверждение </w:t>
            </w:r>
            <w:r>
              <w:rPr>
                <w:rStyle w:val="11pt1"/>
                <w:rFonts w:cs="Times New Roman"/>
                <w:i w:val="false"/>
                <w:sz w:val="26"/>
                <w:szCs w:val="26"/>
              </w:rPr>
              <w:t>рабочих программ</w:t>
            </w:r>
            <w:r>
              <w:rPr>
                <w:sz w:val="26"/>
                <w:szCs w:val="26"/>
              </w:rPr>
              <w:t xml:space="preserve"> по учебным предметам в 1-4 класс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 курсам внеурочной деятельности в начальной шко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07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оставление и утверждение графика проведения входных контрольных работ и проверки техники чтения во 2-4 классах, стартовой диагностики в 1 классах. Подготовка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подготовке обучающихся к проведению школьных и муниципальных олимпи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ставление и утверждение плана работы с малоопытными молодыми специали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 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10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воспитательной работы в начальной школе.  Коррекция КТП по воспитательной работе в соответствии с Ф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6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нструктаж ведения электронного журнала и журнала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мская С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оверка личных дел учащихся 1-4 классов, уточнение списочного состава учащихся 1-4 классов на 2024-2025 уч. год (оформление согласия на обработку персональных данных обучающихся 1 классов и вновь прибывших в школ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6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рка оформления классных журналов, </w:t>
            </w:r>
            <w:r>
              <w:rPr>
                <w:sz w:val="26"/>
                <w:szCs w:val="26"/>
              </w:rPr>
              <w:t xml:space="preserve">листка здоровья в классном журнале, персональных данных об учениках 1 классов и вновь прибывших в школ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0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оведение входных контрольных работ и проверка техники чтения во 2-4 классах, проведение стартовой диагностики в 1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сследователь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6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участия в дистанционных конкурсах,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10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уроков в 1 классе «Первые дни ребёнка в школе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Кравец О.В.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едагог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0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Изучение тем самообразования педагогов на предстоящий учебный год, их корректировка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сентября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недели русского языка в начальных классах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дагогическая мастерская (Открытые уроки, внеуроч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оспитатели ГПД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ведение проверочных работ за 1 четверть, проверка техники чт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формирования УУД в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4 класс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еализация плана воспитательной работы в ГПД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оспитатели ГПД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 по ВПР на 2024-2025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чих тетрадей по русскому языку во 2-4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афедр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блюдения единого орфографического режима при оформлении школьной и ученическ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Анализ исполнения графика повышения квалификации и готовности педагогов к процедуре </w:t>
            </w:r>
            <w:r>
              <w:rPr>
                <w:rStyle w:val="11pt"/>
                <w:rFonts w:cs="Times New Roman"/>
                <w:sz w:val="26"/>
                <w:szCs w:val="26"/>
              </w:rPr>
              <w:t>прохождения атте</w:t>
              <w:softHyphen/>
              <w:t>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имская С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трудностей у молодых специалистов, малоопытных учителей, пути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, молодые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8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и консультаций с детьми, имеющими способности и повышенную мотивацию к обучению.  Подготовка к олимпиада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и консультаций для слабоуспевающих ученик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рганизация участия в дистанционных конкурсах,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8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ая диагностика для перв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 классов.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</w:tr>
      <w:tr>
        <w:trPr>
          <w:trHeight w:val="8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 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Наставничество как деятельностное сопровождение молодого специалист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одействие непрерывному повышению квалификации молодых специалистов; создание пространства для профессиональной коммуникации с коллег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овестка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Роль наставника для молодого специалист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.Первые трудности. Обмен опыто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 xml:space="preserve">3.Итоги успеваемости в I полугодии. Анализ итоговых контрольных работ за 1 полугодие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 Анализ состояния ведения ученических тетрад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 xml:space="preserve">5. Анализ работы ПК за 1 полугодие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. Анализ реализации программы воспитания в ГПД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i/>
                <w:iCs/>
                <w:sz w:val="26"/>
                <w:szCs w:val="26"/>
              </w:rPr>
              <w:t>Подведение итогов недели математики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.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Изучение эффективности реализации наставнич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i/>
                <w:iCs/>
                <w:sz w:val="26"/>
                <w:szCs w:val="26"/>
              </w:rPr>
              <w:t>Выступление учителей по темам самообразования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бъективностью оценивания предметных результат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ормативны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остояние классных журналов. Сдача отчетов по выполнению   программ и практической части к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сещение уроков</w:t>
            </w:r>
            <w:r>
              <w:rPr>
                <w:sz w:val="26"/>
                <w:szCs w:val="26"/>
              </w:rPr>
              <w:t xml:space="preserve"> и внеурочных мероприятий в рамках подготовки к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14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еделя математики в начальных классах</w:t>
            </w:r>
            <w:r>
              <w:rPr>
                <w:b/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едагогическая мастерская (Открытые уроки внеурочн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качества ведения тетрадей по математике и тетрадей для контрольных работ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ижений планируемых результатов во 2-4 классах «Устный с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с мотивированными детьми. Проведение Н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униципальный тур олимпиад по математике, русскому языку и окружающему 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олугодовых </w:t>
            </w:r>
            <w:r>
              <w:rPr>
                <w:rStyle w:val="Style17"/>
                <w:rFonts w:cs="Times New Roman"/>
                <w:sz w:val="26"/>
                <w:szCs w:val="26"/>
              </w:rPr>
              <w:t>контроль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8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7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молодыми специали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учителя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– настав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4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зучение </w:t>
            </w:r>
            <w:r>
              <w:rPr>
                <w:rStyle w:val="Style17"/>
                <w:rFonts w:cs="Times New Roman"/>
                <w:sz w:val="26"/>
                <w:szCs w:val="26"/>
              </w:rPr>
              <w:t>профессионального и методического ма</w:t>
              <w:softHyphen/>
              <w:t>стерства</w:t>
            </w:r>
            <w:r>
              <w:rPr>
                <w:rStyle w:val="11"/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 работников</w:t>
            </w:r>
            <w:r>
              <w:rPr>
                <w:rStyle w:val="Style17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4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ффективности реализации вариативных направлений психолого-педагогического сопровожден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и консультаций с детьми, имеющими способности и повышенную мотивацию к обучению.  Подготовка к олимпиада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и консультаций для слабоуспевающих ученик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рганизация участия в дистанционных конкурсах,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7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ой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4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 4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. </w:t>
            </w:r>
            <w:r>
              <w:rPr>
                <w:color w:val="000000"/>
                <w:sz w:val="26"/>
                <w:szCs w:val="26"/>
              </w:rPr>
              <w:t>«Формирование общих представлений о культуре и организации трудовой деятельности как важной части общей культуры человека.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и труда в начальной школе.».</w:t>
            </w:r>
          </w:p>
          <w:p>
            <w:pPr>
              <w:pStyle w:val="Style22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Цель</w:t>
            </w:r>
            <w:r>
              <w:rPr>
                <w:bCs/>
                <w:sz w:val="26"/>
                <w:szCs w:val="26"/>
                <w:lang w:val="uk-UA"/>
              </w:rPr>
              <w:t xml:space="preserve">: </w:t>
            </w:r>
            <w:r>
              <w:rPr>
                <w:bCs/>
                <w:sz w:val="26"/>
                <w:szCs w:val="26"/>
              </w:rPr>
              <w:t>повысить качество и эффективность уроков труда (технологии) в условиях реализации ФОП</w:t>
            </w:r>
            <w:r>
              <w:rPr>
                <w:bCs/>
                <w:sz w:val="26"/>
                <w:szCs w:val="26"/>
                <w:lang w:val="uk-UA"/>
              </w:rPr>
              <w:t xml:space="preserve"> НОО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естка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iCs/>
                <w:sz w:val="26"/>
                <w:szCs w:val="26"/>
              </w:rPr>
              <w:t>Воспитание ориентации на будущую трудовую деятельность, выбор профессии в процессе практического знакомства с историей ремесел и технологий на уроках тру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iCs/>
                <w:sz w:val="26"/>
                <w:szCs w:val="26"/>
              </w:rPr>
              <w:t>Воспитание положительного отношения к коллективному труду, применение правил культуры общения через уроки труд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i/>
                <w:iCs/>
                <w:sz w:val="26"/>
                <w:szCs w:val="26"/>
              </w:rPr>
              <w:t xml:space="preserve"> Анализ работы учителей начальных классов за 2 четверть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 Анализ работы воспитателей ГПД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езультаты работы детского общественного объединения «Орлята России». Обмен опытом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i/>
                <w:iCs/>
                <w:sz w:val="26"/>
                <w:szCs w:val="26"/>
              </w:rPr>
              <w:t>Подведение итогов недели труда (технологии)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i/>
                <w:iCs/>
                <w:sz w:val="26"/>
                <w:szCs w:val="26"/>
              </w:rPr>
              <w:t>Выступление учителей по темам самообра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uk-UA"/>
              </w:rPr>
              <w:t xml:space="preserve">Изучение </w:t>
            </w: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  <w:lang w:eastAsia="uk-UA"/>
              </w:rPr>
              <w:t>организации работы</w:t>
            </w: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uk-UA"/>
              </w:rPr>
              <w:t>учителей по предмету «Труд (технология».</w:t>
            </w: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9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выполнения </w:t>
            </w: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плана внеурочной деятельности </w:t>
            </w:r>
            <w:r>
              <w:rPr>
                <w:sz w:val="26"/>
                <w:szCs w:val="26"/>
              </w:rPr>
              <w:t>и системы дополнительного образования детей (кружки, студии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9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едения школьной документации Состояние контрольных тетрадей по русскому языку и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69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сещаемости школьной библиотеки обучающимися 2-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1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труда(технологии) в начальных классах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дагогическая мастерская (Открытые уроки, внеуроч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учител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ые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0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 xml:space="preserve">Обмен опытом по выполнению программы «Орлята России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 течение четверти </w:t>
            </w:r>
          </w:p>
        </w:tc>
      </w:tr>
      <w:tr>
        <w:trPr>
          <w:trHeight w:val="6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стояние рабочих тетрадей по русскому языку в 1-4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6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формированности предметных и метапредметных результатов в соответствии 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ация индивидуальных занятий и консультаций с детьми, имеющими способности и повышенную мотивацию к обучению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Организация индивидуальных занятий и консультаций для слабоуспевающих уче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shd w:fill="FFFFFF" w:val="clear"/>
              </w:rPr>
              <w:t xml:space="preserve"> Организация участия в дистанционных конкурсах, 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4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ой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11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bookmarkStart w:id="10" w:name="_Hlk144043539"/>
            <w:r>
              <w:rPr>
                <w:b/>
                <w:sz w:val="26"/>
                <w:szCs w:val="26"/>
              </w:rPr>
              <w:t>Заседание №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езультаты деятельности педагогического коллектива начальной школы по совершенствованию образовательного процесса в 2024-2025 учебном году»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анализировать результаты деятельности ПК, выявить проблемы и определить пути их коррекции, наметить перспективы дальнейшей работы по самообразованию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вестк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1.Анализ работы ПК учителей начальных классов за 2024-2025 учебный го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.Обсуждение плана работы ПК на 2025-2026 учебный год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3. Совместный анализ итоговых комплексных работ за курс начальной школы, анализ ВП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4.</w:t>
            </w:r>
            <w:r>
              <w:rPr>
                <w:rFonts w:eastAsia="TimesNewRomanPSMT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Практический выход по темам само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szCs w:val="26"/>
              </w:rPr>
              <w:t>5. Результаты работы учителей в соответствии с требованиями ФОП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bookmarkStart w:id="11" w:name="_Hlk144043539"/>
            <w:r>
              <w:rPr>
                <w:i/>
                <w:iCs/>
                <w:sz w:val="26"/>
                <w:szCs w:val="26"/>
              </w:rPr>
              <w:t>6. Анализ выполнения программы воспитания.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</w:t>
              <w:softHyphen/>
              <w:t>мирование читательской грамотности, достижение предметных результатов на уроках литературного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учителя со слабоуспевающими обучающимися. Система работы по повторению учеб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NewRomanPSMT"/>
                <w:sz w:val="26"/>
                <w:szCs w:val="26"/>
              </w:rPr>
              <w:t>Отслеживание повторения учебного материала с 1-4 классов по все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О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6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стояние рабочих тетрадей по математике во 2-4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 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42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ониторинг формирования УУД в четверты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ь достижений планируемых результатов во 2-4 классах «Слов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достижений планируемых результатов во 2-4 классах «Устный с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верка техники чтения в 1-4 клас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1pt1"/>
                <w:rFonts w:cs="Times New Roman"/>
                <w:sz w:val="26"/>
                <w:szCs w:val="26"/>
              </w:rPr>
              <w:t>Посещение уроков</w:t>
            </w:r>
            <w:r>
              <w:rPr>
                <w:sz w:val="26"/>
                <w:szCs w:val="26"/>
              </w:rPr>
              <w:t xml:space="preserve"> и внеурочных мероприятий в 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ведения школьной документации Состояние контрольных тетрадей по русскому языку и математ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ижений планируемых результатов. Проверка сформированности предметных и метапредметных результатов в соответствии с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иагностика обучающихся 1-4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0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Административные контроль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,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ец О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2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и консультаций для слабоуспевающих ученик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дивидуальных занятий и консультаций с детьми, имеющими способности и повышенную мотивацию к обучению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в Н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е четверти</w:t>
            </w:r>
          </w:p>
        </w:tc>
      </w:tr>
      <w:tr>
        <w:trPr>
          <w:trHeight w:val="5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етодическая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6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тоги работа с молодыми и малоопытными молодыми уч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 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выполнения </w:t>
            </w:r>
            <w:r>
              <w:rPr>
                <w:rStyle w:val="Style17"/>
                <w:rFonts w:cs="Times New Roman"/>
                <w:sz w:val="26"/>
                <w:szCs w:val="26"/>
              </w:rPr>
              <w:t xml:space="preserve">плана внеурочной деятельности </w:t>
            </w:r>
            <w:r>
              <w:rPr>
                <w:sz w:val="26"/>
                <w:szCs w:val="26"/>
              </w:rPr>
              <w:t>и системы дополнительного образования детей (кружки, студии и т.д.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спеваемости. Состояние классных жур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С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9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зентация опыта, методов, находок, идей. Представление материалов, наработанных по темам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ind w:right="9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Анализ работы ПК учителей начальной школы за </w:t>
            </w:r>
            <w:r>
              <w:rPr>
                <w:sz w:val="26"/>
                <w:szCs w:val="26"/>
              </w:rPr>
              <w:t>2024 – 2025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одведение итогов </w:t>
            </w:r>
            <w:r>
              <w:rPr>
                <w:sz w:val="26"/>
                <w:szCs w:val="26"/>
                <w:lang w:eastAsia="ru-RU"/>
              </w:rPr>
              <w:t>успеваемости за год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ормирования УУД в 4 классах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оформления и ведения личных дел обучающихся классными руков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ская С.В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ц О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6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характеристик 1 класс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6"/>
          <w:szCs w:val="26"/>
        </w:rPr>
        <w:t>Руководитель кафедры</w:t>
        <w:tab/>
        <w:t xml:space="preserve"> ______________                     Кравец О. В.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Times New Roman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color w:val="000000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c7">
    <w:name w:val="c3c7"/>
    <w:basedOn w:val="Style12"/>
    <w:qFormat/>
    <w:rPr/>
  </w:style>
  <w:style w:type="character" w:styleId="C18c7">
    <w:name w:val="c18c7"/>
    <w:basedOn w:val="Style12"/>
    <w:qFormat/>
    <w:rPr/>
  </w:style>
  <w:style w:type="character" w:styleId="11pt">
    <w:name w:val="Основний текст + 11 pt;Напівжирни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и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и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1">
    <w:name w:val="Основни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ий текст (9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11pt1">
    <w:name w:val="Основний текст + 11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color w:val="000000"/>
      <w:sz w:val="2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5c19">
    <w:name w:val="c25c19"/>
    <w:basedOn w:val="Normal"/>
    <w:qFormat/>
    <w:pPr>
      <w:spacing w:before="280" w:after="280"/>
    </w:pPr>
    <w:rPr/>
  </w:style>
  <w:style w:type="paragraph" w:styleId="31">
    <w:name w:val="Основний текст3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ий текст (9)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eastAsia="Arial" w:cs="Arial"/>
      <w:i/>
      <w:iCs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32:00Z</dcterms:created>
  <dc:creator>Юля</dc:creator>
  <dc:description/>
  <cp:keywords/>
  <dc:language>en-US</dc:language>
  <cp:lastModifiedBy>SAG_OV</cp:lastModifiedBy>
  <cp:lastPrinted>2024-08-27T13:33:00Z</cp:lastPrinted>
  <dcterms:modified xsi:type="dcterms:W3CDTF">2024-08-27T10:33:00Z</dcterms:modified>
  <cp:revision>70</cp:revision>
  <dc:subject/>
  <dc:title>К УТВЕРЖДЕНИЮ                                                                                                     «УТВЕРЖДАЮ»</dc:title>
</cp:coreProperties>
</file>