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3936"/>
      </w:tblGrid>
      <w:tr>
        <w:trPr/>
        <w:tc>
          <w:tcPr>
            <w:tcW w:w="5917" w:type="dxa"/>
            <w:tcBorders/>
          </w:tcPr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МОТРЕНО</w:t>
            </w:r>
          </w:p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ческим советом</w:t>
            </w:r>
          </w:p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БОУ«СОШ №44 им. А. Абденановой»</w:t>
            </w:r>
          </w:p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 Симферополя</w:t>
            </w:r>
          </w:p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токол № ___</w:t>
            </w:r>
          </w:p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«___» __________20___ г.</w:t>
            </w:r>
          </w:p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36" w:type="dxa"/>
            <w:tcBorders/>
          </w:tcPr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иректор МБОУ «СОШ №44 </w:t>
            </w:r>
          </w:p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м. А. Абденановой»</w:t>
            </w:r>
          </w:p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Г.Н. Муртазаева</w:t>
            </w:r>
          </w:p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каз № _______</w:t>
            </w:r>
          </w:p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«___» __________20___ г.</w:t>
            </w:r>
          </w:p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ПТАЦИИ В ЧЛЕНЫ   УПРАВЛЯЮЩИЙ СОВ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«СОШ №44 ИМ. А. АБДЕНАНОВОЙ» Г. СИМФЕРОП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1.  Кооптация - введение в состав Совета Школы членов, избираемых Советом. Решение о кооптации принимается по результатам голосования членов Совета на его заседании и действительно в течение срока полномочий Совета, приняв</w:t>
        <w:softHyphen/>
        <w:t>шего реш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2. Ответственность за проведение кооптации возлагается на Исполняющего обязанности председателя Сов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иректор Школы оказывает содействие в организации проведения кооптации, обеспечивает Совет необходимыми помещениями, оргтехникой, расходуемыми материалами, привлекает к работе по проведению кооптации работников школ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3. Не могут быть избраны в качестве кооптированных членов Совета лица, которым педагогическая деятельность запрещена по медицинским показаниям, лица, лишенные ро</w:t>
        <w:softHyphen/>
        <w:t>дительских прав, лица, которым судебным решением запре</w:t>
        <w:softHyphen/>
        <w:t>щено заниматься педагогической и иной деятельностью, свя</w:t>
        <w:softHyphen/>
        <w:t>занной с работой с детьми; лица, признанные по суду недее</w:t>
        <w:softHyphen/>
        <w:t>способными;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4. Не могут кооптироваться в члены Совета работники, обучающиеся Школы, родители (законные представители) обучающихся в Школе, работники непосредственно вышестоящего по отношение к Школе органа управления образо</w:t>
        <w:softHyphen/>
        <w:t>ва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5. Количество кооптированных членов Совета устанавливается «Положением о совете Школы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пределения кандидатов в кооптированные члены Управляющего    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О проведении кооптации Совет и администрация Школы заблаговременно извещают доступными  им способами  лиц и организации, представляющие местное сообщество  (с просьбой предложить свои кандидатуры на включение в состав Совета путем коопт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андидатуры на включение в состав Совета путем кооптации также могут быть предложены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редителем Школы в пределах количества вакансий кооптированных членов Совет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-родителями (законными представителями) обучающихс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бучающимися в 10 и 11 классах; в школах основного общего образования - в 8 - 9 классах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работниками Школы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заинтересованными организациями, органами местного самоуправле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-членами Совета в выборном составе, включая предста</w:t>
        <w:softHyphen/>
        <w:t>вителя учредителя и директора Шко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ускается самовыдвижение кандидатов в кооптиро</w:t>
        <w:softHyphen/>
        <w:t>ванные члены Сов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2. Предложения о кандидатах в кооптированные члены Совета вносятся в письменной форме. При этом во всех случаях требуется предварительное согласие кандидата на из</w:t>
        <w:softHyphen/>
        <w:t>брание и работу в качестве кооптированного члена Совета Школ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3. До заседания Совета составляются списки (список) кандидатов с приложением заявления кандидата о согласии кооптироваться в члены Совета, а для кандидатов, представляющих организацию, - с приложением доверенности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 заявлению кандидата прилагаются меморандум или иные письменные документы, отражающие взгляды кандидата на развитие Школы, а также краткая анкета произвольной формы, составленная кандидатом и содержащая информацию о личности кандидата в определенных им предел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4. При наличии кандидатов, рекомендованных учреди</w:t>
        <w:softHyphen/>
        <w:t>телем Школы, составляется отдельный список таких кандидатов (первый список), голосование по которому проводится в первую очередь. В этом случае, кандидаты, выдвинутые иными лицами, организациями либо заявившие о своем же</w:t>
        <w:softHyphen/>
        <w:t>лании быть кооптированным членом Совета в порядке само</w:t>
        <w:softHyphen/>
        <w:t>выдвижения, включаются во второй список, голосование по которому производится во вторую очеред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а кооптации в члены Управляющего 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1. Кооптация в члены Совета производится на заседании Совета при кворуме не менее % от выборного состава Совета включая представителя учредителя и директора Школы путем избрания кооптируемых членов из числа предлагаемых кандидатов, указанных в списке (списках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2. Списки и прилагаемые к ним документы предоставляются для ознакомления членам Совета до начала заседания. Списки кандидатов вносятся в протокол заседания Сов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3. Присутствие кандидата на заседании Совета не обязательно. В случае присутствия кандидата на заседании Совета ему не могут задаваться вопросы, ответ на которые раскрывает персональные данные кандидата, дополнительно к данным, сообщенным им в анке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4.     Голосование членов Совета по списку (спискам) кандидатов проводится тайно. Форма бюллетеня определяется. Советом произвольно, список (списки) кандидатов составляются в алфавит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5. Кандидаты, рекомендованные учредителем, считаются кооптированными в члены Совета, если за них подано абсолютное большинство голосов (более половины присутствующих на заседании членов Совет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6. Если по итогам голосования Совета по первому списку все вакансии кооптированных членов Совета заполняются, то голосование по второму списку не производи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Если первый список отсутствует либо по итогам голосования по первому списку остаются вакансии для кооптации в члены Совета, то проводится голосование по второму спис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андидаты по первому списку, не набравшие абсолютного большинства голосов, включаются во второй список для по</w:t>
        <w:softHyphen/>
        <w:t>вторного голос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андидаты по второму списку считаются кооптированными в члены Совета, если за них проголосовало относительное большинство присутствующих на заседании членов Сов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7. По итогам голосования оформляется протокол счетной комиссии, избираемой из присутствующих членов Совета, который приобщается к протоколу заседания Сов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 основании протокола счетной комиссии Совет принимает решение о введении в состав Совета кооптированных членов, набравших абсолютное большинство голосов по первому списку или относительное большинство голосов по второму спис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веренные копии протокола заседания Совета, протокола счетной комиссии и решения Совета направляются в орган управления образованием для издания приказа об утверждении Совета в полном состав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каз об утверждении Совета в полном составе является основанием для регистрации Совета в реестре органа управления образова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8. Замещение выбывших кооптированных членов Совета производится по общим правилам в соответствии с настоящим Положение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21:00Z</dcterms:created>
  <dc:creator>44-pc-10</dc:creator>
  <dc:description/>
  <cp:keywords/>
  <dc:language>en-US</dc:language>
  <cp:lastModifiedBy>Teacher</cp:lastModifiedBy>
  <cp:lastPrinted>2023-07-19T07:37:00Z</cp:lastPrinted>
  <dcterms:modified xsi:type="dcterms:W3CDTF">2023-07-19T04:37:00Z</dcterms:modified>
  <cp:revision>4</cp:revision>
  <dc:subject/>
  <dc:title>ПОЛОЖЕНИЕ</dc:title>
</cp:coreProperties>
</file>