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 xml:space="preserve">   </w:t>
      </w:r>
      <w:r>
        <w:rPr>
          <w:b/>
          <w:color w:val="373737"/>
        </w:rPr>
        <w:t xml:space="preserve">ОТЧЕТ  О РАБОТЕ УПРАВЛЯЮЩЕГО СОВЕТА 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МБОУ  «СОШ № 44 ИМ. А. АБДЕНАНОВОЙ»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ЗА 2024-2025УЧЕБНЫЙ ГОД</w:t>
      </w:r>
    </w:p>
    <w:p>
      <w:pPr>
        <w:pStyle w:val="Style17"/>
        <w:shd w:fill="FFFFFF" w:val="clear"/>
        <w:spacing w:before="0" w:after="0"/>
        <w:contextualSpacing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правляющий Совет МБОУ  «СОШ № 44 им. А. Абденановой» определяет стратегические направления в деятельности образовательного учреждения и наблюдает за тем, как они претворяются в жизнь директором и педагогическим коллекти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яющий Совет нашей школы за период 2024-2025уч. года своей работы осуществлял деятельность  совместно со школьным сообществом и принимал  решения, входящие в его компетенцию согласно Устава школы. 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Совет школы в своей деятельности руководствуется: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титуцией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ом РФ «Об образовании», иными действующими Федеральными кодексами и законами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рмативными правовыми актами Министерства образования Российской федерации Уставом образовательного учреждения и Положением об Управляющем сове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 деятельности УС на 2024-2025учебный год являлось осуществление общественно-государственного управления школой и контроля за воспитательно-образовательной деятельностью школы.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обозначенных  целей УС  решались следующие задачи: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Содействие и укрепление безопасных условий обучения и воспитания учащихся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Содействовать созданию оптимальных условий для организации 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 xml:space="preserve"> Продолжить реализацию Программы развития школы.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Принять участие в деятельности школы по вопросам повышения  качества образования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</w:t>
        <w:tab/>
        <w:t xml:space="preserve">Продолжить работу по повышению эффективности финансово-хозяйственной деятельности  школы, по привлечению внебюджетных средств.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</w:t>
        <w:tab/>
        <w:t xml:space="preserve">Участие в оценке качества и результативности труда работников школы.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</w:t>
        <w:tab/>
        <w:t>Информирование родителей и общественности о работе учреждения,  Управляющего совета, в том числе через школьный сайт.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альным направлением в деятельности Управляющего Совета в 2024-2025учебном году было рассмотрение вопросов, связанных с реализацией. Образовательной программы, ведением внеурочной деятельности.</w:t>
        <w:tab/>
        <w:t xml:space="preserve">Представители Совета приняли активное участие в анализе потребностей и интересов учащихся и их родителей в выборе  внеурочных программ учебного плана на 2024-2025учебный год. Особое внимание уделялось обучению и воспитанию детей «группы риска». Они привлекались в работу внеурочной деятельности, в участие в школьных и классных мероприятиях. Члены УС принимали участие в вопросах профилактики вредных привычек и компьютерной зависимости, правонаруш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стречались с родителями учащихся школы, членами родительских комитетов классов, где родители школьников рассказывали о своих пожеланиях и потребностях. </w:t>
      </w:r>
    </w:p>
    <w:p>
      <w:pPr>
        <w:pStyle w:val="Normal"/>
        <w:suppressAutoHyphens w:val="true"/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им из направлений работы Управляющего Совета была организация питания в школьной столовой. На первом заседании утверждали списки детей на льготное питание. Представители Совета в разное время осуществляли  контроль за  организацией питания школь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Управляющего Света всегда проходили по-деловому, очень активно в них участвовали все члены Совета. Управляющему Совету и администрации школы  удалось сформировать отношения сотрудничества, что, безусловно, является благоприятной основой для совместной деятельности, формирования положительного эмоционального настроя у педагогов учащихся и их привлечения к работ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2024-2025уч. года было запланировано 4 и проведено 5 заседаний УС. Повестка заседаний была насыщенная, известна всем членам УС заранее, что позволило принимать обдуманные и действенные решения. Заседания УС протоколировались. О решениях Управляющего совета информируются все родители и педагоги школы через сообщения на стендах,  общешкольных родительских собраниях, на сайте школ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данный период УС рассматривал ряд важных вопросов, касающиеся реализации стратегии жизнедеятельности ОУ: вопросы по нормативным документам об итоговой аттестации в 9 и 11 классах, промежуточной аттестации в переводных классах. Обсуждался вопрос о книжном фонде библиотеки. Остро стоял вопрос о контроле родителей за успеваемостью детей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ентябре на первом заседании УС был  утвержден  план работы на 2024-2025уч. г., заслушан отчет библиотекаря об обеспеченности школьной библиотеки учебниками и утверждены списки детей из социально-незащищенных семей на льготное питание, рассматривался вопрос о годовом календарном графике работы школы, учебном плане и режиме работы МБОУ  «СОШ № 44 им. А. Абденановой» на 2024-2025 уч. год.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Программы воспитания МБОУ  «СОШ № 44 им. А. Абденановой» и календарных планов воспитательной работы на 2024-2025учебный год по уровням образования: начальное общее, основное общее и среднее обще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заседании УС (декабрь)  рассматривались вопросы «Организация системы дополнительного образования», «Обеспечение безопасных условий пребывания обучающихся, сотрудников в зданиях школы. О мерах по обеспечению комфортного обучения детей с ОВЗ и детей инвалидов»,  «Работа с одаренными детьми. Об итогах участия в муниципальном этапе всероссийской предметной олимпиады школьников в 2024-2025учебном год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(внеочередном) заседании УС (январь) рассматривались вопросы кооптации члена  УС и о работе советника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вертом заседании УС (март) рассматривались вопросы: «О роли ученического самоуправления, волонтёрского движения», «Подготовка к ОГЭ, к ЕГЭ -2025», «О согласовании проекта учебного плана на 2024-2025учебный год», «Соблюдение устава школы (внешний вид учащихся, соблюдение правил порядка и поведения в ОУ). Выявление причин пропусков занятий учащимися школ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заседании (май) УС рассматривались вопросы: «Об организации летнего отдыха детей. Об обеспечении безопасности детей во время  каникул», «Основные направления работы школы по профилактике правонарушений среди обучающихся», «Согласование выбора учебников из числа рекомендованных (допущенных) Министерством образования и науки РФ», «Согласование Программы воспитания лагеря дневного пребывания детей «Нар» МБОУ  «СОШ № 44 им. А. Абденановой» на 2024-2025 год». В своей работе УС школы руководствовался следующими принципам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ность,  реализация и защита  прав всех участников  образовательного процесс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ритетность качества образования и качества жизнедеятельности учащихся в учрежден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вольность участия в государственно-общественном управлен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гиальность принятия решений и гласность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зданный Управляющий Совет обеспеч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открытый характер управл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более широкое вовлечение родительской обществен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отношений, возникающих между участниками учебно-воспит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В целом работа Управляющего Совета признана эффективной, вопросы, выносимые на рассмотрение Управляющего Совета, были актуальными, решения, принятые на заседаниях, носили конструктивный и своевременный  характер. Модель общественно-государственного управления школой -  Управляющий Совет - оправдывает свое название и является неотъемлемой частью в жизн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С                                                        Г.Н. Мурт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24:00Z</dcterms:created>
  <dc:creator>Ермакова</dc:creator>
  <dc:description/>
  <cp:keywords/>
  <dc:language>en-US</dc:language>
  <cp:lastModifiedBy>Teacher</cp:lastModifiedBy>
  <cp:lastPrinted>2023-06-14T10:19:00Z</cp:lastPrinted>
  <dcterms:modified xsi:type="dcterms:W3CDTF">2025-08-12T12:16:00Z</dcterms:modified>
  <cp:revision>3</cp:revision>
  <dc:subject/>
  <dc:title/>
</cp:coreProperties>
</file>