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Директор МБОУ «СОШ № 44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имени Алиме Абденановой»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_______________ Г. Н. Муртазаева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4"/>
        </w:rPr>
        <w:t>Пояснительная записка лагеря дневного пребывания «Нар»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4"/>
        </w:rPr>
        <w:t>на базе МБОУ «СОШ № 44 имени Алиме Абденановой» г. Симферопол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4"/>
        </w:rPr>
        <w:t>База размещения:</w:t>
      </w:r>
      <w:r>
        <w:rPr>
          <w:rFonts w:ascii="Times New Roman" w:hAnsi="Times New Roman"/>
          <w:sz w:val="28"/>
          <w:szCs w:val="24"/>
        </w:rPr>
        <w:t xml:space="preserve"> МБОУ «СОШ № 44 им. А. Абденановой» г. Симферополя, по адресу: г. Симферополь, пер. Селим Герай, дом 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4"/>
        </w:rPr>
        <w:t>Количество смен и продолжительность:</w:t>
      </w:r>
      <w:r>
        <w:rPr>
          <w:rFonts w:ascii="Times New Roman" w:hAnsi="Times New Roman"/>
          <w:sz w:val="28"/>
          <w:szCs w:val="24"/>
        </w:rPr>
        <w:t xml:space="preserve"> одна, 21 календарных дн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4"/>
        </w:rPr>
        <w:t>Сроки работы смены:</w:t>
      </w:r>
      <w:r>
        <w:rPr>
          <w:rFonts w:ascii="Times New Roman" w:hAnsi="Times New Roman"/>
          <w:sz w:val="28"/>
          <w:szCs w:val="24"/>
        </w:rPr>
        <w:t xml:space="preserve"> с </w:t>
      </w:r>
      <w:bookmarkStart w:id="0" w:name="_Hlk160135744"/>
      <w:r>
        <w:rPr>
          <w:rFonts w:ascii="Times New Roman" w:hAnsi="Times New Roman"/>
          <w:sz w:val="28"/>
          <w:szCs w:val="24"/>
        </w:rPr>
        <w:t>30.05.2025 г. по 24.06.2025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End w:id="0"/>
      <w:r>
        <w:rPr>
          <w:rFonts w:ascii="Times New Roman" w:hAnsi="Times New Roman"/>
          <w:b/>
          <w:sz w:val="28"/>
          <w:szCs w:val="24"/>
        </w:rPr>
        <w:t>Планируемое количество детей: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92</w:t>
      </w:r>
      <w:r>
        <w:rPr>
          <w:rFonts w:ascii="Times New Roman" w:hAnsi="Times New Roman"/>
          <w:sz w:val="28"/>
          <w:szCs w:val="24"/>
        </w:rPr>
        <w:t xml:space="preserve"> челове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4"/>
        </w:rPr>
        <w:t xml:space="preserve">Режим работы: </w:t>
      </w:r>
      <w:r>
        <w:rPr>
          <w:rFonts w:ascii="Times New Roman" w:hAnsi="Times New Roman"/>
          <w:sz w:val="28"/>
          <w:szCs w:val="24"/>
        </w:rPr>
        <w:t>с 8:30 часов до 14:30 час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4"/>
        </w:rPr>
        <w:t>Питание:</w:t>
      </w:r>
      <w:r>
        <w:rPr>
          <w:rFonts w:ascii="Times New Roman" w:hAnsi="Times New Roman"/>
          <w:sz w:val="28"/>
          <w:szCs w:val="24"/>
        </w:rPr>
        <w:t xml:space="preserve"> на базе МБОУ «СОШ № 44 им. А. Абденановой», двухразовое, контракт с МПУП Горпищетор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4"/>
        </w:rPr>
        <w:t xml:space="preserve">Персонал: </w:t>
      </w:r>
      <w:r>
        <w:rPr>
          <w:rFonts w:ascii="Times New Roman" w:hAnsi="Times New Roman"/>
          <w:sz w:val="28"/>
          <w:szCs w:val="24"/>
        </w:rPr>
        <w:t xml:space="preserve">21 воспитатель, 5 педагогов доп. образования, 2 учителя физкультуры, 1 медицинский работник, 3 работника пищеблока, 1 техработник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4"/>
        </w:rPr>
        <w:t>Помещения для планируемого лагеря с дневным пребыванием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4"/>
        </w:rPr>
        <w:t>- 1 этаж: кабинеты № 109, 110, 111, 112, 113, 114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4"/>
        </w:rPr>
        <w:t>- 2 этаж: № 206, 207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4"/>
        </w:rPr>
        <w:t>- спортивный за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4"/>
        </w:rPr>
        <w:t>- медицинский кабинет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4"/>
        </w:rPr>
        <w:t>- санитарные узл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993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6</Words>
  <Characters>981</Characters>
  <CharactersWithSpaces>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1:23:00Z</dcterms:created>
  <dc:creator/>
  <dc:description/>
  <dc:language>en-US</dc:language>
  <cp:lastModifiedBy/>
  <cp:lastPrinted>2025-03-03T08:21:00Z</cp:lastPrinted>
  <dcterms:modified xsi:type="dcterms:W3CDTF">2025-03-03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