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УЧРЕЖДЕНИЕ «СРЕДНЯЯ ОБЩЕОБРАЗОВАТЕЛЬНАЯ ШКОЛА № 44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ИМЕНИ ГЕРОЯ РОССИЙСКОЙ ФЕДЕРАЦИИ АЛИМЕ АБДЕНАНОВОЙ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СИМФЕРОПОЛЬ РЕСПУБЛИКИ КРЫМ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КАЗ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04.03.2025 г.                                          г. Симферополь                                                 № 83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 организации работ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агеря дневного пребыв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Нар» на базе МБО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СОШ № 44 им. А. Абденановой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9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ями 12, 12.1-12.5 Федерального закона от 24 июля 1998 года № 124-ФЗ «Об основных гарантиях прав ребенка в Российской Федерации», статьями 83, 84 Конституции Республики Крым, статьями 14, 20 Закона Республики Крым от 19 июля 2022 года № 307-ЗРК/2022 «Об исполнительных органах Республики Крым», статьей 6 Закона Республики Крым от 2 июня 2015 года № 107-ЗРК/2015 «Об организации и обеспечении отдыха детей и их оздоровления в Республике Крым», постановлениями Главного государственного санитарного врача Российской Федерации от 28 сентября 2020 года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,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с целью создания надлежащих условий для полноценного, качественного и безопасного отдыха детей и их оздоровления.</w:t>
      </w:r>
    </w:p>
    <w:p>
      <w:pPr>
        <w:pStyle w:val="Normal"/>
        <w:bidi w:val="0"/>
        <w:spacing w:before="0" w:after="0"/>
        <w:ind w:left="709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рганизовать на базе МБОУ «СОШ № 44 им. А. Абденановой» лагерь дневного пребывания «Нар» (ЛДП далее)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вердить график работы: 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лагерь дневного пребывания «Нар» -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смена: 30 мая – 24 июн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близительно 192 человека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твердить режим работы ЛДП «Нар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твердить штатное расписание ЛДП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значить начальником лагеря дневного пребывания «Нар» Муждабаеву Айше Энверовну, помощником начальника лагеря Абдулджемилеву Ленару Зекиевну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чальнику ЛДП Муждабаевой А.Э.: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1.1. Подготовить места дислокации детей до 26 мая 2025 года: отрядные комнаты (каб. № 109, 110, 111, 112, 113, 114, 206, 207) актовый зал, спортивный зал, спортивные площадки, кабинет музыки, столовую, пищеблок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1.2. Составить и утвердить график работы воспитателей и технических работников в ЛДП до 27.05.2025г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1.3. Составить и утвердить программу и план работы ЛДП до 27.05.2025г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1.4. Составить и утвердить приказом по учебному заведению на основании заявлений родителей списки отрядов ЛДП «Нар» до 27.05.2025г. 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1.5 Обеспечить безопасное пребывание детей в лагере дневного пребывания «Нар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значить воспитателями в ЛДП следующих педагогических работник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бляев Р. (руководитель кружка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блятипов Д.М. (руководитель кружка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Бекиров А.А. (руководитель кружка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лакаева З.М. (руководитель кружка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Усеинова Л.Ф. (руководитель кружка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Белялова А. Н. (инструктор по физкультуре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Ибрагимов Р.М. (инструктор по физкультуре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бибулаева В.Р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блязизова С.Ж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лиева З.А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лиева З.Р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санова З.Н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хтемова Л.Э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Аширова Д.О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Бориева Э. М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елиулаева М.Р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елишаева Л.Х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Ибрагимова М.К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Мамбетова Э.Ф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bookmarkStart w:id="0" w:name="_Hlk190715750"/>
      <w:r>
        <w:rPr>
          <w:rFonts w:ascii="Times New Roman" w:hAnsi="Times New Roman"/>
          <w:sz w:val="28"/>
          <w:szCs w:val="28"/>
        </w:rPr>
        <w:t xml:space="preserve">Месуветова Ф.Л. </w:t>
      </w:r>
      <w:bookmarkEnd w:id="0"/>
      <w:r>
        <w:rPr>
          <w:rFonts w:ascii="Times New Roman" w:hAnsi="Times New Roman"/>
          <w:sz w:val="28"/>
          <w:szCs w:val="28"/>
        </w:rPr>
        <w:t>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Муратова Э.Д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Сулейманова С.Н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Топчиева Л.Д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Халик С.К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Халикова Л.Д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Халилова Н.Э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Харахады С.И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Юнусова Г.Д. (воспитатель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вести инструктаж по ТБ с назначенными воспитателями в ЛДП 27.05.2025г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значить медицинским работником ЛДП «Нар» - медсестру Акимову Н.Н. 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1. Медицинскому работнику: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1.1. До 27 мая 2024 года согласовать условия работы ЛДП с Управлением Роспотребнадзора Республики Крым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1.2. Осуществлять ежедневный контроль посещаемости детей, соблюдения санитарно- гигиенических норм, режима дня, оздоровительных мероприятий, качества питания в ЛДП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8.1.3. Обеспечить контроль за состоянием здоровья детей, в том числе при проведении спортивных мероприятий, походов, экскурсий. 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8.1.4. Осуществлять ежедневный осмотр территории МБОУ «СОШ № 44 им. А. Абденановой» на наличие колющих, режущих, подозрительных предметов с записью в отдельный журнал. 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9. Воспитателям ЛДП провести инструктажи по ТБ с детьми в первый день их пребывания с записью в кабинетный журнал по ТБ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0. Техперсоналу провести дезинфекцию кабинетов, туалетных комнат, коридоров, дератизацию территории школы 21.05-27.05.2025г. по согласованию с Управлением Роспотребнадзора РК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1. Ответственность за выполнение данного приказа возложить на начальника лагеря дневного пребывания Муждабаеву А.Э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2. Ответственность за подготовку объекта и организацию работы лагеря дневного пребывания возложить на заместителя директора по УВР Зиядинову Э.М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3. Контроль за исполнением приказа оставляю за собой.</w:t>
      </w:r>
    </w:p>
    <w:p>
      <w:pPr>
        <w:pStyle w:val="Normal"/>
        <w:bidi w:val="0"/>
        <w:spacing w:before="0" w:after="0"/>
        <w:ind w:left="10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иректор                                                                                                      Г.Н. Муртазаева</w:t>
      </w:r>
    </w:p>
    <w:p>
      <w:pPr>
        <w:pStyle w:val="Normal"/>
        <w:bidi w:val="0"/>
        <w:spacing w:before="0" w:after="0"/>
        <w:ind w:left="10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069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иядинова Э.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уждабаева А.Э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дулджемилева Л.З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ибулаева В.Р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бляев 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блязизова С.Ж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лятипов Д.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лиева З.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лиева З.Р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санова З.Н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хтемова Л.Э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широва Д.О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екиров А.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елялова А. 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ориева Э. 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елиулаева М.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елишаева Л.Х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брагимов Р.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брагимова М.К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амбетова Э.Ф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суветова Ф.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уратова Э.Д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лакаева З.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улейманова С.Н.   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опчиева Л.Д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сеинова Л.Ф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Халик С.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аликова Л.Д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алилова Н.Э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Харахады С.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Юнусова Г.Д. </w:t>
      </w:r>
    </w:p>
    <w:p>
      <w:pPr>
        <w:pStyle w:val="Normal"/>
        <w:bidi w:val="0"/>
        <w:spacing w:before="0" w:after="0"/>
        <w:ind w:left="1069" w:right="0" w:hanging="0"/>
        <w:jc w:val="both"/>
        <w:rPr/>
      </w:pPr>
      <w:r>
        <w:rPr/>
      </w:r>
    </w:p>
    <w:sectPr>
      <w:type w:val="nextPage"/>
      <w:pgSz w:w="12240" w:h="15840"/>
      <w:pgMar w:left="709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15</Words>
  <Characters>5456</Characters>
  <CharactersWithSpaces>4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58:00Z</dcterms:created>
  <dc:creator/>
  <dc:description/>
  <dc:language>en-US</dc:language>
  <cp:lastModifiedBy/>
  <cp:lastPrinted>2023-04-26T10:29:00Z</cp:lastPrinted>
  <dcterms:modified xsi:type="dcterms:W3CDTF">2025-03-04T1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