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Hlk183169025"/>
      <w:bookmarkEnd w:id="0"/>
      <w:r>
        <w:rPr>
          <w:rFonts w:cs="Times New Roman" w:ascii="Times New Roman" w:hAnsi="Times New Roman"/>
          <w:sz w:val="22"/>
          <w:szCs w:val="22"/>
        </w:rPr>
        <w:t>Директору МБОУ «СОШ № 44 им. А. Абденановой»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Н. Муртазаевой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 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имферополь</w:t>
        <w:tab/>
        <w:t>«___» 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, номер _______________________, выдан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  свое   согласие   МБОУ «СОШ № 44 им. А. Абденановой», расположенному  по   адресу: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5024   г. Симферополь,   пер.   Селим   Герай , д.1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работку моих персональных данных и персональных данных несовершеннолетнего 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>(ФИО   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щегося _____________класса, МБОУ «СОШ № 44 им. А. Абденановой»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окумент, удостоверяющий личность ребенка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серия________ № 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(ой) по адресу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В том чис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для оперативного взаимодействие с администрацией школ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обработки персональных данны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– 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бразовательной деятельности в соответствии с Федеральным законом от 29.12.2012 №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–    </w:t>
      </w:r>
      <w:r>
        <w:rPr>
          <w:rFonts w:cs="Times New Roman" w:ascii="Times New Roman" w:hAnsi="Times New Roman"/>
          <w:sz w:val="22"/>
          <w:szCs w:val="22"/>
        </w:rPr>
        <w:t>внесение сведений об обучающемся в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втоматизированную информационную систему «Крымская республиканская образовательная сеть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Автоматизированную информационную систему ЭлЖур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втоматизированную информационную систему «Контингент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Единую государственную информационную систему социального обеспече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едеральную информационную систему «Федеральный реестр инвалидов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едеральную информационную систему «Федеральный реестр сведений документов об образовании и (или) о квалификации, документах об обуч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–   </w:t>
      </w:r>
      <w:r>
        <w:rPr>
          <w:rFonts w:cs="Times New Roman" w:ascii="Times New Roman" w:hAnsi="Times New Roman"/>
          <w:sz w:val="22"/>
          <w:szCs w:val="22"/>
        </w:rPr>
        <w:t>размещение на официальном сайте Учреждения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</w:t>
      </w:r>
      <w:bookmarkStart w:id="1" w:name="_Hlk183179528"/>
      <w:r>
        <w:rPr>
          <w:rFonts w:cs="Times New Roman" w:ascii="Times New Roman" w:hAnsi="Times New Roman"/>
          <w:sz w:val="22"/>
          <w:szCs w:val="22"/>
        </w:rPr>
        <w:t xml:space="preserve">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; для направления в правоохранительные органы и иные субъекты профилактики безнадзорности и правонарушений несовершеннолетн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«СОШ № 44 им. А. Абденановой»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БОУ «СОШ № 44 им. А. Абденановой» или любым иным лицом в личных цел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«СОШ № 44 им. А. Абденановой»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о-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МБОУ «СОШ № 44 им. А. Абденановой»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3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before="0" w:after="0"/>
        <w:contextualSpacing/>
        <w:jc w:val="both"/>
        <w:rPr/>
      </w:pPr>
      <w:bookmarkStart w:id="2" w:name="_Hlk183169025"/>
      <w:bookmarkEnd w:id="2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  <w:tab/>
        <w:t xml:space="preserve">          (Подпись)</w:t>
      </w:r>
      <w:bookmarkEnd w:id="1"/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  <w:sz w:val="16"/>
      <w:szCs w:val="16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spacing w:before="0" w:after="120"/>
      <w:contextualSpacing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120"/>
      <w:contextualSpacing/>
      <w:jc w:val="both"/>
    </w:pPr>
    <w:rPr>
      <w:color w:val="00000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3"/>
      </w:numPr>
      <w:ind w:left="681" w:hanging="227"/>
      <w:jc w:val="both"/>
    </w:pPr>
    <w:rPr/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0:00Z</dcterms:created>
  <dc:creator>SGrinshpul</dc:creator>
  <dc:description/>
  <cp:keywords/>
  <dc:language>en-US</dc:language>
  <cp:lastModifiedBy>Эльвиза</cp:lastModifiedBy>
  <cp:lastPrinted>2023-09-08T12:07:00Z</cp:lastPrinted>
  <dcterms:modified xsi:type="dcterms:W3CDTF">2024-11-22T11:58:00Z</dcterms:modified>
  <cp:revision>54</cp:revision>
  <dc:subject/>
  <dc:title/>
</cp:coreProperties>
</file>