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b w:val="false"/>
          <w:b w:val="false"/>
          <w:bCs w:val="false"/>
          <w:sz w:val="24"/>
          <w:szCs w:val="24"/>
        </w:rPr>
      </w:pPr>
      <w:r>
        <w:rPr/>
        <w:t xml:space="preserve">ПЛАН РАБОТЫ КОМИТЕТА ОБРАЗОВАНИЯ И НАУКИ </w:t>
        <w:br/>
        <w:t>на 2020/2021 учебный год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440"/>
        <w:gridCol w:w="1280"/>
        <w:gridCol w:w="2280"/>
        <w:gridCol w:w="1715"/>
      </w:tblGrid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ланирования работы на 1 семестр. Распределение обязанностей между членами комитет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емизина 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месячнике правовых знани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ыдова 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ление шефской помощи для слабоуспевающих учащихс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худа 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я «Живи, книга!»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худа 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Муниципальных ителектуальных конкурса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емизина 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успеваемости классов за I семестр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емизина 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одведения итогов работы за I семестр, планирование работы на II семестр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емизина 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предметных неделях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щенко 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успеваемости классов за II семестр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емизина 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одведения итогов за семестр, внесение предложений, планирование работы на следующий учебный го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емизина 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240"/>
      <w:ind w:left="8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8:00Z</dcterms:created>
  <dc:creator>ОШ №40</dc:creator>
  <dc:description/>
  <cp:keywords/>
  <dc:language>en-US</dc:language>
  <cp:lastModifiedBy>Mitina</cp:lastModifiedBy>
  <cp:lastPrinted>2003-01-01T01:30:00Z</cp:lastPrinted>
  <dcterms:modified xsi:type="dcterms:W3CDTF">2021-01-27T13:43:00Z</dcterms:modified>
  <cp:revision>3</cp:revision>
  <dc:subject/>
  <dc:title/>
</cp:coreProperties>
</file>