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b w:val="false"/>
          <w:b w:val="false"/>
          <w:bCs w:val="false"/>
          <w:sz w:val="24"/>
          <w:szCs w:val="24"/>
        </w:rPr>
      </w:pPr>
      <w:r>
        <w:rPr/>
        <w:t>ПЛАН РАБОТЫ КОМИТЕТА КУЛЬТУРЫ И ОТДЫХА на 2020/2021 учебный год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580"/>
        <w:gridCol w:w="1320"/>
        <w:gridCol w:w="2100"/>
        <w:gridCol w:w="1685"/>
      </w:tblGrid>
      <w:tr>
        <w:trPr>
          <w:trHeight w:val="5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2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ланирования работы на I семестр. Распределение обязанностей между членами комитет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омощи при подготовке ко Дню учителя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ьянова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 Новому году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ова 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выставки ко Дню Святого Никола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-конкурс украшения кабинетов к Новому году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ланирования работы на II семестр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о Дню Защитника Оте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чков 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помощи в организации и проведении праздничного концерта 8 март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енков 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выставке «Прикосновение</w:t>
            </w:r>
          </w:p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истокам »</w:t>
            </w:r>
          </w:p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мероприятиях, посвященных Дню освобождения Симферополя к Дню Победы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встреч с ветеранами ВС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ьянова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к празднику Победы-9 Ма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одведения итогов за семестр, внесение предложений, планирование работы на следующий учебный го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н 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820" w:right="840" w:gutter="0" w:header="0" w:top="1440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240"/>
      <w:ind w:left="9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2:00Z</dcterms:created>
  <dc:creator>ОШ №40</dc:creator>
  <dc:description/>
  <cp:keywords/>
  <dc:language>en-US</dc:language>
  <cp:lastModifiedBy>Mitina</cp:lastModifiedBy>
  <cp:lastPrinted>2003-01-01T01:33:00Z</cp:lastPrinted>
  <dcterms:modified xsi:type="dcterms:W3CDTF">2021-01-27T13:48:00Z</dcterms:modified>
  <cp:revision>7</cp:revision>
  <dc:subject/>
  <dc:title/>
</cp:coreProperties>
</file>