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ПОСОБЫ КОНТРОЛИРУЮЩИЕ ПОВЕДЕНИЕ И ЭМОЦИИ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-СОСЧИТАТЬ ДО ДЕСЯТИ И ОБРАТНО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-ГЛУБОКО ДЫШАТЬ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-ПОГОВОРИТЬ С ДРУГОМ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-ФИЗИЧЕСКИЕ НАГРУЗКИ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-СЛУШАЙТЕ МУЗЫКУ ИЛИ ЗАЙМИТЕСЬ ДРУГИМ ЛЮБИМЫМ ДЕЛО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ЗРЕШЕНИЕ КОНФЛИКТОВ ВОЗМОЖНО, ЕСЛИ ЛЮДИ СПОСОБНЫ: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-УПРАВЛЯТЬ ЧУВСТВОМ ГНЕВА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-ОТНОСИТСЯ ДРУГ К ДРУГУ С УВАЖЕНИЕМ;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>-СЛУШАТЬ ТОЧКУ ЗРЕНИЯ ДРУГОГО ЧЕЛОВЕКА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-РАЗРЕШАТЬ ПРОБЛЕМЫ , ВЫБИРАЯ РЕШЕНИЯ , КОТОРЫЕ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ВЛЯЮТСЯ ПРИЯТНЫМИ И СПРАВЕДЛИВЫМИ ДЛЯ ОБЕИХ СТОРОН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ЧТО МЫ ИСПЫТЫВАЕМ, КОГДА СТАЛКИВАЕМСЯ С КОНФЛИКТОМ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-ГНЕВ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ОЩУЩЕНИЕ КРУШЕНИЯ НАДЕЖД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СТРАХ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ОБИДУ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УГНЕТЕННОЕ СОСТОЯНИ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КОНТРОЛИРУЯ СВОИ ЭМОЦИИ, МЫ МОЖЕМ НАПОЛОВИНУ РЕШИТЬ ВОЗНИКАЮЩИЙ КОНФЛИКТ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ЭМОЦИИ-ЭТО ОЩУЩЕНИЯ, КОТОРЫЕ ИСПЫТЫВАЕТ ЧЕЛОВЕК В ТОЙ ИЛИ ИНОЙ СИТУА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АВИЛА РАЗРЕШЕНИЯ КОНФЛИКТА: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59" w:right="0" w:firstLine="3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БЕРИТЕ ИНИЦИАТИВУ РАЗРЕШЕНИЯ КОНФЛИКТА В СВОИ РУКИ, ЭТО ДАСТ ВАМ ШАНС САМОМУ ОПРЕДЕЛЯТЬ СТРАТЕГИЮ И ТАКТИКУ РАЗРЕШЕНИЯ КОНФЛИКТА И ГАРАНТИРУЕТ ПОБЕДУ.</w:t>
      </w:r>
    </w:p>
    <w:p>
      <w:pPr>
        <w:pStyle w:val="Normal"/>
        <w:ind w:left="559" w:right="0" w:firstLine="3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59" w:right="0" w:firstLine="3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ИСПОЛЬЗУЙТЕ «Я-СООБЩЕНИЕ» (КОНСТАТАЦИЯ ВАШЕГО ОГОРЧЕНИЯ ПО ПОВОДУ ВОЗНИКШИХ ПРОТИВОРЕЧИЙ) И «АКТИВНОЕ СЛУШАНИЕ» (КОНСТАТАЦИЯ ЗАМЕЧЕННОГО ВАМИ ОГОРЧЕНИЯ  ОППОНЕНТА В СВЯЗИ СО СЛУЧИВШИМСЯ СПОРОМ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ЭТИ СПОСОБЫ ОБЩЕНИЯ ПОМОГАЮТ НАЧАТЬ ДОБРОЖЕЛАТЕЛЬНЫЙ РАЗГОВОР С ВАШИМ ОППОНЕНТО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671" w:leader="none"/>
        </w:tabs>
        <w:ind w:left="200" w:right="0" w:firstLine="32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ПРЕДЛАГАЙТЕ РЯД РЕШЕНИЙ, ПО КОНФЛИКТА ПОДЧЕРКИВАЙТЕ ВАШУ ЗАИНТЕРЕСОВАННОСТЬ В РЕШЕНИИ, ВЫГОДНОМ ОБЕИМ СТОРОНАМ.</w:t>
      </w:r>
    </w:p>
    <w:p>
      <w:pPr>
        <w:pStyle w:val="Normal"/>
        <w:tabs>
          <w:tab w:val="clear" w:pos="706"/>
          <w:tab w:val="left" w:pos="671" w:leader="none"/>
        </w:tabs>
        <w:ind w:left="200" w:right="0" w:firstLine="32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671" w:leader="none"/>
        </w:tabs>
        <w:ind w:left="200" w:right="0" w:firstLine="32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В СОВМЕСТНОМ ДИАЛОГЕ ИЩИТЕ КОМПРОМИССНЫЕ РЕШЕНИЯ, ПОДЧЕРКИВАЯ УВАЖЕНИЕ К ЛИЧНОСТИ ОППОНЕНТА.</w:t>
      </w:r>
    </w:p>
    <w:p>
      <w:pPr>
        <w:pStyle w:val="Normal"/>
        <w:tabs>
          <w:tab w:val="clear" w:pos="706"/>
          <w:tab w:val="left" w:pos="671" w:leader="none"/>
        </w:tabs>
        <w:ind w:left="200" w:right="0" w:firstLine="32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671" w:leader="none"/>
        </w:tabs>
        <w:ind w:left="200" w:right="0" w:firstLine="32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НЕ ВЫСКАЗЫВАЙТЕ НИКАКИХ НЕГАТИВНЫХ ОЦЕНОЧНЫХ СУЖДЕНИЙ В АДРЕС ОППОНЕНТА.</w:t>
      </w:r>
    </w:p>
    <w:p>
      <w:pPr>
        <w:pStyle w:val="Normal"/>
        <w:tabs>
          <w:tab w:val="clear" w:pos="706"/>
          <w:tab w:val="left" w:pos="671" w:leader="none"/>
        </w:tabs>
        <w:ind w:left="200" w:right="0" w:firstLine="329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06"/>
          <w:tab w:val="left" w:pos="671" w:leader="none"/>
        </w:tabs>
        <w:ind w:left="200" w:right="0" w:firstLine="32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ВЕДИТЕ РАЗГОВОР С ЧУВСТВОМ СОБСТВЕННОГО ДОСТОИНСТВА, БУДЬТЕ СПОКОЙНЫ, УВЕРЕНЫ В СЕБЕ, НО НЕ ЗАНОСЧИВЫ И САМОНАДЕЯНЫ.</w:t>
      </w:r>
    </w:p>
    <w:p>
      <w:pPr>
        <w:pStyle w:val="Normal"/>
        <w:tabs>
          <w:tab w:val="clear" w:pos="706"/>
          <w:tab w:val="left" w:pos="671" w:leader="none"/>
        </w:tabs>
        <w:ind w:left="200" w:right="0" w:firstLine="329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</w:t>
      </w:r>
    </w:p>
    <w:p>
      <w:pPr>
        <w:pStyle w:val="Normal"/>
        <w:tabs>
          <w:tab w:val="clear" w:pos="706"/>
          <w:tab w:val="left" w:pos="671" w:leader="none"/>
        </w:tabs>
        <w:ind w:left="200" w:right="0" w:firstLine="32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НЕ ТОРОПИТЕСЬ: ДОБРОЖЕЛАТЕЛЬНЫЙ ДИАЛОГ С ОППОНЕНТОМ ОБЕСПЕЧИТ ВАМ ВЫГОДНОЕ РАЗРЕШЕНИЕ КОНФЛИКТ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  <w:lang w:val="ru-RU"/>
        </w:rPr>
        <w:t>ПЕДАГОГ-ПСИХОЛОГ</w:t>
        <w:tab/>
        <w:tab/>
        <w:t>О.С.МАЛЕВАН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«КАК ТРЕНИРОВАТЬ И РАЗВИВАТЬ ПАМЯТЬ»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. НА ПАМЯТЬ ПОДРОСТКА НЕПОСРЕДСТВЕННО ВЛИЯЕТ ЕГО ФИЗИЧЕСКОЕ РАЗВИТИЕ, ПОЭТОМУ НЕОБХОДИМО СЛЕДИТЬ ЗА ЗДОРОВЬЕМ СЫНА ИЛИ ДОЧЕРИ. БЕЗУСЛОВНО, ОГРОМНЫЙ ВРЕД НАНОСЯТ ПАМЯТИ ДУРНЫЕ ПРИВЫЧКИ- КУРЕНИЕ, УПОТРЕБЛЕНИЕ АЛКОГОЛЯ, НАРКОТИКОВ.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БОЧЕЕ МЕСТО ПОДРОСТКА ДОЛЖНО ХОРОШО ОСВЕЩАТЬСЯ, БЫТЬ УДОБНЫМ. НЕОБХОДИМО, ЧТОБЫ ДОМАШНЕЕ ЗАДАНИЕ ВЫПОЛНЯЛОСЬ В ТИШИНЕ. ЕСЛИ ПРАВИЛЬНО ОРГАНИЗОВАН УМСТВЕННЫЙ ТРУД, ВСЕ ВНИМАНИЕ ШКОЛЬНИКА СОСРЕДОТОЧИВАЕТСЯ НА УЧЕБЕ И ЛУЧШЕ ЗАПОМИНАЕТСЯ ИЗУЧАЕМЫЙ МАТЕРИАЛ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ПРИ МАЛЕЙШИХ ПРИЗНАКАХ УСТАЛОСТИ РЕКОМЕНДУЕТСЯ ПРЕКРАЩАТЬ ЗАНЯТИЯ И ОТДЫХАТЬ, СМЕНИВ ОДИН ВИД ДЕЯТЕЯТЕЛЬНОСТИ НА ДРУГОЙ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 ЧТОБЫ ЛУЧШЕ ЗАПОМНИТЬ БОЛЬШОЙ ОБЪЕМ МАТЕРИАЛА, РЕКОМЕНДУЕТСЯ РАСПРЕДЕЛИТЬ РАБОТУ НА НЕСКОЛЬКО ДНЕЙ, ЧТОБЫ НЕ СЛИШКОМ ПЕРЕГРУЖАТЬ ПАМЯТЬ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 НУЖНО ВЫЯСНИТЬ, КАКОЙ ВИД ПАМЯТИ ЯВЛЯЕТСЯ ОСНОВНЫМ У ВАШЕГО РЕБЕНКА-ЗРИТЕЛЬНАЯ ПАМЯТЬ, СЛУХОВАЯ ИЛИ ДВИГАТЕЛЬНАЯ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ПИРАЯСЬ НА ЭТИ ДАННЫЕ, МОЖНО ЛЕГЧЕ ЗАПОМНИТЬ ИЗУЧАЕМЫЙ МАТЕРИАЛ. ЕСЛИ У РЕБЕНКА СИЛЬНЕЕ РАЗВИТА ЗРИТЕЛЬНАЯ ПАМЯТЬ, ЕМУ БУДЕТ ПРОЩЕ ЗАПОМНИТЬ ТЕКСТ ВИЗУАЛЬНО; ЕСЛИ СЛУХОВАЯ-НУЖНО ЧИТАТЬ ТЕКСТ ВСЛУХ ИЛИ СЛУШАТЬ, КАК ЕГО ЧИТАЕТ КТО-ТО ДРУГОЙ; ЕСЛИ РЕБЕНОК ЛУЧШЕ ЗАПОМИНАЕТ, ВЫПОЛНЯЯ ОПРЕДЕЛЕННЫЕ ДЕЙСТВИЯ,- ПУСТЬ КОНСПЕКТИРУЕТ ТЕКСТ.</w:t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Педагог-психолог        О.С.Малеванец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АНКЕТИРОВАНИЕ  РОДИТЕЛЕЙ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u w:val="single"/>
          <w:lang w:val="ru-RU"/>
        </w:rPr>
        <w:t>ВОПРОСЫ АНКЕТЫ</w:t>
      </w:r>
      <w:r>
        <w:rPr>
          <w:sz w:val="30"/>
          <w:szCs w:val="30"/>
          <w:lang w:val="ru-RU"/>
        </w:rPr>
        <w:t>: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ЕСТЬ ЛИ У ВАШЕГО РЕБЕНКА ДРУЗЬЯ?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НАЕТЕ ЛИ ВЫ ДРУЗЕЙ СВОЕГО РЕБЕНКА?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АК ЧАСТО ДРУЗЬЯ ВАШЕГО РЕБЕНКА БЫВАЮТ У ВАС ДОМА?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НАЕТЕ ЛИ ВЫ РОДИТЕЛЕЙ ДРУЗЕЙ?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АК ЧАСТО ОБЩАЕТЕСЬ С РОДИТЕЛЯМИ ДРУЗЕЙ СВОЕГО РЕБЕНКА?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 КАКИХ СОВМЕСТНЫХ ДЕЛАХ С ДРУЗЬЯМИ ВАМ ИЗВЕСТНО?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ЕСТЬ ЛИ СРЕДИ ДРУЗЕЙ ТАКИЕ, КОТОРЫЕ ВАМ КАТЕГОРИЧЕСКИ НЕ НРАВЯТСЯ?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30"/>
          <w:szCs w:val="30"/>
          <w:lang w:val="ru-RU"/>
        </w:rPr>
        <w:t>КАКОЕ СОВМЕСТНОЕ ДЕЛО БЫЛО ПРОВЕДЕНО ДЕТЬМИ С ВАШИМ УЧАСТИЕМ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МЯТКА  ДЛЯ  РОДИТЕ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ЬТЕСЬ  С  ДРУЗЬЯМИ  СВОЕГО  РЕБЕНК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ЬТЕСЬ   С  РОДИТЕЛЯМИ  ДРУЗЕЙ  СВОЕГО РЕБЕНКА.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ДА  ОБСУЖДАЙТЕ  КОНФЛИКТНЫЕ  СИТУАЦИИ, ВОЗНИКАЮЩИЕ  СРЕДИ  ДРУЗЕЙ. НЕ  ОСТАВЛЯЙТЕ  КОНФЛИКТЫ  НЕРЕШЕННЫМИ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ИРУЙТЕ  УЧАСТИЕ  ВАШЕГО  РЕБЕНКА В ОТНОШЕНИЯХ  МЕЖДУ  ДРУЗЬЯМИ  И НЕНАВЯЗЧИВО  ПОПРАВЛЯЙТЕ  ВОЗНИКАЮЩИЕ ЗАТРУДНЕНИЯ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ТЕ  АКТИВНЫМ  УЧАСТНИКОМ  ВСЕХ  ЗАТЕЙ ВАШЕГО  РЕБЕНК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ВОЛЯЙТЕ  ПРОЯВЛЯТЬ  ИНИЦИАТИВУ  И ПОМОГАЙТЕ  В  ЕЕ  РЕАЛИЗАЦИИ.</w:t>
      </w:r>
    </w:p>
    <w:p>
      <w:pPr>
        <w:pStyle w:val="Normal"/>
        <w:numPr>
          <w:ilvl w:val="0"/>
          <w:numId w:val="0"/>
        </w:numPr>
        <w:ind w:left="0" w:right="0"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СЛИ У  ВАШЕГО  РЕБЕНКА   НЕТ  ДРУЗЕЙ -  ЭТО ПРОБЛЕМА, КОТОРУЮ  НЕОБХОДИМО  РЕШ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АЛГОРИТМ  РЕШЕНИЯ  ПРОБЛЕМ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ПЫТАЙТЕСЬ  ВЫЯСНИТЬ  ПРИЧИНУ  ОТСУТСТВИЯ  ДРУЗ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АНАЛИЗИРУЙТЕ  СОВМЕСТНО  ПОСЛЕДНИЕ  СОБЫТИЯ И  ПОСТУПКИ  В  ЖИЗНИ  ВАШЕГО  РЕБЕН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БЕНОК  ДОЛЖЕН  САМ  УВИДЕТЬ  НЕСООТВЕТСТВИЯ  В ПОВЕДЕНИИ  И  ПОНЯТЬ  ПРИЧИНУ  ОТТОРЖЕНИЯ  ДЕТЬ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ПРЕДЛОЖИТЕ  ПРОВЕСТИ  СОВМЕСТНОЕ  МЕРОПРИЯТИЕ (ПРАЗДНИК,  ПОХОД  И Т.Д.)  И  ПОМОГИТЕ  РЕБЕНКУ ПРОЯВИТЬ СЕБЯ,  ПОКАЗАТЬ  ЕГО  СОБСТВЕННУЮ  ЗНАЧИМ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ГЛАСИТЕ  ДЕТЕЙ  К  СЕБЕ  ДОМОЙ  НА  СОВМЕСТНОЕ ЧАЕПИТИЕ  ДЛЯ  ОБСУЖДЕНИЯ  ПРОШЕДШЕГО  МЕРОПРИЯ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ГОВОРИТЕСЬ  ОБ  ОБЩИХ  ДЕЛАХ  НА  БУДУЩЕ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sz w:val="28"/>
          <w:szCs w:val="28"/>
          <w:lang w:val="ru-RU"/>
        </w:rPr>
        <w:t xml:space="preserve">-НЕ  ОСТАВЛЯЙТЕ  ОТНОШЕНИЯ  С  НОВЫМИ  ДРУЗЬЯМИ  БЕЗ ВНИМАНИЯ. 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равила  поведения , которые  помогают  не  провоцировать конфликты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Не стремитесь доминировать во что бы то ни стало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Будьте принципиальны, но не боритесь ради принципа.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Помните, что прямолинейность хороша, но не всегда.  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Чаще улыбайтесь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Во всем надо знать меру.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Сказать правду тоже надо уметь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Будьте независимы, но не самонадеянны.       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Не превращайте настойчивость в назойливость.    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Будьте справедливы и терпимы к людям.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Не переоценивайте свои способности и возможности и не умаляйте способности и возможности других.   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-Не проявляйте инициативу там, где в ней не нуждаются.     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-Реализуйте себя в творчестве, а не в конфликтах. 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-Проявляйте выдержку, овладейте умениями саморегуляции.    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Правила предупреждения конфликтов:  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-Не говорите сразу со взвинченным, возбужденным человеком. 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-Прежде чем сказать о неприятном, постарайтесь создать доброжелательную атмосферу, отметьте заслуги человека, его хорошие дела.      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-Постарайтесь посмотреть на проблему глазами оппонента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-Умейте заставить себя молчать, когда вас задевают в мелкой ссоре, будьте выше мелочных разборок!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АНКЕТА  ДЛЯ  РОДИТЕЛЕЙ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1.ВЫСЛУШИВАЕТЕ  ЛИ  ВЫ  СВОЕГО  РЕБЕНКА, КОГДА ОН ХОЧЕТ С  ВАМИ  ПОГОВОРИТЬ?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2.ОБСУЖДАЕТЕ  ЛИ  ВЫ  ТЕ  ИЛИ  ИНЫЕ  СОБЫТИЯ  В ЖИЗНИ  РЕБЕНКА?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3.ЧАСТО  ЛИ  ВЫ  СОВМЕСТНО  ПРОСМАТРИВАЕТЕ  ФИЛЬМЫ  И СПЕКТАКЛИ  И  ОБСУЖДАЕТЕ  ИХ  ПОСЛЕ  ПРОСМОТРА?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4.ПРИСЛУШИВАЕТСЯ  ЛИ  К  ВАШЕМУ  МНЕНИЮ  ПОДРОСТОК?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5.ДАЕТЕ  ЛИ  ВЫ  РЕБЕНКУ  ВОЗМОЖНОСТЬ  ВЫСКАЗАТЬ СВОЕ, ПУСТЬ  НЕЛИЦЕПРИЯТНОЕ  МНЕНИЕ?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6.КАК  ВЫ  РЕАГИРУЕТЕ  НА  СЛИШКОМ  РЕЗКОЕ  ВЫСКАЗЫВАНИЕ РЕБЕНКА?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АНКЕТА  ДЛЯ  ОБУЧАЮЩИХСЯ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1.ПЫТАЕТЕСЬ  ЛИ  ВЫ  ВЫСКАЗЫВАТЬ  СВОЕ  МНЕНИЕ  НА УРОКАХ?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2.ЧАСТО  ЛИ  ВАШЕ  МНЕНИЕ  ОТЛИЧАЕТСЯ  ОТ  ОБЩЕПРИНЯТОГО  ПРЕДСТАВЛЕНИЯ?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3.ПРИ  ФОРМУЛИРОВАНИИ  СВОИХ  МЫСЛЕЙ  СТАРАЕТЕСЬ  ЛИ  ВЫ  ИЗЛАГАТЬ  ИХ  В КОРРЕКТНОЙ  ФОРМЕ?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4.ЗАДУМЫВАЕТЕСЬ  ЛИ  ВЫ  О ТОМ,  ЧТО  МОЖЕТЕ  КОГО-ТО ОБИДЕТЬ,  КОГДА ДАЕТЕ  РЕЗКУЮ  ОЦЕНКУ  СОБЫТИЯМ?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5.МОЖЕТЕ  ЛИ  ВЫ  ПРИЗНАТЬ,  ЕСЛИ НЕ ПРАВЫ?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6.МОЖЕТЕ  ЛИ  ВЫ  ОБИДЕТЬ  СВОЕГО  ОППОНЕНТА,  ЕСЛИ  ОН  БУДЕТ  НАСТАИВАТЬ  НА  СВОЕЙ  ТОЧКЕ  ЗРЕНИЯ?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3-01-01T01:57:51Z</dcterms:modified>
  <cp:revision>13</cp:revision>
  <dc:subject/>
  <dc:title/>
</cp:coreProperties>
</file>