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ивные каникулы-2021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1636"/>
        <w:gridCol w:w="23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«Краски лет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кологический конкурс «Юный Агроном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акция «#МыдетиКрым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х Международному дню дружбы «Дружат дети на планете…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фотографий «Семейный альбом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-18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С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по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по хор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6.202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2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моб по хореографии «Счастливое лет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ле чуде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зюдо «Кубок ГРЭС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кикбоксингу  «Кубок ГРЭС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детей на летних площад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2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 викторина «На знание истории России», посвященная Дню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–квест "По старинным улицам города Симферопол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искуссионного клуба «Софис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акция городского Совета Президентов «СИМФА» «Свеча памя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ция "Секунды войны", посвященная Дню Памяти и Скорби (на официальном сайте Центра и в группах ВКонтакт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- выставка фоторабот "Я  люблю свой город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0.06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детей на летних площад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мастер-классы от педагогов Центра детского и юношеского творчества «Платформа мастер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выставка работ обучающихся кружков МБОУ «ЦДЮ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21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УДО «ЦД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Лето в твоем объективе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С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1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пилотажным радиоуправляемым самолетам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С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24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курс личного первенства по физкультурно-спортивной направленности «Не теряю ни минуты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-23.07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«С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1:00Z</dcterms:created>
  <dc:creator>Анна</dc:creator>
  <dc:description/>
  <cp:keywords/>
  <dc:language>en-US</dc:language>
  <cp:lastModifiedBy>Пользователь</cp:lastModifiedBy>
  <dcterms:modified xsi:type="dcterms:W3CDTF">2021-06-15T14:11:00Z</dcterms:modified>
  <cp:revision>3</cp:revision>
  <dc:subject/>
  <dc:title/>
</cp:coreProperties>
</file>