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b w:val="false"/>
          <w:b w:val="false"/>
          <w:bCs w:val="false"/>
          <w:sz w:val="24"/>
          <w:szCs w:val="24"/>
        </w:rPr>
      </w:pPr>
      <w:r>
        <w:rPr/>
        <w:t xml:space="preserve">ПЛАН РАБОТЫ КОМИТЕТА ДИСЦИПЛИНЫ И ПОРЯДКА </w:t>
        <w:br/>
        <w:t>на 2020/2021 учебный год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760"/>
        <w:gridCol w:w="1440"/>
        <w:gridCol w:w="1980"/>
        <w:gridCol w:w="1565"/>
      </w:tblGrid>
      <w:tr>
        <w:trPr>
          <w:trHeight w:val="5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0" w:after="0"/>
              <w:ind w:left="12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ланирования работы на I семестр. Распределение обязанностей между членами комитет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 - проверка внешнего вида учащихся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знаний ПДД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панов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 - проверка хозяйственных уголко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ышов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 - проверка соблюдения ПДД возле школы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на самый ухоженный участок школьного двор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ышов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 - проверка дежурства классов по школе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яц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 - проверка поведения учащихся в столовой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40" w:after="0"/>
              <w:ind w:left="440" w:right="40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40" w:after="0"/>
              <w:ind w:left="44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ышов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блюдения правил поведения на переменах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тий 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-проверка организации дежурства в классах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ышов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«Самый чистый класс в школе»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ышов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-проверка соблюдения ПДД возле школы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лилова 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 - проверка опозданий на уроки и их пропуско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лилова 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блюдения правил поведения в школьном дворе на переменах и по окончании уроков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ышов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городских субботниках по благоустройству территории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, планирование работы на следующий год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енко 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30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8:00Z</dcterms:created>
  <dc:creator>ОШ №40</dc:creator>
  <dc:description/>
  <cp:keywords/>
  <dc:language>en-US</dc:language>
  <cp:lastModifiedBy>Admin</cp:lastModifiedBy>
  <dcterms:modified xsi:type="dcterms:W3CDTF">2021-01-28T06:46:00Z</dcterms:modified>
  <cp:revision>5</cp:revision>
  <dc:subject/>
  <dc:title/>
</cp:coreProperties>
</file>