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b w:val="false"/>
          <w:b w:val="false"/>
          <w:bCs w:val="false"/>
          <w:smallCaps/>
          <w:sz w:val="24"/>
          <w:szCs w:val="24"/>
        </w:rPr>
      </w:pPr>
      <w:r>
        <w:rPr>
          <w:sz w:val="24"/>
          <w:szCs w:val="24"/>
        </w:rPr>
        <w:t xml:space="preserve">ПЛАН РАБОТЫ КОМИТЕТА МИЛОСЕРДИЯ </w:t>
        <w:br/>
        <w:t>на 2020/2021 учебный год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320"/>
        <w:gridCol w:w="1400"/>
        <w:gridCol w:w="2140"/>
        <w:gridCol w:w="1795"/>
      </w:tblGrid>
      <w:tr>
        <w:trPr>
          <w:trHeight w:val="60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2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40" w:after="0"/>
              <w:ind w:left="8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40" w:after="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40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комитета по вопросу планирования работы на 1 семестр. Распределение обязанностей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между</w:t>
            </w:r>
          </w:p>
          <w:p>
            <w:pPr>
              <w:pStyle w:val="Normal"/>
              <w:spacing w:lineRule="auto" w:line="240" w:before="40" w:after="0"/>
              <w:ind w:left="0" w:right="220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ленами комитета.</w:t>
            </w:r>
          </w:p>
          <w:p>
            <w:pPr>
              <w:pStyle w:val="Normal"/>
              <w:spacing w:lineRule="auto" w:line="240" w:before="40" w:after="0"/>
              <w:ind w:left="0" w:right="2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матульская 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ция «Белый цвето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трова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кция «Передай добро по кругу»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ааааа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трова М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неделе толерантности «Идет добро по кругу»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матульская 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лаготворительная ярмарка ко Дню Святого Николя (школьня,городская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трова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дравление пациентов гериатрического пансион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матульска Д</w:t>
            </w:r>
          </w:p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тов 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кормушек и подкормка пт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рков 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трудовой акции «Дети за гуманное отношение к животны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рков 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всречи со свидетелем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гедий Холоко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трова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ция «Зелёный двор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,апр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рков 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дравление жителей микрорайона с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ком Побе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матульская Д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в, планирование работы на следующий учебный год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матульская 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820" w:right="820" w:gutter="0" w:header="0" w:top="144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0" w:after="240"/>
      <w:ind w:left="160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5:00Z</dcterms:created>
  <dc:creator>ОШ №40</dc:creator>
  <dc:description/>
  <cp:keywords/>
  <dc:language>en-US</dc:language>
  <cp:lastModifiedBy>Mitina</cp:lastModifiedBy>
  <cp:lastPrinted>2003-01-01T01:26:00Z</cp:lastPrinted>
  <dcterms:modified xsi:type="dcterms:W3CDTF">2021-01-27T13:39:00Z</dcterms:modified>
  <cp:revision>3</cp:revision>
  <dc:subject/>
  <dc:title/>
</cp:coreProperties>
</file>