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rPr>
          <w:b w:val="false"/>
          <w:b w:val="false"/>
          <w:bCs w:val="false"/>
          <w:sz w:val="24"/>
          <w:szCs w:val="24"/>
        </w:rPr>
      </w:pPr>
      <w:r>
        <w:rPr/>
        <w:t>ПЛАН РАБОТЫ КОМИТЕТА ОХРАНЫ ЗДОРОВЬЯ</w:t>
      </w:r>
      <w:r>
        <w:rPr>
          <w:color w:val="007F00"/>
        </w:rPr>
        <w:t xml:space="preserve">, </w:t>
      </w:r>
      <w:r>
        <w:rPr/>
        <w:t xml:space="preserve">СПОРТА И ФИЗИЧЕСКОЙ КУЛЬТУРЫ </w:t>
        <w:br/>
        <w:t>на 2020/2021 учебный год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700"/>
        <w:gridCol w:w="1460"/>
        <w:gridCol w:w="1920"/>
        <w:gridCol w:w="1565"/>
      </w:tblGrid>
      <w:tr>
        <w:trPr>
          <w:trHeight w:val="5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6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40" w:after="0"/>
              <w:ind w:left="12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4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брание комитета по вопросу планирования работы на 1 семестр. Распределение обязанностей между членами комитета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аблёв 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легкоатлетическом пробеге «Кросс-Нации2018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ващенко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оревнования по футболу между классам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аблёв 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йд-проверка соблюдения учащимися школы ПДД во время пути в школу и домой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чков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екция врача-нарколога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голев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Лекция «Профилактика ОРЗ, азбука здоровья «Вакцинация»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голев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конкурса «А ну-ка парн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аблёв К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организации школьной недели здоровья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аблёв 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ы об осторожном обращении с петардами и пиротехническими материалами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, январ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ващенко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кция врача -гинеколога «Репродуктивное здоровье»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голев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городском кроссе, посвященном памяти Б-Хохлов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худа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городских спортивных соревнованиях, посвященных Дню победы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аблёв 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ведение итого, планирование работы на следующий год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аблёв 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851" w:right="822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0" w:after="260"/>
      <w:ind w:left="112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5:00Z</dcterms:created>
  <dc:creator>ОШ №40</dc:creator>
  <dc:description/>
  <cp:keywords/>
  <dc:language>en-US</dc:language>
  <cp:lastModifiedBy>Mitina</cp:lastModifiedBy>
  <cp:lastPrinted>2003-01-01T01:36:00Z</cp:lastPrinted>
  <dcterms:modified xsi:type="dcterms:W3CDTF">2021-01-27T13:47:00Z</dcterms:modified>
  <cp:revision>3</cp:revision>
  <dc:subject/>
  <dc:title/>
</cp:coreProperties>
</file>