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b w:val="false"/>
          <w:b w:val="false"/>
          <w:bCs w:val="false"/>
          <w:sz w:val="24"/>
          <w:szCs w:val="24"/>
        </w:rPr>
      </w:pPr>
      <w:r>
        <w:rPr/>
        <w:t>ПЛАН РАБОТЫ КОМИТЕТА ИНФОРМАЦИИ на 2020/2021 учебный год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420"/>
        <w:gridCol w:w="1380"/>
        <w:gridCol w:w="2200"/>
        <w:gridCol w:w="1715"/>
      </w:tblGrid>
      <w:tr>
        <w:trPr>
          <w:trHeight w:val="6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ланирования работы на 1 семестр. Распределение обязанностей между членами комитет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маков Ив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0" w:after="0"/>
              <w:ind w:left="16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^^</w:t>
            </w:r>
          </w:p>
          <w:p>
            <w:pPr>
              <w:pStyle w:val="Normal"/>
              <w:spacing w:lineRule="auto" w:line="240" w:before="20" w:after="0"/>
              <w:ind w:left="1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тр классных уголков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маков Ив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праздничных газет -поздравлений ко Дню учителя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ева Ар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газет на правовую тематику к месячнику правовых знани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маков Ив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газет ко Дню Народного Един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маков Ив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борьбы со СПИДом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потько 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новогодних праздничных газеты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ева Ар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к настоящих мужчин ~ ко дню Защитника Отечеств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ева Ар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.выпуск газеты «Весеннее очарование»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маков Ив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уск экологического плаката «Крым и Черное море»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худа Ма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дравительные открытки «Пасхальный перезвон»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потько 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.выпуск «Скоро экзамены»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потько 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, планирование работы на следующий учебный год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маков Ив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800" w:right="800" w:gutter="0" w:header="0" w:top="1440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0" w:after="240"/>
      <w:ind w:left="16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ОШ №40</dc:creator>
  <dc:description/>
  <cp:keywords/>
  <dc:language>en-US</dc:language>
  <cp:lastModifiedBy>Mitina</cp:lastModifiedBy>
  <dcterms:modified xsi:type="dcterms:W3CDTF">2021-01-27T13:27:00Z</dcterms:modified>
  <cp:revision>3</cp:revision>
  <dc:subject/>
  <dc:title/>
</cp:coreProperties>
</file>