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икам по поведению при возникновении угро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ршения террористического акта </w:t>
      </w:r>
      <w:r>
        <w:rPr>
          <w:rFonts w:cs="Times New Roman" w:ascii="Times New Roman" w:hAnsi="Times New Roman"/>
          <w:sz w:val="26"/>
          <w:szCs w:val="26"/>
        </w:rPr>
        <w:t>(обнаружение взрывного устрой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Террор” в переводе с латинского означает “страх”, “ужас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для совершения террористических актов преступники используют взрывчатые вещества: тротил, гексоген, пластид, нитроглицерин, и т.д. С помощью взрывчатки были уничтожены жилые дома в Москве, Буйнакске, Волгодонске, разрушена средняя школа в Беслане. Погибли сотни ни в чем неповинных людей, и, что самое страшное, много детей, твоих ровесников. Следующая бомба может быть заложена в твоем городе, рядом с твоим домом или школой, но правоохранительные органы делают все возможное, чтобы предотвратить б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учи эту информацию и позаботься о том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бы с ней ознакомились твои одноклассники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 В первую очередь и в обязательном порядке нужно позвонить в полицию по телефону «102», МЧС по телефону «101» или единую службу «112». Если предмет обнаружен в транспорте (машине, автобусе, поезде) поставь в известность водителя и кондукт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бнаружении постороннего предмета теб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трогать, не вскрывать и не передвигать находку, не позволять делать этого другим, особенно учащимся младших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фиксировать (запомнить или записать) время обнаружения, принять меры к тому, чтобы люди отошли как можно дальше, отойти само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о дождаться прибытия полиции, МЧС, ФСБ и предельно точно и четко сообщить имеющуюся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й, что в качестве камуфляжа для взрывных устройств могут использоваться обычные сумки, пакеты, свертки, коробки –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лучайно полицейские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“телефонные террористы” понесут заслуженное наказание. При помощи современной техники, имеющейся на вооружении спецслужб, найти таких “шутников” не составляет особого тру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мни</w:t>
      </w:r>
      <w:r>
        <w:rPr>
          <w:rFonts w:cs="Times New Roman" w:ascii="Times New Roman" w:hAnsi="Times New Roman"/>
          <w:sz w:val="26"/>
          <w:szCs w:val="26"/>
        </w:rPr>
        <w:t xml:space="preserve">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шь, очень просты. Для того чтобы запомнить их, не нужно много времени и сил. Но их знание может однажды спасти жизнь тебе и дорогих теб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рошо, если нашими советами тебе не придется воспользоваться. Однако сегодня каждый гражданин России, в том числе и ты, должен отдавать себе отчет в том, что наша страна ведет войну с жестоким и беспощадным врагом, имя которому – терроризм. И каждый должен знать, как дать террористам отпор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2:00Z</dcterms:created>
  <dc:creator>Валерий</dc:creator>
  <dc:description/>
  <dc:language>en-US</dc:language>
  <cp:lastModifiedBy>МВ</cp:lastModifiedBy>
  <dcterms:modified xsi:type="dcterms:W3CDTF">2021-11-16T10:32:00Z</dcterms:modified>
  <cp:revision>2</cp:revision>
  <dc:subject/>
  <dc:title/>
</cp:coreProperties>
</file>