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439"/>
      </w:tblGrid>
      <w:tr>
        <w:trPr>
          <w:trHeight w:val="1133" w:hRule="atLeast"/>
        </w:trPr>
        <w:tc>
          <w:tcPr>
            <w:tcW w:w="103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ной приказом по школе от 21.08.2023 №330/1</w:t>
            </w:r>
          </w:p>
        </w:tc>
      </w:tr>
      <w:tr>
        <w:trPr>
          <w:trHeight w:val="2309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правляющим советом МБОУ «СОШ №3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м. Героя Российской Федерации В.А.Дорохина» г. Симферопо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токол от 28.08.2024 № 1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БОУ «СОШ №3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. Героя Российской Федерации В.А.Дорохина» г. Симфероп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8.2024 № 377/1</w:t>
            </w:r>
          </w:p>
        </w:tc>
      </w:tr>
      <w:tr>
        <w:trPr>
          <w:trHeight w:val="1400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 МБОУ «СОШ № 38 им. Героя Российской Федерации В.А.Дорохина» г. Симфероп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токол от 28.08.2024 № 13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 xml:space="preserve">по оказанию платных образовате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редняя общеобразовательная школа №3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ени Героя Российской Федерации В.А. Дорохи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городской округ Симферопо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Кр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52"/>
          <w:lang w:val="ru-RU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Муниципального бюджетного общеобразовательного учреждения «Средняя общеобразовательная школа №38» г. Симферополя муниципального образования городской округ Симферополь Республики Крым по оказанию платных образовательных услуг разработан с учетом требований следующих нормативных документов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 закон «Об образовании в Российской Федерации» от 29 декабря 2012 г. № 273-ФЗ (в действующей редакции)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 РФ от 07.02.1992 №2300-1 «О защите прав потребителей» (в действующей редакции)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Ф от 15 сентября 2020 г. №1441 "Об утверждении Правил оказания платных образовательных услуг"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рядке оказания платных образовательных услуг муниципальными бюджетными образовательными учреждениями муниципального образования городской округ Симферополь Республики Крым, утверждённым постановлением Администрации города Симферополя от 23.11.2015г. №1361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ва МБОУ «СОШ №38» г. Симферополя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я о порядке оказания платных образовательных услуг в МБОУ «СОШ №38», утверждённого приказом по МБОУ «СОШ №38» от 05.09.2016 г. №211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ов на оказание платных образовательных услуг, заключённых с родителями (законными представителями) обучающихс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тные образовательные услуги в Муниципальном бюджетном общеобразовательном учреждении «Средняя общеобразовательная школа №38» г. Симферополя муниципального образования городской округ Симферополь Республики Крым (далее – Школа) предоставляются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более полное удовлетворения запросов социума в сфере образования, на основе расширения спектра образовательных услуг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формирования и развития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я культуры здорового и безопасного образа жизни, укрепления здоровья, а также организация их свободного времен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беспечения всестороннего развития и формирование личности ребёнк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еализации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улучшения качества личностно-ориентированной образовательной среды, положительно влияющей на физическое, психическое и нравственное благополучие обучающихся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учёта индивидуальных склонностей и способностей обучающихся при проектировании собственной образовательной траектории, оказание содействия в профессиональной ориентаци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оздание условий и механизмов для обеспечения высокого уровня качества образования на основе компетентностного подхода, преемственности образовательных программ на всех уровнях общего образования и запросов потребителей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азания платных образовательных услуг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оздание максимально возможных благоприятных условий, обеспечивающих умственное, духовное, физическое и эстетическое развитие обучающихся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вышение мотивации обучающихся к учебной деятельност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зработка и использование новых форм социально-педагогической деятельности (раннее развитие творческих способностей детей с учётом их индивидуальных интеллектуальных и психофизических особенностей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здание соответствующих условий для комфортной адаптации детей в переходный период подготовки к учебной деятельности.</w:t>
      </w:r>
    </w:p>
    <w:p>
      <w:pPr>
        <w:pStyle w:val="Normal"/>
        <w:shd w:fill="FFFFFF" w:val="clear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жим оказания платных образовательных услуг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 предоставляются обучающимся с учетом пожеланий родителей (законных представителей) обучающихся, на основе договора. Предоставление платных образовательных услуг ведётся сверх часов и сверх программ, предусмотренных федеральными государственными образовательными стандартами, а также за рамками объемов, образовательных услуг, предусмотренных учебным планом школ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образовательного процесса регламентируется годовым календарным учебным графиком и расписанием проведения занятий в порядке оказания дополнительных платных образовательных услуг в 2023-2024 учебном году, которые разрабатываются и утверждаются Школой самостоятельно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жим оказания дополнительных платных образовательных услуг устанавливается в соответствии с СанПиН  и Устава Школ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платных образовательных услуг, в соответствии с требованиями СанПиН, начинаются через 40 минут после окончания общеобразовательного процесс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ь занятий исчисляется в академических часах, продолжительность которых составляет:</w:t>
      </w:r>
    </w:p>
    <w:p>
      <w:pPr>
        <w:pStyle w:val="Normal"/>
        <w:shd w:fill="FFFFFF" w:val="clear"/>
        <w:spacing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уппах дошкольников – 30 минут;</w:t>
      </w:r>
    </w:p>
    <w:p>
      <w:pPr>
        <w:pStyle w:val="Normal"/>
        <w:shd w:fill="FFFFFF" w:val="clear"/>
        <w:spacing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1 классах – 45 минут (с учетом динамических пауз),</w:t>
      </w:r>
    </w:p>
    <w:p>
      <w:pPr>
        <w:pStyle w:val="Normal"/>
        <w:shd w:fill="FFFFFF" w:val="clear"/>
        <w:spacing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2-4 классах - 45 минут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нятиях, использующих компьютерную технику, время непосредственной работы с компьютером не превышает норм, допустимых СанПиН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й обучающийся может посещать несколько занятий платных образовательных услуг, переходить с одной образовательной программы на другую в течение года при условии самостоятельной ликвидации отставания по программ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оведении занятий необходимо проведение уборки и сквозного проветривания учебных помещен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оведении занятий возможно обучение с использованием дистанционных технолог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проводятся в групповой форм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платных образовательных услуг при необходимости в соответствии с программами могут обеспечиваться учебными пособиями, которые приобретаются за счет средств родителей учащихся, а также могут быть привлечены фонды школьной библиотеки, если таковые пособия там имеют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освоения образовательных программ платных образовательных услуг на различных ступенях обучения определены в программах платных услуг.</w:t>
      </w:r>
    </w:p>
    <w:p>
      <w:pPr>
        <w:pStyle w:val="Normal"/>
        <w:shd w:fill="FFFFFF" w:val="clear"/>
        <w:spacing w:lineRule="atLeast" w:line="2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ый план дополнительных образовательных платных услуг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3"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кола будущего первоклассника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тные образовательные услуги оказываются дошкольникам,                    с 12 октября 2024 года по 30 апреля 2025 года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организуются 1 раз в неделю, по субботам с 9.00 до 11.35 часов. Каждую неделю проводится 4 урока (обучение грамоте (письмо, чтение и развитие речи), математика, окружающий мир, художественный труд) продолжительностью 30 минут.  Занятия сочетаются с физкультминутками, динамической паузой, отдыхом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аздничные и выходные дни платные услуги дошкольникам не оказываютс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олняемость групп по подготовке детей к школе – от 15 </w:t>
      </w:r>
      <w:r>
        <w:rPr/>
        <w:t>человек в группе.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140"/>
        <w:gridCol w:w="1579"/>
        <w:gridCol w:w="1222"/>
      </w:tblGrid>
      <w:tr>
        <w:trPr>
          <w:trHeight w:val="28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6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разовательная программа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28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неделю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год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 и подготовка к обучению чтению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руки к письм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ведение в математику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 моторики и творческих способносте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РИТМ – развиваемся, интересуемся, творим, мыслим» </w:t>
      </w:r>
    </w:p>
    <w:p>
      <w:pPr>
        <w:pStyle w:val="Normal"/>
        <w:shd w:fill="FFFFFF" w:val="clear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тные образовательные услуги оказываются дошкольникам, с 1 октября 2024 года по 26 мая 2025 года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нятия продолжительностью по 45 минут организуются ежедневно с 12.30 до 16.00.  Занятия сочетаются с физкультминутками, динамической паузой, отдыхом. 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аздничные, выходные дни и в каникулярное время платные услуги обучающимся не оказываютс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олняемость групп </w:t>
      </w:r>
      <w:r>
        <w:rPr/>
        <w:t>– от 15 человек в группе.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415"/>
        <w:gridCol w:w="1471"/>
        <w:gridCol w:w="1471"/>
        <w:gridCol w:w="1471"/>
      </w:tblGrid>
      <w:tr>
        <w:trPr>
          <w:trHeight w:val="132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разовательная программ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день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недел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год</w:t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РИТМ – развиваемся, интересуемся, творим, мысли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Футбол» 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тные образовательные услуги оказы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, с 1 октября 2024 года по 30 мая 2025 года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267"/>
        <w:gridCol w:w="1723"/>
        <w:gridCol w:w="2605"/>
        <w:gridCol w:w="2277"/>
      </w:tblGrid>
      <w:tr>
        <w:trPr>
          <w:trHeight w:val="134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разовательная программ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оличество занятий</w:t>
            </w:r>
          </w:p>
        </w:tc>
      </w:tr>
      <w:tr>
        <w:trPr>
          <w:trHeight w:val="13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неделю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год</w:t>
            </w:r>
          </w:p>
        </w:tc>
      </w:tr>
      <w:tr>
        <w:trPr>
          <w:trHeight w:val="4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Футбо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;Courier New"/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58:00Z</dcterms:created>
  <dc:creator>Host_user</dc:creator>
  <dc:description/>
  <cp:keywords/>
  <dc:language>en-US</dc:language>
  <cp:lastModifiedBy>Ученик</cp:lastModifiedBy>
  <cp:lastPrinted>2023-10-20T15:08:00Z</cp:lastPrinted>
  <dcterms:modified xsi:type="dcterms:W3CDTF">2024-09-22T20:10:00Z</dcterms:modified>
  <cp:revision>4</cp:revision>
  <dc:subject/>
  <dc:title/>
</cp:coreProperties>
</file>