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утренней системе оценки качества  образования 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СОШ № 35 г. Симфероп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СОКО является составной частью системы оценки качества образования МБОУ СОШ № 35 г. Симферополя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Данное Положение принимается на заседании педагогического коллектива, согласуется с Педагогическим советом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СОШ № 35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МБОУ СОШ № 35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МБОУ СОШ № 35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ри оценке качества образования в МБОУ СОШ № 35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80" w:right="160" w:hanging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БОУ СОШ № 35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Приложение № 1,2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Управляющего совета могут непосредственно привлекаться для экспертизы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4"/>
        <w:gridCol w:w="3686"/>
        <w:gridCol w:w="1701"/>
        <w:gridCol w:w="1559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– недостаточный уровень, 1 – низкий уровень.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40"/>
        <w:gridCol w:w="850"/>
        <w:gridCol w:w="1418"/>
        <w:gridCol w:w="1701"/>
        <w:gridCol w:w="3260"/>
        <w:gridCol w:w="70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15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0:00Z</dcterms:created>
  <dc:creator>я</dc:creator>
  <dc:description/>
  <cp:keywords/>
  <dc:language>en-US</dc:language>
  <cp:lastModifiedBy>Зам УВР</cp:lastModifiedBy>
  <cp:lastPrinted>2015-04-28T12:23:00Z</cp:lastPrinted>
  <dcterms:modified xsi:type="dcterms:W3CDTF">2023-05-05T13:32:00Z</dcterms:modified>
  <cp:revision>6</cp:revision>
  <dc:subject/>
  <dc:title>                                                      ПОЛОЖЕНИЕ</dc:title>
</cp:coreProperties>
</file>