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Муниципальное бюджетное общеобразовательное учреждение </w:t>
        <w:br/>
        <w:t xml:space="preserve">«Средняя общеобразовательная школа № 31» </w:t>
        <w:br/>
        <w:t xml:space="preserve">муниципального образования городской округ Симферополь </w:t>
        <w:br/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спублики Кры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йтин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ом этапе олимпиады по Окружающему мир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850"/>
        <w:gridCol w:w="4820"/>
      </w:tblGrid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  уча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 педаг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Ал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ченко Ири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ёмин Ром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ченко Ири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А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нова Эльвина Энве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ский Дании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метова Алие Исмет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жнева Эве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янова Александр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ников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юк Ан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одакова Ал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юк Анна Никола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йтин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ом этапе олимпиады по Математи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850"/>
        <w:gridCol w:w="4820"/>
      </w:tblGrid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  уча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 педаг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Эс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нова Эльвина Энве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Пав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нова Эльвина Энвер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йтин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ом этапе олимпиады по Русскому язык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850"/>
        <w:gridCol w:w="4820"/>
      </w:tblGrid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  уча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 педаг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Ве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нова Эльвина Энве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Иго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нова Эльвина Энве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ин Александ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метова Алие Исмет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ский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метова Алие Исмет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нко Пол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а Ирин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Эс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нова Эльвина Энве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унов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юк Анна Николаев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45:00Z</dcterms:created>
  <dc:creator>Кабинет 10</dc:creator>
  <dc:description/>
  <cp:keywords/>
  <dc:language>en-US</dc:language>
  <cp:lastModifiedBy>Lavrik</cp:lastModifiedBy>
  <cp:lastPrinted>2023-11-17T14:06:00Z</cp:lastPrinted>
  <dcterms:modified xsi:type="dcterms:W3CDTF">2024-03-25T10:11:00Z</dcterms:modified>
  <cp:revision>3</cp:revision>
  <dc:subject/>
  <dc:title/>
</cp:coreProperties>
</file>