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МБОУ СОШ № 30</w:t>
      </w:r>
    </w:p>
    <w:tbl>
      <w:tblPr>
        <w:tblW w:w="15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751"/>
        <w:gridCol w:w="2644"/>
        <w:gridCol w:w="2644"/>
        <w:gridCol w:w="264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шту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ие/налич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усмотрено на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медицинск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мер или антропомет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 с возрастными манжета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тофонендоско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овая лен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 кистевой 2-х видов (для детей разных возрастных групп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тогра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медицинск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скоп с набором ворон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ель металлический или одноразов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 окиси углерода выдыхаемого воздуха с определением карбоксигемоглобина (смокелайзер)</w:t>
            </w:r>
            <w:hyperlink w:anchor="sub_3222">
              <w:r>
                <w:rPr>
                  <w:rStyle w:val="InternetLink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</w:t>
            </w:r>
            <w:hyperlink w:anchor="sub_3222">
              <w:r>
                <w:rPr>
                  <w:rStyle w:val="InternetLink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цидный облучатель воздуха, в том числе переносно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с учетом площади помещения и типа облучат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одноразовый с иглами (комплект 100 шт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 мл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 мл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 мл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 мл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медицинский почкообраз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Рота с таблицей Сивцева-Орлово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едицинск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ет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воздуховодов для искусственного дыхания "рот в рот"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искусственной вентиляции легких Амбу (мешок Амбу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лка медицинск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ь для ль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оостанавливающий резинов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ическая укладка, включающая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ы пневматические (детские и взрослые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ый матра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н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тор ключиц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ик Шанца (2 размер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стериль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стерильны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вый охлаждающе-согревающий пак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ь 2 см - 1 шт., 5 см - 1 шт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ы желудочные разных размер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й материал: бинты, стерильные бинты, стерильные салфетки, стерильная вата, лейкопластырь, антисептики для обработки ра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торы для мыла, бумажные полотенца, антисептик для обработки ру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этилов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мл на инъе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спиртовые из мягкого материала для обработки инъекционного по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ндромная укладка медикаментов и перевязочных материалов для оказания неотложной медицинской помощи</w:t>
            </w:r>
            <w:hyperlink w:anchor="sub_3333">
              <w:r>
                <w:rPr>
                  <w:rStyle w:val="InternetLink"/>
                  <w:color w:val="106BBE"/>
                  <w:sz w:val="24"/>
                  <w:szCs w:val="24"/>
                </w:rPr>
                <w:t>***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ие сред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с педальной крышко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для дезинфицирующих средст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- непрокалываемый контейнер с крышкой для дезинфекции отработанных шприцев, тампонов, использованных вакци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 медицинск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дицинский для хранения лекарственных средст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хранения медицинской документ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медицинск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инструменталь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манипуляцион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стольн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с большо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с мал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ц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цан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для хранения медикамен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медицинск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ч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(1 м х 1,5 м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орудования для наглядной пропаганды здорового образа жизн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ислу учебных класс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Необходимые сред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цидные излучател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ие и дезинфицирующие сред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-та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личной защиты и гигиен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Сформированный запас дезинфицирующих средст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ероприятия по утеплению зданий и помещ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ежедневный мониторинг теплового и воздушного режимов (еженедельно по вторникам информировать управление образовани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Шебалова В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35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1:00Z</dcterms:created>
  <dc:creator>КОМП</dc:creator>
  <dc:description/>
  <dc:language>en-US</dc:language>
  <cp:lastModifiedBy>Психолог</cp:lastModifiedBy>
  <cp:lastPrinted>2016-03-11T10:07:00Z</cp:lastPrinted>
  <dcterms:modified xsi:type="dcterms:W3CDTF">2016-10-28T07:41:00Z</dcterms:modified>
  <cp:revision>2</cp:revision>
  <dc:subject/>
  <dc:title/>
</cp:coreProperties>
</file>