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к ООП НОО</w:t>
      </w:r>
    </w:p>
    <w:p>
      <w:pPr>
        <w:pStyle w:val="Normal"/>
        <w:spacing w:lineRule="auto" w:line="240" w:before="0" w:after="0"/>
        <w:ind w:right="14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ОШ №30 им. А.А. Аматуни» г. Симферополя</w:t>
      </w:r>
    </w:p>
    <w:p>
      <w:pPr>
        <w:pStyle w:val="Normal"/>
        <w:spacing w:lineRule="auto" w:line="240" w:before="0" w:after="0"/>
        <w:ind w:right="14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___» ___________ 2022г. №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А.А. АМАТУ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            УТВЕРЖДЕН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                                                                                         приказ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ОШ №30 им. А.А. Аматуни»                      МБОУ «СОШ №30 им. А.А. Аматуни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   И.О.Ф.                                                            от «___» ___________ 2022г. №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22 г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   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2- Б класса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в неделю – 2 часа, количество часов за год – </w:t>
      </w:r>
      <w:r>
        <w:rPr>
          <w:rFonts w:cs="Times New Roman" w:ascii="Times New Roman" w:hAnsi="Times New Roman"/>
          <w:sz w:val="24"/>
          <w:szCs w:val="24"/>
        </w:rPr>
        <w:t>68 часов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бко А.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специалист)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left="29" w:right="-1" w:firstLine="436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ind w:left="29" w:right="-1" w:firstLine="436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 методическое объединение учителей естественного цикла</w:t>
      </w:r>
    </w:p>
    <w:p>
      <w:pPr>
        <w:pStyle w:val="Normal"/>
        <w:shd w:fill="FFFFFF" w:val="clear"/>
        <w:spacing w:lineRule="auto" w:line="240" w:before="0" w:after="0"/>
        <w:ind w:left="29" w:right="-1" w:firstLine="436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от «23» 08  2022г. № 2 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hanging="2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Симферополь, 2022 год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окружающему миру и авторской программы Окружающий мир. Предметная линия учебников системы «Школа России» 1-4 классы. [А.А. Плешакова и др. ].-М.: Просвещение, 2014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ую рабочую программу реализует учебник: Окружающий мир, 2 класс [А.А.Плешаков и др.].- 4-е изд.- М.: Просвещение, 2014г.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2"/>
          <w:rFonts w:eastAsia="Calibri"/>
          <w:color w:val="000000"/>
        </w:rPr>
        <w:t>Изучение окружающего мира в начальных классах – первоначальный этап системы обществознания и естествознания, обеспечивающий готовность выпускников начальной школы к дальнейшему образованию.</w:t>
      </w:r>
    </w:p>
    <w:p>
      <w:pPr>
        <w:pStyle w:val="C2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2"/>
          <w:rFonts w:eastAsia="Calibri"/>
          <w:color w:val="000000"/>
        </w:rPr>
        <w:t>Курс окружающего мира направлен на достижение следующих </w:t>
      </w:r>
      <w:r>
        <w:rPr>
          <w:rStyle w:val="C12"/>
          <w:rFonts w:eastAsia="Calibri"/>
          <w:b/>
          <w:bCs/>
          <w:color w:val="000000"/>
        </w:rPr>
        <w:t>целей:</w:t>
      </w:r>
    </w:p>
    <w:p>
      <w:pPr>
        <w:pStyle w:val="C2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rFonts w:eastAsia="Calibri"/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C4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12"/>
          <w:rFonts w:eastAsia="Calibri"/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2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2"/>
          <w:rFonts w:eastAsia="Calibri"/>
          <w:color w:val="000000"/>
        </w:rPr>
        <w:t>Достижение этой цели предполагает решение следующих </w:t>
      </w:r>
      <w:r>
        <w:rPr>
          <w:rStyle w:val="C5"/>
          <w:b/>
          <w:bCs/>
          <w:color w:val="000000"/>
        </w:rPr>
        <w:t>задач:</w:t>
      </w:r>
    </w:p>
    <w:p>
      <w:pPr>
        <w:pStyle w:val="C2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rFonts w:eastAsia="Calibri"/>
          <w:color w:val="000000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C4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2"/>
          <w:rFonts w:eastAsia="Calibri"/>
          <w:color w:val="000000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C4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2"/>
          <w:rFonts w:eastAsia="Calibri"/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4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2"/>
          <w:rFonts w:eastAsia="Calibri"/>
          <w:color w:val="00000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результатам освоения основной образовательной программы начального общего образования структурируются по ключевым задачам общего образования, отражают индивидуальные, общественные и государственные потребности и включают: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в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в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в формирование уважительного отношения к иному мнению, истории и культуре других народов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в овладение начальными навыками адаптации в динамично изменяющемся и развивающемся мире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) в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) в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) в формирование эстетических потребностей, ценностей и чувств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) в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) в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в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овладение способностью принимать и сохранять цели и за дачи учебной деятельности, поиска средств её осуществления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)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/>
        <w:t>Тематическое распределение количества часов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536"/>
        <w:gridCol w:w="1985"/>
        <w:gridCol w:w="1958"/>
      </w:tblGrid>
      <w:tr>
        <w:trPr>
          <w:trHeight w:val="346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мы живё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города и се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и безопасно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о – тематический план по окружающему мир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1418"/>
        <w:gridCol w:w="127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рабочей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Школьный уро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Р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ы жив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нь призы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"Мы - граждане России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аповедников и национальных пар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но-болотных угод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День памяти о россиянах, исполнявших служебный долг за пределами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Симферополя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здания манифеста Екатерины II о вхождении Крыма в соста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иологического разнообр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мы живём (4 ч)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ая страна.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и село. Проект «Родной город»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рукотворный мир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м себя и оценим свои достижения по  разделу «Где мы живё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а (20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вая и живая прир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я природы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погода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сти к осени (экскурсия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сти к осени (уро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ное небо. Проверочная работа по теме «Неживая природ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нем в кладовые Зем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оздух и про 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 воздух и про в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растения. Итоговая контрольная работа за 1 четвер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вают животны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идимые ни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корастущие и культурные раст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кие и домашние животны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натные растени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е живого угол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кошек и соба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ая кни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природе другом! Проект «Красная книга, или Возьмём под защиту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м себя и оценим свои достижения по разделу «Природ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ая работа по теме «Прир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ь города и села (10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ном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что сдела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роить д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бывает транспорт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образ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овая контрольная работ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фессии важны. Проект «Профессии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зиме (экскурс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зиме (уро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м себя и оценим свои достижения по разделу «Жизнь города и сел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проектов «Родной город», «Красная книга, или Возьмём под защиту», «Профе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 и безопасность (9 ч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ла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быть здо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сь автомобил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ешех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де и в лес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незнакомц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м себя и оценим свои достижения по разделу «Здоровье и безопасность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ая работа по теме «Здоровье и безопасность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ние (7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дружная семь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Родословна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жлив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и твои друзь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- зрители и пассаж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м себя и оценим свои достижения по разделу «Обще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контрольная работ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ешествия (18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вокр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ие на местно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на мест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льзоваться компас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весне (экскурс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весне (урок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делу «Путешествия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Города Росси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Моск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Крем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на Не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плане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материка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«Страны мир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еди лет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м себя и оценим свои достижения по разделу «Путешеств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ектов «Родословная», «Города России», «Страны мира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87"/>
        <w:ind w:left="20" w:hanging="0"/>
        <w:outlineLvl w:val="2"/>
        <w:rPr>
          <w:rFonts w:ascii="MS Reference Sans Serif" w:hAnsi="MS Reference Sans Serif" w:eastAsia="MS Reference Sans Serif" w:cs="MS Reference Sans Serif"/>
          <w:sz w:val="24"/>
          <w:szCs w:val="24"/>
          <w:lang w:eastAsia="ru-RU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  ПЛАНИРОВАНИЕ   </w:t>
      </w:r>
    </w:p>
    <w:p>
      <w:pPr>
        <w:pStyle w:val="Normal"/>
        <w:autoSpaceDE w:val="false"/>
        <w:ind w:left="-1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 ОКРУЖАЮЩЕМУ   МИРУ   2 класс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(2 часа в неделю, всего 68 часов в год, 34 учебные недели)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17"/>
        <w:gridCol w:w="782"/>
        <w:gridCol w:w="969"/>
        <w:gridCol w:w="1226"/>
        <w:gridCol w:w="1096"/>
      </w:tblGrid>
      <w:tr>
        <w:trPr>
          <w:trHeight w:val="1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«Где мы живём» 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дная стр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родной страны. Государственный язык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од и сел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дной город»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рода и рукотворный м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отношение к миру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: «Где мы живё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«Природ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живая и живая при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и связь между живой и неживой природо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зонные явления. Термометр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то такое по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а и погодные явления. Условные знаки для обозначения погодных явлений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гости к ос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скурс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я за осенними явлениями в неживой и живой природе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и к осен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явления в неживой и живой природе, их взаимосвяз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ёздное н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вездия: Кассиопея, Орион, Лебедь. Представления о зодиак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глянем в кладовые Земл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е породы и минералы. Гранит и его соста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 воздух и про вод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воздуха для растений, животных и человека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а, её распространение в прир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воды для растения, животных и человека. Охрана чистоты вод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раст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растений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ие бывают 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секомые, рыбы, птицы, звери, земноводные, пресмыкающиеся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видимые ни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природой и человеком. Необходимость сохранения невидимых ните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орастущие и культурные растен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различие и разнообрази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ие и домашние живо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х сходство и различие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натные рас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х роль в жизни человека, уход за ним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ые живого угол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содержания животных для здоровья челове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 кошек и собак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ая кни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ная книга России и региональные Красные книг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дь природе другом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знак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ект «Красная книга, или возьмём под защиту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рочная работа по теме «Живая природа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«Жизнь города и  сел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такое экономик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ё составные части. Связи между ними. Деньг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чего что сдела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производственные цепочк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 построить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троительства, строительные машины и материа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й бывает транспор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анспорта. История его развит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образован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культуры и образования и их роль. Первый музей России.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профессии важ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ект «Професс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роектов «Родной город», «Красная книга, или возьмём под защиту», «Профессии». Представление результатов проектной деятельности.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гости к зи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скурсия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неживой и живой природой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гости к зи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)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явления в неживой и живой природ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: «Жизнь города и села»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4.  «Здоровье     и     безопасность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хочешь быть здоров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регись автомобиля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го поведения на улицах и дорогах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а пешех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на пришкольном участке.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ие опасност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жар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отивопожарной безопасност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воде и в лес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безопасного поведения в воде и в лесу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асные незнаком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доровье и безопаснос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Здоровье и безопасность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«Общение»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а дружная 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Родословная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и школьный коллектив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вежливост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тикета в общени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 и твои друзь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оведения в гостя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ы – зрители и пассажи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в общественных местах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: «Общени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«Путешеств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мотри вокру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ны горизонта.  Форма Земл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иентирование на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риентирование на местности. Ориенти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ас – прибор для определения сторон горизон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пользоваться компасо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ные богат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: « Формы Земли и ориентирование на местности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гости к вес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скурсия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над весенними явлениями природ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гости к вес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). Весенние явления в неживой и живой природе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Города России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по Моск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на Не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рб и план города, архитектурные памятник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по планет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мира. Океаны и материки, их изображение на карте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св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опа и Аз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межуточная аттес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и политические карт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Страны мира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реди лет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утешествия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60"/>
        <w:ind w:left="-108" w:firstLine="8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в КТП проставлены с учетом региональных и федеральных праздник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12">
    <w:name w:val="c1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13:00Z</dcterms:created>
  <dc:creator>User</dc:creator>
  <dc:description/>
  <cp:keywords/>
  <dc:language>en-US</dc:language>
  <cp:lastModifiedBy>Лика</cp:lastModifiedBy>
  <cp:lastPrinted>2022-09-07T16:30:00Z</cp:lastPrinted>
  <dcterms:modified xsi:type="dcterms:W3CDTF">2023-03-10T18:22:00Z</dcterms:modified>
  <cp:revision>28</cp:revision>
  <dc:subject/>
  <dc:title/>
</cp:coreProperties>
</file>