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рекомендации по профилактике и противодействию экстремизму в молодежной сред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(разработаны Минспорттуризмом России совместно с МВД России и ФСБ России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лиянием социальных, политических, экономических и иных факторов в молодежной среде, наиболее подверженных деструктивному влиянию,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ВД России на учете органов внутренних дел состоит 302 неформальных молодежных объединения, 50 из которых представляют наибольшую общественную опас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анализ статистических данных показывает, что из 428 лиц, привлекавшихся к уголовной ответственности, в 2009 году за совершение преступлений экстремистской направленности— 344 (более 80 процентов) молодые люди в возрасте от 14 до 29 лет, 112 из них— несовершеннолетние. В составе организованной группы совершено 121 такое преступление, 5 преступлений совершены преступным сообществом (организаци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2010 года расследовано 362 преступления экстремистской направленности, из которых— 120 совершены в составе организованной группы, а 19— преступным сообществом (организацией). Выявлено 245 лиц, их совершивших, из них— 171 в возрасте от 14 до 29 лет, в том числе— 52 несовершеннолетни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отмечается активизация ряда экстремистских движений, которые вовлекают в свою деятельность молодых людей. По экспертным оценкам, в среднем 80 процентов участников организаций экстремистского характера составляют лица, возраст которых не превышает 30 ле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лет в ряде регионов России активизировались неформальные молодежные группировки право- и леворадикальной направленности, участились случаи нападения на иностранных граждан со стороны активистов молодежных группировок скинхедов. По данным ряда социологических исследований, в настоящее время изменилась не только динамика нападений экстремистски настроенных молодых людей, но претерпела изменения и тактика подобных акций. Отмечается тревожная тенденция увеличения смертельных исходов в результате националистически мотивированного насилия. Данные тенденции стремятся использовать в своих интересах представители партий и движений, активно разыгрывающих «национальную карту» и пытающихся привлечь на свою сторону скинхедов и членов группировок футбольных фанатов. Как правило, данная категория молодых людей имеет хорошую физическую подготовку и навыки рукопашного боя, в том числе с применением холодного оружия и подручных средств (арматура, бутылки и т.п.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активизировались неформальные молодежные «антифашистские» группы, объединяющие представителей различных молодежных субкультур, основанных на увлечении каким-либо музыкальным течением или альтернативными видами спорта,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-политических акций. Участники движения «антифа» являются сторонниками так называемых акций прямого действия, в которых применяют холодное и травматическое оружие, а также различные подручные средства. При этом зачастую члены движения «антифа» нарушают действующее законодательство и создают конфликтные ситуации с сотрудниками правоохранительных орган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, направленной на трансформацию политической системы Росс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ри разработке методических рекомендаций были учтены современные взгляды на явление экстремизма в российском обществ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едует выделить осно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собенности экстремизма в молодежной сре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четвертых,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возникновения экстремистских проявлений в молодежной среде, можно выделить следующие особо значимые фактор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изация ряда сфер общественной жизни (в молодежной среде это выражается в широком вовлечении молодых людей в криминальные сферы бизнеса и т.п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ети Интернет в противоправных целях (обеспечивает радикальным общественным организациям доступ к широкой аудитории и пропагандесвоей деятельности, возможность размещения подробной информации о своих целях и задачах, времени и месте встреч, планируемых акциях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ты по профилактике молодежного экстремизма необходимо учитывать, что она представляет собой систему, включающую несколько уровне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молодежь, проживающая на территории Росси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, находящая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олотая молодежь», склонная к безнаказанности и вседозволенности, экстремальному досугу и рассматривающая участие в экстремистской субкультуре как естественную форму времяпрепрово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одростки, молодежь, имеющие склонность к агрессии, силовому методу решения проблем и споров, с неразвитыми навыками рефлексии и саморегуля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ли молодежных субкультур, участники неформальных объединений и склонных к девиациям уличных комп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экстремистских политических, религиозных организаций, движений, сек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рофилактической работы важно учитывать социально-экономические и возрастные особенности разных периодов, в которых оказываются подростки и молодеж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—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 сети Интернет представителями националистических организаций, создан ряд ресурсов, на которых пропагандируется разжигание межнациональной, расовой и религиозной вражды путем проведения Интернет-игр под общим названием «Большая игра. Сломай систему!». Целью указанной игры является пропаганда идей национал-социализма и совершение в рамках ее правил одновременных согласованных действий, в том числе по флэшмоб-технологии, выражающихся в провокационных и противоправных групповых проявлениях (от нанесения националистических символов и нацистской символики до проведения силовых акций в отношении лиц «неславянской внешности» и представителей правоохранительных органов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ривлекательности флэшмоб-технологии для экстремистских и деструктивных организаций и движе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акций по флэшмоб-технологии практически не подпадают под действие законодательства Российской Федерации. Их участникам можно предъявить лишь косвенные обвинения, связанные, в основном, с нарушением общественною порядка, а организаторы остаются вне поля административно-уголовной ответств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роведению акций по флэшмоб-технологии характеризуйся высоким уровнем скрытности, что осложняет их своевременное выявление и предупреждение. Также затруднительно установить заказчиков и организаторов ак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рерастания рядовой акции по флэшмоб-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аудитория акций по флэшмоб-технологии— это наиболее активная часть населения— молодежь, у которой система жизненных ценностей еще до конца не сформировалась, ей традиционно присущи определенный нигилизм, переоценка собственных возможностей и желание самовыражения. Этим при умелом манипулировании могут эффективно воспользоваться экстремисты и политтехнологи в противоправных цел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по флэшмоб-технологии, зачастую, могут выполнять «детонирующую» функцию: немноголюдные поначалу, они в короткий промежуток времени вовлекают в процесс посторонних людей— наблюдателей и прохожих, которые становятся сочувствующи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й опыт проведения акций по флэшмоб-технологии в России и за рубежом свидетельствует о том, что эта технология уже хорошо отработана и ее следует считать одним из средств, которое может применяться при проведении мероприятий экстремистского характе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основные действия по снижению экстремистских проявлений в молодежной среде должны быть ориентированы н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ю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еханизмов оптимизации молодежного экстремистского поля, разработку методов его разрушения, организацию на его месте конструктивных социальных зон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бъекта и предмета профилактической работы может быть описано следующей моделью (таблица 1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матрица позволяет оптимизировать деятельность по профилактике экстремизма в молодежной среде, распределив «зоны ответственности» между различными уровнями власти. На основе взаимодействия объекта и предмета профилактики могут быть сформулированы цели и задачи этой деятельност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нижения агрессии, напряженности, экстремистской активности в среде молодеж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оспитания успешной, эффективной, толерантной, патриотичной, социально ответственной лич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вышения жизненных шансов подростков и молодежи, оказавшихся в сложной жизненной ситу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структивной социальной активности подростков и молодеж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итивных молодежных субкультур, общественных объединений, движений, групп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льтернативных форм реализации экстремального потенциала молодеж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. Модель взаимодействия объекта и предмета деятельности по профилактике экстремизма в молодежной среде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543"/>
        <w:gridCol w:w="3992"/>
      </w:tblGrid>
      <w:tr>
        <w:trPr/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рофилактики</w:t>
            </w:r>
          </w:p>
        </w:tc>
        <w:tc>
          <w:tcPr>
            <w:tcW w:w="7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профилактики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 в целом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е группы, находящиеся в зоне риска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реды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молодежной среды в целом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методов разрушения экстремистского пространства, создание на его месте конструктивных социальных зон для молодежи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на личность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олерантной, ответственной, успешной личности, ориентированной на ценности гражданственности и патриотизма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психокоррекционной работы, ориентированной на профилактику ненормативной агрессии и экстремистской активности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системной работы по профилактике молодежного экстремизма возможно использование нескольких моделей, оптимизирующих данный вид деятельности. Предлагаемые модели основаны на нескольких базовых предположе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необходимо учитывать тот факт, что непосредственная, прямая профилактика не дает практически никакого эффекта. В связи с чем необходимо выстраивать систему этой деятельности с опорой на косвенные, «мягкие» методы и формы работы, оптимизирующие и среду, и лич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как уже отмечалось, главное внимание должно быть сосредоточено на особой социально-психологической ситуации в жизни любого человека, которая приходится на возрастной период от 14 до 22 л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в основе организации системы профилактической работы, особенно с группами лиц, пребывающими в кризисном возрасте, должна лежать идея управляемой социализации, когда социально-психологические процессы, происходящие с подростком, профессионально сопровождаются соответствующими специалистами, при чем не всегда являющимися представителями официальных институ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модели профилактики экстрем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дель профилактики, основанная на усилении роли традиционных институтов социализ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анной модели лежит идея рационального сокращения свободного, неконтролируемого пространства социализации молодого человека. Действия органов власти должны быть направлены на усиление и интеграцию воспитательного воздействия семьи, школы, учреждений профессионального образования различного уровня, общественных объединений, средств массовой информации. Жизнедеятельность подростка или молодого человека протекает в искусственно созданных конструктивных, позитивных полях, в рамках которых происходит его взросление, усвоение норм и стереотипов поведения в обществе, решение важнейших мировоззренческих проблем. Основным ресурсом данной модели является система образования, представляющая собой наиболее организованный, проникающий практически во все сферы жизнедеятельности общества, институ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модели лежит средовой подход, когда государством и местным самоуправлением создаются такие условия для молодого человека, которые существенно снижают проявления экстремисткой активности. Для успешной реализации модели необходимо создание и развитие позитивных молодежных средств массовой информации (при полном обеспечении этими СМИ свободы печати), способных выполнять гражданскую, социализирующую функц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место в общей системе профилактики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. Это позволит развить материально-техническую базу, кадровый, социальный, творческий потенциал общественных организац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. Также данная модель может быть применена и в отдельных регионах, находящихся на периферии, где слабо развито общественное молодежное движение, и процесс социализации молодого поколения, в основном, протекает в рамках традиционных институ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модели предполагает формирование правового сознания молодежи, ее информирование о правовых последствиях участия в экстремистской деятельности (приложение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дель профилактической работы, ориентированная на снижение деструктивного потенциала молодежных субкульту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анной модели лежит деятельность государства и местного самоуправления по разработке механизмов, направленных на оптимизацию функционирования разнообразных молодежных сообществ, являющихся носителями тех или иных субкультур, существующих в современной России. Молодое поколение переживает сегодня бурный рост разнообразных неформальных молодежных объединений, движений, групп, объединяющихся по самым разным основаниям. Некоторые из этих субкультур носят ярко выраженный экстремистский характе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именно молодежные субкультуры могут рассматриваться как структуры, формирующие и реализующие экстремистскую активность. В связи с этим профилактика экстремизма в молодежной среде может идти в направлении снижения деструктивного потенциала молодежных субкультур. Учитывая изложенное, можно выделить две базовые стратегии реализации данной моде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-первых, это деятельность, ориентированная на разрушение и/или переориентацию молодежных субкультур, осуществляемая специалистами. В этих целях необходимо создавать поля для реализации агрессивных, экстремальных проявлений молодых людей, удерживая их в рамках действующего законодательства и социальных норм. Наиболее успешно эта стратегия может быть реализована через развитие экстремальных видов спорта, содержащих элементы риска— альпинизм, спидвэй, сноуборд, паркур и т.д. При этом параллельно, там, где это возможно, происходит разрушение «управленческого ядра» носителей субкультуры, а также перевод молодежного сообщества в новое деятельностное русло позитивной направлен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деятельность, направленная на создание и внедрение в молодежное поле новых субкультур, являющихся социально позитивными или же имитирующих экстремистскую активность. Здесь органы власти создают и финансируют молодежное объединение, которое имеет привлекательный для молодежи образ, стиль отношений, тип деятельности и вовлекает в сферу своего влияния максимально большое количество молодежи. Оптимальным выглядит создание нескольких таких движений, реализующих интересы и предпочтения разных категорий молодеж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необходимо обратить на работу с объединениями спортивных болельщиков. Фанатские спортивные объединения в определенной степени становятся носителями экстремистских настроений в молодежной среде. В этой связи необходима продуманная работа с данной категорией молодеж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рекомендуе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. Данные встречи призваны учитывать мнение болельщиков, предупреждать возможные конфликтные ситуации, возникающие при проведении футбольных матч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портивных соревнований и мероприятий учитывать удобство их посещения болельщиками. В частности, когда это возможно проводить соревнования в нерабочее (более позднее) время,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возможность разработки региональных комплексных программ по взаимодействию со спортивными болельщиками и профилактической работе, направленной на формирование их правомерного повед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на регулярной основе проведение совещаний со спортивными болельщиками, либо создать Совет спортивных болельщиков региона для конструктивного взаимодействия и оперативного решения возникающих вопрос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о спортивными организациями и собственниками объектов спорта оказывать содействие объединениям болельщиков в создании «городков болельщиков» (фан-зон), которые зарекомендовали себя как эффективное средство организации болельщиков и обеспечения безопасности. Необходимо предусмотреть в них компактное и безопасное размещение, организацию просмотра спортивных соревнований для болельщиков, не имеющих входных билетов на мероприятие, а также медицинское обслуживание, питание, наличие санитарно-гигиенических объект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ого за работу со спортивными болельщиками в органе по делам молодежи субъекта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объединения спортивных болельщиков к подготовке к проведению крупных спортивных мероприят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портивные состязания между фанат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горячую линию для болельщик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одель профилактической работы имеет ряд положительных особенностей. Так, в частности, она базируется на использовании естественных процессов, происходящих в молодежной среде, что предполагает «мягкий» вариант профилактики экстремистской активности, учет интересов и предпочтений молодых людей. В то же время реализация данной модели затруднена из-за отсутствия подготовленных соответствующим образом специалистов, ограниченного числа специализированных учреждений, системно работающих с представителями молодежных субкультур, недостаточной информированностью государственных и муниципальных органов власти о молодежных субкультурах и процессах, протекающих в молодежных сообществ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невозможна без целенаправленной работы по формированию межнациональных отношений в молодежной среде. Значительная часть экстремистских проявлений в молодежной среде происходит на межнациональной и религиозной почве (по данной проблеме Минспорттуризмом России будут подготовлены отдельные методические рекоменда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экстремистские проявления значительно усилились в студенческой среде. Многие из них происходят на межнациональной почве. В целях профилактики экстремизма и формирования межнационального согласия в студенческой среде необходи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роль студенческих общественных объединений в жизни вуза, степень их влияния на процессы в студенческой сред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 образовательных учреждениях факультативные курсы по изучению законодательства в сфере противодействия экстремизму, создать стенды антиэкстремистской направленности в корпусах учебных заведений и студенческих общежитиях, активнее привлекать органы правопорядка к этой рабо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ониторинг учебных программ и пособий с целью выявления материалов, направленных на разжигание межнациональных конфлик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одним из критериев качества воспитательной работы в вузах количественный показатель, отражающий зависимость ее состояния от числа студентов, привлеченных к уголовной и, в отдельных случаях, к административной ответственности. Возможно также, что этот критерий должен учитываться при экспертизе показателей деятельности вузов для их государственной аккреди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реализовать с участием национальных диаспор комплекс мероприятий по развитию межнационального диалога и интернационализма в студенческой среде, включая создание клубов интернациональной дружбы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учебные программы образовательных учреждений преподавание основ межнационального общения и интернационального воспитания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оспитательной работы образовательных учреждений усилить внимание к мероприятиям по пропаганде культуры и традиций народов России и обучению навыкам бесконфликтного общения, а также просвещению учащихся о социальной опасности преступлений на почве ненависти для российского общ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ть в вузах специальные комплексные программы по адаптации и интеграции студентов из субъектов Российской Федерации Северо-Кавказского федерального округа и оказывать содействие инициативам по их поддержке со стороны различных общественных организаций, в т.ч. национальных диаспо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штат студенческих общежитий специалистов по воспитательной работе с иногородними и иностранными студент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, общежитий и студенческих город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ханизмы специальной системы подготовки кадров из числа представителей различных национальностей, обладающих общероссийским государственным самосознанием и менталитетом, в целях формирования нового поколения региональных элит.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редставленных моделей в той или иной степени реализуются в современной России. Например, органы по делам молодежи реализуют традиционную модель профилактики экстремистской активности, опираясь на деятельность учреждений по работе с молодежью, зарегистрированных молодежных объединений, пытаясь вовлечь подростков и молодых людей в социально одобряемые формы активности, решить некоторые социально-экономические проблемы молодых людей. Наиболее оптимальным вариантом сегодня является синтетическая модель, включающая в себя основные элементы вышеописанны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функционирования системы профилактики экстремистской активности в молодежной сред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 Нормативно-правовое обеспечение системы профилактики экстремизма в молодежной сре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ориентировано на создание институциональных условий, снижающих риск вовлечения молодого поколения в экстремистскую активность. В основе данного направления лежит законотворческая работа, ориентированная на снижение социально-экономической напряженности в подростковой и молодежной среде, создание реальных возможностей для успешного жизненного старта молодого поколения, расширение возможностей для его самореализации. Данное направление предлагает осуществление следующих мероприят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законодательных актов направленных на формирование условий для успешной социализации молодеж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подзаконных нормативно-правовых актов, направленных на: повышение жизненных шансов молодого поколения в образовании, трудоустройстве, жиль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у талантливой молодежи, поддержку молодежи, находящейся в трудной жизненной ситуа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ювенальной юстиции как механизма защиты прав детей и молодежи, создания современного правового поля их жизне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рмативно-правовых актов, регламентирующих внедрение системы психологической «диспансеризации» детей, подростков и молодежи с целью проведения регулярных обследований молодого поколения на предмет выявления психических отклонений, негативных акцентуаций, ненормированной агрессии и склонности к девиациям, психологических проблем, связанных с неадекватной самооценкой и т.д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гиональной целевой программы, направленной на профилактику экстремистских проявлений в молодежной сред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ли внесение в региональные нормативно-правовые акты, касающиеся поддержки детских и молодежных общественных объединений, изменений, предусматривающих введение в юридический оборот понятий: неформальное молодежное объединение, молодежная субкультура, модели, механизмы их поддержки и др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региональных целевых программ, ориентированных на повышение жизненных шансов подростков и молодежи, находящихся в «зоне риска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униципальных программ профилактики экстремистских проявлений в молодежной сред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рмативно-правовых актов, направленных на включение молодежи в управление муниципальным образованием через создание систем общественных советов, парламентов при органах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 Научно-методическое и аналитическое обеспечение профилактики экстремизма в молодежной сре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профилактика экстремизма в молодежной среде невозможна без эффективно действующей системы научно-методического и аналитического сопровождения этой работы. Направление ориентировано на создание технологий изучения молодежного экстремизма, создание системы мониторинга динамики его изменений, разработку адекватных современности форм и методов профилактической работы. В рамках данного направления предлагается осуществление следующих мероприят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сследовательского инструментария и проведение ежегодного мониторинга, направленного на изучение проблем и социального самочувствия детей, подростков, молодежи, исследование девиаций в молодежной среде, анализ деятельности и развития молодежных субкульту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в практику системы государственных грантов, направленных на поддержку исследований и проектов, ориентированных на оптимизацию системы профилактики экстремистской активности в среде молодеж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научно-практических конференций, посвященных, исследованию проблем молодежного экстрем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учного сообщества исследователей, занимающихся изучением проблем экстремального поведения, национализма, шовинизма, ксенофобии, развития толерантного самосознания среди молодеж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издание и широкое распространение в субъектах Российской Федерации научных и научно-методических работ по проектированию и обеспечению функционирования системы профилактики экстремизма в молодежной сре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ематического Интернет-ресурса для педагогов, психологов, социальных работников, руководителей и сотрудников молодежных центров, клубов, руководителей и актива молодежных общественных объединений, посвященного проблемам профилактики экстремистского поведения молодых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и кафедрах социальной педагогики, социальной работы, социальной психологии вузов, действующих в соответствующем регионе, лабораторий по исследованию региональных аспектов проявлений молодежного экстремизма, радикального поведения, лабораторий изучения молодежных субкульту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 базе государственных и муниципальных учреждний по работе с молодежью, молодежных центров экспериментальных площадок по апробации инновационных форм профилактики молодежного экстремизма, развитию методов «мягкого» управления молодежными субкультурами, ресоциализации их представ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еестра детских и молодежных субкультур, действующих на территории региона или муниципального образования с описанием их численности, основных видов и форм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 Создание системы альтернативных полей, площадок для реализации потенциала молодежи и включения ее в социально одобряемые виды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ориентировано на создание площадок, где в их рамках подросток и молодой человек будут иметь возможность удовлетворить свои потребности, которые в нереализованном виде могут стимулировать их участие в неформальных объединениях девиантной направлен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данного направле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ктуализация в общественном сознании молодежи новой ценностной модели личности молодого россиянина, основанной на толерантности, культуре мира, патриотизме, гражданской ответствен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, проведение открытых чемпионатов для «экстремалов», организации специализированных спортивных смен в летних оздоровительных лагерях и др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молодежных СМИ (телеканал, радио, журналы, газеты), пропагандирующих толерантность, гражданственность, патриотизм, здоровый образ жизни, успешность и т.д. в среде молодеж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молодежных общественных движений, в основе деятельности которых лежит идея позитивного решения разнообразных молодежных проблем (к примеру,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фестивалей молодежных музыкальных субкультур (панки, хиппи, рокеры, хип-хоп культура и т.д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конкурса «Неформальные лидеры России», направленного на выявление, обучение и включение в общественно продуктивную деятельность лидеров неформальных молодежных объединений, групп, движ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воспитательной работы с молодежью по месту жительства через создание организованных площадок для развивающего досуга молодеж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ой системы центров реабилитации подростков и молодежи, оказавшихся в трудной жизненной ситу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лубных форм работы, основанных на идеях неформальных отношений, демократизма, самоуправления и самоорганиз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«уличных» служб работы с молодежью, специалисты которых могут осуществлять профилактическую деятельность непосредственно среди дворовых уличных групп и компа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ворового спорта, организация и проведение соревнований по дворовому футболу, волейболу, стритболу и т.д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и студенческих общежитиях клубов и центров, организующих досуг 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площадок для занятий молодежью экстремальными видами спор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развитие практической деятельности молодежных советов при органах власти, обеспечение их включения в реальные процессы управления развитием реги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4. Кадровое и организационное обеспечение функционирования системы профилактики молодежного экстремизм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ориентировано на подготовку, профессиональную переподготовку, повышение квалификации специалистов, работающих с подростками и молодежью, в соответствии с особенностями современного этапа развития радикальных и экстремистских проявлений в молодежной среде. В рамках профильной образовательной деятельности необходимо пересмотреть цели, принципы, методы, формы обучения, а также стандарты, регламентирующие деятельность образовательных учреждений по подготовке специалистов для работы с молодежь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данного направл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 базе ведущих региональных университетов сети образовательных центров для подготовки, переподготовки и повышения квалификации специалистов по профилактике молодежного экстремиз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анды тренеров, использующих в образовательной деятельности инновационные методики профилактики экстремизма в молодежной сре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ерии специализированных научно-методических изданий, посвященных проблеме молодежного экстремиз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одростковых и молодежных психиатров, способных осуществлять профилактические и оперативные действия, ориентированные на разрушение зависимого поведения, снижения уровня агрессии молодой личности и т.д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фессиональной переподготовки или повышения квалификации школьных психологов, социальных работников, специалистов сферы работы с молодежь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работников детских домов, социальных приютов, колоний для несовершеннолетних и т.д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истемы тренингов, позволяющих ознакомить практических работников молодежного профиля с инновационными способами и технологиями профилактики молодежного экстремиз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тренингов и семинаров для руководителей и актива детских и молодежных общественных объединений, координаторов молодежных движений региональных и местных отделений политических парт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позволит постепенно переориентировать тенденцию развития молодежного экстремизма в сторону его снижения, а также использовать потенциал молодежи в конструктивных целях, находя тем самым баланс между интересами молодых людей, местных сообществ, государства и общества в цел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тодические рекомендации предназначены для организации работы всех органов исполнительной власти субъектов Российской Федерации, разработки региональных программ и реализации мероприятий, направленных на профилактику экстремизма в молодежной сре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. Правовые основы противодействия молодежному экстремизм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пока правонарушения имеют место, сохраняется необходимость в применении правоохранительными органами государства принудительных мер в отношении правонарушителей, потому как «право есть ничто без аппарата, способного принуждать к соблюдению норм прав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люди при достижении установленного законом возраста могут быть привлечены как к административной, так и к уголовной ответствен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дексе об административных правонарушениях Российской Федерации имеются две статьи, предусматривающие ответственность за совершение правонарушения экстремистского характера. Это статья 20.3— «пропаганда и публичное демонстрирование нацистской атрибутики или символики» и статья 20.29— «производство и распространение экстремистских материал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нарушение законодательства о свободе совести, свободе вероисповедания и о религиозных объединениях (статья 5.26); незаконные действия по отношению к государственным символам Российской Федерации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;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1)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 (статья 105— убийство; статья 111— умышленное причинение тяжкого вреда здоровью; статья 112— умышленное причинение средней тяжести вреда здоровью; статья 115— умышленное причинение легкого вреда здоровью; статья 116— побои; статья 117— истязание; статья 119— угроза убийством или причинением тяжкого вреда здоровью; статья 136— нарушение равенства прав и свобод человека и гражданина; статья 148— воспрепятствование осуществлению права на свободу совести и вероисповеданий; статья 149— воспрепятствование проведению собрания, митинга, демонстрации, шествия, пикетирования или участию в них; статья 150— вовлечение несовершеннолетнего в совершение преступления; статья 212— массовые беспорядки; статья 213— хулиганство; статья 214— вандализм; статья 239— организация объединения, посягающего на личность и права граждан; статья 243— уничтожение или повреждение памятников истории и культуры; статья 244— надругательство над телами умерших и местами их захоронения; статья 280— публичные призывы к осуществлению экстремистской деятельности; статья 281— диверсия; статья 282— возбуждение ненависти либо вражды, а равно унижение человеческого достоинства; статья 282.1— организация экстремистского сообщества; статья 282.2— организация деятельности экстремистской организации; статья 335— нарушение уставных правил взаимоотношений между военнослужащими при отсутствии между ними отношений подчиненности; статья 336— оскорбление военнослужащего; статья 357— геноцид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5:00Z</dcterms:created>
  <dc:creator>Gromtsev</dc:creator>
  <dc:description/>
  <cp:keywords/>
  <dc:language>en-US</dc:language>
  <cp:lastModifiedBy>Андрей</cp:lastModifiedBy>
  <dcterms:modified xsi:type="dcterms:W3CDTF">2016-06-15T10:55:00Z</dcterms:modified>
  <cp:revision>3</cp:revision>
  <dc:subject/>
  <dc:title>Методические рекомендации по профилактике и противодействию экстремизму в молодежной среде</dc:title>
</cp:coreProperties>
</file>