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работ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печительского 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БОУ СОШ № 28 г. Симферопол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3 год.</w:t>
      </w:r>
    </w:p>
    <w:tbl>
      <w:tblPr>
        <w:tblW w:w="9711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3805"/>
        <w:gridCol w:w="1657"/>
        <w:gridCol w:w="2773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02.202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Доклад директора об итогах 1 полугодия за 2022/2023  учеб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А. Левицкая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 утверждении Плана работы Попечительского сов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мыхал И. Ю.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О первоочередных задачах на 2023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цкая О. А.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</w:t>
            </w:r>
            <w:r>
              <w:rPr>
                <w:sz w:val="28"/>
                <w:szCs w:val="28"/>
                <w:shd w:fill="FFFFFF" w:val="clear"/>
              </w:rPr>
              <w:t xml:space="preserve"> организации и проведении спортивно-массовых, физкультурно-оздоровительных, социально-культурных мероприятий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мыхал И. Ю.</w:t>
            </w:r>
          </w:p>
        </w:tc>
      </w:tr>
      <w:tr>
        <w:trPr/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2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08.202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Внесение изменений в состав П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цкая О. А.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тчет о проделанной работе ПС за 1 полугодие 2023 года (январь-июнь)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мыхал И. Ю.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pacing w:before="96" w:after="1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действие и финансовая поддержка школы по благоустройству и озеленению пришкольной территории.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оусова М. В.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адачи на новый учебный год.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цкая О. А.</w:t>
            </w:r>
          </w:p>
        </w:tc>
      </w:tr>
      <w:tr>
        <w:trPr/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12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Отчет о работе Попечительского совета за 2023 год.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тоги исполнения Плана ФХД.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оусова М. В.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Итоги оздоровления за 2023 г.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- Олейник А. А.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color w:val="000000"/>
                <w:sz w:val="28"/>
                <w:szCs w:val="28"/>
                <w:shd w:fill="FFFFFF" w:val="clear"/>
              </w:rPr>
              <w:t>О результатах питания обучающихся за 1 полугодие 2023/2024 учебного года.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Ю. Чмыха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04:00Z</dcterms:created>
  <dc:creator>школа28</dc:creator>
  <dc:description/>
  <cp:keywords/>
  <dc:language>en-US</dc:language>
  <cp:lastModifiedBy>учитель</cp:lastModifiedBy>
  <cp:lastPrinted>2024-01-25T17:50:00Z</cp:lastPrinted>
  <dcterms:modified xsi:type="dcterms:W3CDTF">2024-01-31T10:16:00Z</dcterms:modified>
  <cp:revision>18</cp:revision>
  <dc:subject/>
  <dc:title>Муниципального бюджетного  общеобразовательного учреждения</dc:title>
</cp:coreProperties>
</file>